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C/12/3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222222"/>
              </w:rPr>
              <w:t>CZ.1.07/2.2.00/29.0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</w:rPr>
              <w:t>Síť expertních pracovišť k zajištění inkluze v terciárním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Dodávka výpočetní techniky a periferií pro projekt Střediska pro pomoc studentům se specifickými náro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1. 6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Osloven"/>
              <w:tabs>
                <w:tab w:val="clear" w:pos="340"/>
                <w:tab w:val="center" w:pos="4819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 System CZ a.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akara Ševčíka 870/10, 63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mona Nečasová, 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27675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ýsledek výzvy k podání nabídek bude na </w:t>
      </w:r>
      <w:hyperlink r:id="rId2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 xml:space="preserve"> / www ZS uveřejněn nejpozději do 3 pracovních dnů ode dne obdržení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rFonts w:cs="Arial Narrow" w:ascii="Arial Narrow" w:hAnsi="Arial Narrow"/>
          </w:rPr>
          <w:t>www.msmt.cz/</w:t>
        </w:r>
      </w:hyperlink>
      <w:r>
        <w:rPr>
          <w:rFonts w:cs="Arial Narrow" w:ascii="Arial Narrow" w:hAnsi="Arial Narrow"/>
        </w:rPr>
        <w:t xml:space="preserve"> www Z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ňa 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ik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42054949 39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slovenChar">
    <w:name w:val="Osloven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>
      <w:tabs>
        <w:tab w:val="clear" w:pos="708"/>
        <w:tab w:val="left" w:pos="340" w:leader="none"/>
      </w:tabs>
      <w:spacing w:before="280" w:after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8:00Z</dcterms:created>
  <dc:creator>klimovae</dc:creator>
  <dc:description/>
  <cp:keywords/>
  <dc:language>en-US</dc:language>
  <cp:lastModifiedBy>Janikova</cp:lastModifiedBy>
  <dcterms:modified xsi:type="dcterms:W3CDTF">2012-07-27T10:30:00Z</dcterms:modified>
  <cp:revision>5</cp:revision>
  <dc:subject/>
  <dc:title>Výsledek výzvy k podávání nabídek</dc:title>
</cp:coreProperties>
</file>