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856"/>
      </w:tblGrid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2474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1.07/2.3.00/20.0269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 a registrační čísl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ytvoření mezinárodního vědecko-výzkumného týmu pro vývoj nových materiálů na bázi dřeva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hydraulického lisu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ředmět zakázky 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července 201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ká 1665/1,  613 00 Brno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Jaroslav Hlušek, CSc.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  <w:p>
            <w:pPr>
              <w:pStyle w:val="Normal"/>
              <w:rPr/>
            </w:pPr>
            <w:r>
              <w:rPr/>
              <w:t>Tel.: +420 545 135 004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/>
              <w:t>E-mail: rektor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c. Dr. Ing. Pavel Krá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Ústav základního zpracování dřeva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(LDF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emědělská 3, 613 00 Brn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l.: +42054513416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kral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Zahájení příjmu: 31.7.2012 od 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Ukončení příjmu: 16.8.2012 v 8:0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kázky je dodávka jednoetážového hydraulického lis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>pro lisování kompozitních aglomerovaných nebo překližovaných materiálů nejen na bázi dřeva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Klasifikace předmětu veřejné zakázky je vymezena CPV kódem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Druh služby                               CPV kód</w:t>
            </w:r>
            <w:r>
              <w:rPr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ydraulické lisy                            42636100-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>1.750.000,- Kč bez DPH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ýše uvedená cena obsahuje veškeré náklady na řádné plnění dodavatele, zejména dopravu, pojištění, kurzová rizika apod.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Jedná se o podlimitní veřejnou zakázku dle § 12 odst. 2 zákona č. 137/2006 Sb., o veřejných zakázkách, ve znění pozdějších předpisů (dále jen ZVZ), zadávaná v souladu s § 38 ZVZ, při dodržení zásad dle § 6 ZVZ.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a místo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ředpokládaný nejzazší termín dodání je do 90 dnů ode dne podpisu příslušné kupní smlouvy poslední smluvní stran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v řádně uzavřené obálce, zabezpečené na přelepu proti otevření, a to buď doporučenou zásilkou, nebo kurýrní službou nebo osobně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rukám  Ing. Miroslava Ham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í hodiny  podateln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acovní dny 7:00 – 8:30 hodin a 12:30 – 14:00 hodin, v poslední den do 8:00 hodin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doručí uchazeč v písemné podobě v zalepené obálc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čené nápisem: „</w:t>
            </w:r>
            <w:r>
              <w:rPr>
                <w:b/>
                <w:sz w:val="22"/>
                <w:szCs w:val="22"/>
              </w:rPr>
              <w:t xml:space="preserve">Dodávka hydraulického lisu </w:t>
            </w:r>
            <w:r>
              <w:rPr>
                <w:b/>
                <w:color w:val="000000"/>
                <w:sz w:val="22"/>
                <w:szCs w:val="22"/>
              </w:rPr>
              <w:t>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/>
            </w:pPr>
            <w:r>
              <w:rPr/>
              <w:t>Na obálce bude dále uvedena adresa včetně e-mailové adresy, na kterou je možno poslat oznámení pro potřeby vyrozumění uchazeče. 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 Využívá-li dodavatel k doručení nabídky třetího subjektu, nese plné riziko včasného a řádného doručení nabídky, a to včetně neporušenosti obálky. Posouzení a následné hodnocení nabídek provede pětičlenná hodnotící komis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 xml:space="preserve">16.srpna 2012 v 10:00 hod. </w:t>
            </w:r>
            <w:r>
              <w:rPr>
                <w:sz w:val="22"/>
                <w:szCs w:val="22"/>
              </w:rPr>
              <w:t>(Odbor vědy a výzkumu Mendelu, 1.NP budovy E č.d. 2023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Zadavatel bude hodnotit nabídky, za předpokladu dodržení všech podmínek uvedených v zadávací dokumentaci, na základě nabídkové ceny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dstrike/>
              </w:rPr>
            </w:pPr>
            <w:r>
              <w:rPr>
                <w:b/>
              </w:rPr>
              <w:t>Základním hodnotícím kritériem pro zadání veřejné zakázky</w:t>
            </w:r>
            <w:r>
              <w:rPr>
                <w:b/>
                <w:sz w:val="22"/>
                <w:szCs w:val="22"/>
              </w:rPr>
              <w:t xml:space="preserve"> je nabídková cena v Kč bez DPH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základních kvalifikačních předpokladů podepsáním čestného prohlášení (příloha č.2).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profesních kvalifikačních předpokladů předložením dokladů podle § 54 ZVZ.</w:t>
            </w:r>
          </w:p>
          <w:p>
            <w:pPr>
              <w:pStyle w:val="Normal"/>
              <w:jc w:val="both"/>
              <w:rPr/>
            </w:pPr>
            <w:r>
              <w:rPr/>
              <w:t>Doklady uchazeč předloží v prosté kopii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Zadavatel požaduje, aby dodavatel, se kterým bude uzavřena smlouva, předložil před podpisem smlouvy originály nebo ověřené kopie dokladů prokazujících splnění kvalifikace.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Uchazeč ve své nabídce, resp. na vlastní obálce, uvede svou kontaktní osobu ve věci veřejné zakázky, její telefon a e-mailovou adresu.</w:t>
            </w:r>
          </w:p>
        </w:tc>
      </w:tr>
      <w:tr>
        <w:trPr>
          <w:trHeight w:val="8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musí být zpracována písemně, v českém jazyce a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obsahovat tyto dokumenty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Krycí list nabídky (příloha č.3)</w:t>
            </w:r>
            <w:r>
              <w:rPr/>
              <w:t>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  <w:bCs/>
              </w:rPr>
              <w:t>Čestné prohlášení o splnění základních kvalifikačních předpokladů (příloha č.2)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lady k prokázání profesních kvalifikačních předpokladů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Rozsah a kalkulace předmětu plnění veřejné zakázky v požadované struktuře dle Zadávací dokumentac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</w:rPr>
              <w:t>Návrh smlouvy (příloha č.4) podepsaný oprávněnou osobou uchazeč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</w:rPr>
              <w:t>Čestné prohlášení o vázanosti nabídkou (příloha č.5)</w:t>
            </w:r>
          </w:p>
          <w:p>
            <w:pPr>
              <w:pStyle w:val="Normlnweb"/>
              <w:spacing w:before="0" w:after="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Uchazeč uvede jednotkovou cenu v Kč bez DPH a jednotkovou cenu v Kč s DPH. Takto stanovená celková cena nesmí překročit nejvýše přípustnou cenu veřejné zakázky, jež je uvedena výše v této výzvě; součástí nabídkové ceny je i položkový ceník </w:t>
            </w:r>
            <w:r>
              <w:rPr>
                <w:b/>
              </w:rPr>
              <w:t>veškerého</w:t>
            </w:r>
            <w:r>
              <w:rPr/>
              <w:t xml:space="preserve"> konkrétního nabízeného materiálu v ceně „s“ a „bez“ DPH daného uchazeče za nabízené plnění tak, jak je naznačeno v příloze č. 1 zadávací dokumentace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okud nabídka nebude obsahovat kteroukoli z těchto náležitostí v požadovaném obsahu, rozsahu a členění, či nebude řádně doplněna, bude taková nabídka posouzena jako neúplná. </w:t>
            </w: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Jestliže jsou v zadávací dokumentaci uvedena přesná obchodní označení, jedná se pouze o příklady a lze nabídnout i jiné dodávky či služby splňující rovnocenným způsobem požadavky vymezené takovými technickými podmínkami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 do doby uzavření smlouvy v souladu se zákon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/>
              <w:t xml:space="preserve">oznámit rozhodnutí o vyloučení uchazeče uveřejněním na profilu zadavate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/>
              <w:t>oznámit rozhodnutí o výběru nejvhodnější nabídky na profilu zadava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/>
              <w:t>dodatečné informace zveřejňovat pouze na profilu zadava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/>
              <w:t>požadovat od uchazečů doplňující informace a ověřit si skutečnosti uvedené v nabídkách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Uchazeč je vázán celým obsahem své nabídky, a to po celou dobu trvání výběrového řízení, což dokládá podpisem formuláře Prohlášení o vázanosti nabídkou (viz příloha č. 5 této Výzvy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Dodavatel se zavazuje bez zbytečného odkladu v případě potřeby písemně poskytnout zadavateli jakékoliv informace vztahující se k předmětu plnění této veřejné zakázky.</w:t>
            </w:r>
          </w:p>
        </w:tc>
      </w:tr>
      <w:tr>
        <w:trPr>
          <w:trHeight w:val="212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adávací dokumentace není zpracována jako samostatný dokument. Její obsah je zpracován v této výzvě a příloze č., která tvoří její nedílnou součás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jemce získá tuto výzvu, včetně všech příloh stažením z profilu zadavatele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zakazky.mendelu.cz/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bo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tažením z profilu MŠMT: </w:t>
            </w:r>
            <w:hyperlink r:id="rId5">
              <w:r>
                <w:rPr>
                  <w:rStyle w:val="InternetLink"/>
                </w:rPr>
                <w:t>http://www.msmt.cz/strukturalni-fondy/nove-vyhlasene-zakazky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1 –Technické spec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2 – Čestné prohlášení</w:t>
      </w:r>
    </w:p>
    <w:p>
      <w:pPr>
        <w:pStyle w:val="Normal"/>
        <w:rPr/>
      </w:pPr>
      <w:r>
        <w:rPr>
          <w:sz w:val="22"/>
          <w:szCs w:val="22"/>
        </w:rPr>
        <w:t>Příloha č.3 – Krycí list nabídky</w:t>
      </w:r>
    </w:p>
    <w:p>
      <w:pPr>
        <w:pStyle w:val="Normal"/>
        <w:rPr/>
      </w:pPr>
      <w:r>
        <w:rPr>
          <w:sz w:val="22"/>
          <w:szCs w:val="22"/>
        </w:rPr>
        <w:t>Příloha č.4 –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5 – Prohlášení o vázanosti nabíd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ně dne 30. červenc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Prof. Ing. Jaroslav Hlušek, CSc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r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is.mendelu.cz/pracoviste/pracoviste.pl?id=50;nerozbaluj=1" TargetMode="External"/><Relationship Id="rId4" Type="http://schemas.openxmlformats.org/officeDocument/2006/relationships/hyperlink" Target="https://zakazky.mendelu.cz/cz" TargetMode="External"/><Relationship Id="rId5" Type="http://schemas.openxmlformats.org/officeDocument/2006/relationships/hyperlink" Target="http://www.msmt.cz/strukturalni-fondy/nove-vyhlasene-zakazk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01:00Z</dcterms:created>
  <dc:creator>Ing. Miroslav Haman</dc:creator>
  <dc:description/>
  <cp:keywords/>
  <dc:language>en-US</dc:language>
  <cp:lastModifiedBy>Stoudj</cp:lastModifiedBy>
  <cp:lastPrinted>2012-07-30T12:45:00Z</cp:lastPrinted>
  <dcterms:modified xsi:type="dcterms:W3CDTF">2012-07-31T16:52:00Z</dcterms:modified>
  <cp:revision>30</cp:revision>
  <dc:subject/>
  <dc:title/>
</cp:coreProperties>
</file>