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.j.:   383/PJ/OVZ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í přístup k aplikaci matematických dovedností v přírodovědných a ekonomických obor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2.00/28.0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erační program Výzkum a vývoj pro inova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softwaru pro realizaci projektu Moderní přístup k aplikaci matematických dovedností v přírodovědných a ekonomických obore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imitní veřejná zakázka na dodávky </w:t>
            </w:r>
          </w:p>
          <w:p>
            <w:pPr>
              <w:pStyle w:val="Normal"/>
              <w:jc w:val="both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jc w:val="both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Název                                                                kód CPV </w:t>
              <w:tab/>
              <w:tab/>
              <w:tab/>
              <w:t xml:space="preserve">  </w:t>
              <w:tab/>
              <w:tab/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y programů a informační systémy </w:t>
              <w:tab/>
              <w:t xml:space="preserve">48000000-8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 programů pro analýzu, vědu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u a prognózy</w:t>
              <w:tab/>
              <w:t xml:space="preserve">                        48460000-0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ík programů pro oblast vzdělávání           48190000-6</w:t>
            </w:r>
          </w:p>
          <w:p>
            <w:pPr>
              <w:pStyle w:val="Nadpis1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 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22. srpna 2012 do 09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</w:t>
            </w:r>
            <w:r>
              <w:rPr>
                <w:color w:val="000000"/>
              </w:rPr>
              <w:t>systému pro komplexní vědeckotechnické výpočty, kombinující pokročilé symbolické, numerické a hybridní (symbolicko-numerické) algoritmy s bohatými možnostmi vizualizace, importu a exportu dat. V základním systému musí byt integrovaná a přímo dostupná co nejrozsáhlejší sbírka výpočetních algoritmů a databáze problemů, dat a znalostí. Systém musí mít dostupní vývojové prostředí vhodné pro vývoj rozsáhlých softwarových projektů a integrované technologie pro image processing, waveletovou analýzu, modelování a simul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,585.000,- Kč bez DPH (tj. 1,900.000,- Kč včetně DPH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x. do 30 dnů od podpisu kupní smlouvy oběma smluvními stran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experimentální fyzi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 listopadu 12,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ika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oftware - NEOTVÍRAT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22. srpna 2012 do 09:30 hod. </w:t>
            </w:r>
            <w:r>
              <w:rPr/>
              <w:t xml:space="preserve">Otvírání obálek proběhne dne </w:t>
            </w:r>
            <w:r>
              <w:rPr>
                <w:b/>
              </w:rPr>
              <w:t>22. srpna 2012 v 09:30 hod.</w:t>
            </w:r>
            <w:r>
              <w:rPr/>
              <w:t xml:space="preserve"> (v jednací místnosti č. 2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§ 62 odst. 1 zákona je uchazeč povinen prokázat splnění základních a profesních kvalifikačních předpokladů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2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zor čestného prohlášení tvoří přílohu č. 2 zadávací dokumentac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davatel v souladu s § 57 odst. 1 zákona  požaduje, aby dodavatel, se kterým bude uzavřena smlouva podle § 82 zákona, předložil před podpisem smlouvy originály nebo ověřené kopie dokladů prokazujících splnění kvalifikace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/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v souladu se zákonem.</w:t>
            </w:r>
          </w:p>
          <w:p>
            <w:pPr>
              <w:pStyle w:val="Normal"/>
              <w:spacing w:before="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03. srp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3:00Z</dcterms:created>
  <dc:creator>Helena</dc:creator>
  <dc:description/>
  <cp:keywords/>
  <dc:language>en-US</dc:language>
  <cp:lastModifiedBy>Stoudj</cp:lastModifiedBy>
  <cp:lastPrinted>2011-02-15T11:27:00Z</cp:lastPrinted>
  <dcterms:modified xsi:type="dcterms:W3CDTF">2012-07-31T17:00:00Z</dcterms:modified>
  <cp:revision>31</cp:revision>
  <dc:subject/>
  <dc:title>                          </dc:title>
</cp:coreProperties>
</file>