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4.00  /16  .0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t metodiky úplných nákladů vytvořené v rámci projektu OPVK Metodika úplných nákladů na Moravské vysoké škole Olomou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ázka č. 1/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5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á vysoká škola Olomouc, o.p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EXPERT BOHEMIA, spol. s 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ulandská 2/123, Praha 1, PSČ 110 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 Emil Buš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 12 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oni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zal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onika.mazalova@mvso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(+420) 587 332 38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4:20:00Z</dcterms:created>
  <dc:creator>klimovae</dc:creator>
  <dc:description/>
  <cp:keywords/>
  <dc:language>en-US</dc:language>
  <cp:lastModifiedBy>mazalovav</cp:lastModifiedBy>
  <dcterms:modified xsi:type="dcterms:W3CDTF">2012-07-31T07:01:00Z</dcterms:modified>
  <cp:revision>3</cp:revision>
  <dc:subject/>
  <dc:title>Výsledek výzvy k podává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D024D74C330A5E4B8258115B44D0C3C8070055B15B8A6A68A64D8F944DB92704B07F0000002D5CE1000055B15B8A6A68A64D8F944DB92704B07F0000159EE4740000</vt:lpwstr>
  </property>
  <property fmtid="{D5CDD505-2E9C-101B-9397-08002B2CF9AE}" pid="3" name="_EmailStoreID0">
    <vt:lpwstr>0000000038A1BB1005E5101AA1BB08002B2A56C20000454D534D44422E444C4C00000000000000001B55FA20AA6611CD9BC800AA002FC45A0C0000004341534855423131002F6F3D544553434F2073706F6C2E207320722E6F2E2F6F753D45786368616E67652041646D696E6973747261746976652047726F7570202846594</vt:lpwstr>
  </property>
  <property fmtid="{D5CDD505-2E9C-101B-9397-08002B2CF9AE}" pid="4" name="_EmailStoreID1">
    <vt:lpwstr>449424F484632335350444C54292F636E3D526563697069656E74732F636E3D75736572306337393964326400</vt:lpwstr>
  </property>
  <property fmtid="{D5CDD505-2E9C-101B-9397-08002B2CF9AE}" pid="5" name="_NewReviewCycle">
    <vt:lpwstr/>
  </property>
  <property fmtid="{D5CDD505-2E9C-101B-9397-08002B2CF9AE}" pid="6" name="_ReviewCycleID">
    <vt:r8>962583335</vt:r8>
  </property>
  <property fmtid="{D5CDD505-2E9C-101B-9397-08002B2CF9AE}" pid="7" name="_TentativeReviewCycleID">
    <vt:r8>962583335</vt:r8>
  </property>
</Properties>
</file>