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/12/41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.1.07/1.4.00/21.093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tenářství, informace a badatelství pro živo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Dodávka hardware a software a dalšího vybavení – EU peníze školám“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7.20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Základní škola T. G. Masaryka Poděbrady, Školní 556, </w:t>
              <w:br/>
              <w:t>okres Nymburk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XED, s. r. o.</w:t>
              <w:b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lflíkova 4</w:t>
              <w:br/>
              <w:t>160 00 PRAHA 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g. Luděk Heinz – jednatel společnosti</w:t>
              <w:br/>
              <w:t>Ing. Josef Dostál – jednatel společnosti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2438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52:00Z</dcterms:created>
  <dc:creator>Adam</dc:creator>
  <dc:description/>
  <dc:language>en-US</dc:language>
  <cp:lastModifiedBy>Kancelář 2</cp:lastModifiedBy>
  <cp:lastPrinted>2012-07-31T10:52:00Z</cp:lastPrinted>
  <dcterms:modified xsi:type="dcterms:W3CDTF">2012-07-31T08:52:00Z</dcterms:modified>
  <cp:revision>2</cp:revision>
  <dc:subject/>
  <dc:title>Příloha č</dc:title>
</cp:coreProperties>
</file>