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2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0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TIMED – optimalizovaná výuka všeobecného lékařství: horizontální a vertikální propojení, inovace a efektivita v prax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Speciální ICT pro projekt OPTIMED“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opolní 3322/34, 702 00 Ostrava – 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Biolek, ředitel společnosti a člen představen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utn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mutna@med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48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ucnepismo">
    <w:name w:val="Tucne pism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16:00Z</dcterms:created>
  <dc:creator>klimovae</dc:creator>
  <dc:description/>
  <cp:keywords/>
  <dc:language>en-US</dc:language>
  <cp:lastModifiedBy>135370</cp:lastModifiedBy>
  <dcterms:modified xsi:type="dcterms:W3CDTF">2012-07-31T12:16:00Z</dcterms:modified>
  <cp:revision>2</cp:revision>
  <dc:subject/>
  <dc:title>Výsledek výzvy k podávání nabídek</dc:title>
</cp:coreProperties>
</file>