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/12/</w:t>
            </w:r>
            <w:r>
              <w:rPr/>
              <w:t>3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0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entrum excelence pro globální studium funkce a biodiverzity lesních ekosystém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dávka laboratorního přístroje pro projekt OP VK CZ.1.07/2.3.00/20.006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1. 6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us Czech Group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opská 176/16, 160 41 Praha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Ivo Luješ, CS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2:00Z</dcterms:created>
  <dc:creator>klimovae</dc:creator>
  <dc:description/>
  <cp:keywords/>
  <dc:language>en-US</dc:language>
  <cp:lastModifiedBy>lbajtos</cp:lastModifiedBy>
  <dcterms:modified xsi:type="dcterms:W3CDTF">2012-07-31T07:19:00Z</dcterms:modified>
  <cp:revision>9</cp:revision>
  <dc:subject/>
  <dc:title/>
</cp:coreProperties>
</file>