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</w:tblGrid>
      <w:tr>
        <w:trPr>
          <w:trHeight w:val="398" w:hRule="atLeast"/>
        </w:trPr>
        <w:tc>
          <w:tcPr>
            <w:tcW w:w="933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760720" cy="12477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říloha č. 2 k Výzvě k podání nabídek čj. MŠMT 7 759/2012-42</w:t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3469"/>
              <w:gridCol w:w="3058"/>
            </w:tblGrid>
            <w:tr>
              <w:trPr>
                <w:trHeight w:val="571" w:hRule="atLeast"/>
              </w:trPr>
              <w:tc>
                <w:tcPr>
                  <w:tcW w:w="9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KRYCÍ LIST NABÍDK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na podlimitní veřejnou zakázku hrazenou z projektu TP OP V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zadávanou ve zjednodušeném podlimitním řízení dle ustanovení § 38 zákona č. 137/ 2006 Sb., o veřejných zakázkách, ve znění pozdějších předpisů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Název zakázky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Hodnocení systému implementace jednotkových nákladů v OPVK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.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Název projektu</w:t>
                    <w:tab/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tudie a analýzy OP VK II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číslo projektu / jednací číslo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/>
                    <w:t>CZ.1.07/5.1.00/40.0009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Zadavatel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Název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Česká republika - Ministerstvo školství, mládeže a tělovýchovy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ídlo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Karmelitská 7, 118 12 Praha 1 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mail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</w:rPr>
                      <w:t>janka.sellengova@msmt.cz</w:t>
                    </w:r>
                  </w:hyperlink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Č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0022985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Osoba oprávněná jednat jménem zadavatele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NDr. Marek Štoud, pověřen zastupováním ředitele odboru technické pomoci   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ověřená osoba pro organizační zajištění zakázky: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JUDr. Janka Šellengová  </w:t>
                  </w:r>
                </w:p>
              </w:tc>
            </w:tr>
            <w:tr>
              <w:trPr/>
              <w:tc>
                <w:tcPr>
                  <w:tcW w:w="9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chazeč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ázev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ídlo 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el.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-mail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Č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IČ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Osoba oprávněná jednat za zájemce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elková cena v Kč bez DPH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Výše DPH v Kč celkem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ena v Kč celkem, včetně DP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95" w:hRule="exact"/>
              </w:trPr>
              <w:tc>
                <w:tcPr>
                  <w:tcW w:w="9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soba oprávněná za zájemce jednat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odpis oprávněné osoby, razítko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itul, jméno, příjmení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Funkce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1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Zkladntextodsazen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986"/>
        </w:tabs>
        <w:ind w:left="298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singl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ind w:left="1265" w:hanging="36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ind w:left="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97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833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ind w:left="689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ind w:left="545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ind w:left="401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8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singl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rial" w:hAnsi="Arial" w:cs="Times New Roman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Arial" w:hAnsi="Arial" w:cs="Times New Roman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Times New Roman"/>
      <w:sz w:val="24"/>
      <w:szCs w:val="24"/>
    </w:rPr>
  </w:style>
  <w:style w:type="character" w:styleId="Nadpis8Char">
    <w:name w:val="Nadpis 8 Char"/>
    <w:qFormat/>
    <w:rPr>
      <w:rFonts w:ascii="Arial" w:hAnsi="Arial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mezerChar">
    <w:name w:val="Bez mezer Char"/>
    <w:qFormat/>
    <w:rPr>
      <w:rFonts w:ascii="Arial" w:hAnsi="Arial" w:eastAsia="MS Mincho;ＭＳ 明朝" w:cs="Arial"/>
      <w:szCs w:val="24"/>
      <w:lang w:val="cs-CZ" w:eastAsia="ja-JP" w:bidi="ar-SA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MystyleChar">
    <w:name w:val="My style Char"/>
    <w:qFormat/>
    <w:rPr>
      <w:rFonts w:ascii="Times New Roman" w:hAnsi="Times New Roman" w:eastAsia="Times New Roman" w:cs="Times New Roman"/>
      <w:b/>
      <w:u w:val="single"/>
    </w:rPr>
  </w:style>
  <w:style w:type="character" w:styleId="ZkladntextodsazenChar">
    <w:name w:val="Základní text odsazený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wheadline">
    <w:name w:val="mw-headline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kladntextodsazen2Char">
    <w:name w:val="Základní text odsazený 2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Mystyle">
    <w:name w:val="My style"/>
    <w:basedOn w:val="Normal"/>
    <w:qFormat/>
    <w:pPr>
      <w:spacing w:before="120" w:after="200"/>
    </w:pPr>
    <w:rPr>
      <w:rFonts w:ascii="Times New Roman" w:hAnsi="Times New Roman" w:cs="Times New Roman"/>
      <w:b/>
      <w:u w:val="single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klad">
    <w:name w:val="Zaklad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n">
    <w:name w:val="Běžný"/>
    <w:basedOn w:val="Normal"/>
    <w:qFormat/>
    <w:pPr>
      <w:spacing w:lineRule="auto" w:line="240" w:before="60" w:after="60"/>
      <w:jc w:val="both"/>
    </w:pPr>
    <w:rPr>
      <w:rFonts w:ascii="Arial" w:hAnsi="Arial" w:cs="Tahoma"/>
      <w:sz w:val="20"/>
      <w:szCs w:val="20"/>
    </w:rPr>
  </w:style>
  <w:style w:type="paragraph" w:styleId="Normln">
    <w:name w:val="normální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ka.sellengova@msm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3:00Z</dcterms:created>
  <dc:creator>novotnam</dc:creator>
  <dc:description/>
  <cp:keywords/>
  <dc:language>en-US</dc:language>
  <cp:lastModifiedBy>Šellengová Janka</cp:lastModifiedBy>
  <cp:lastPrinted>2012-07-19T17:02:00Z</cp:lastPrinted>
  <dcterms:modified xsi:type="dcterms:W3CDTF">2012-07-31T09:03:00Z</dcterms:modified>
  <cp:revision>2</cp:revision>
  <dc:subject/>
  <dc:title/>
</cp:coreProperties>
</file>