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3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3.1.00/37.00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timulování poptávky po individuálním vzdělávání formou prezentace jeho důležitosti a nutnosti pro budoucnost každého obča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Zajištění agentury poskytující hostesky a promotéry pro provoz mobilních informačních stánků v Moravskoslezském, Olomouckém, Zlínském a Jihomorav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/>
              <w:t>12.07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Asociace odborníků v andragogice ČR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Hrone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ítež nad Bečvou 64, 756 5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dřej Hrone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023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Fabí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a.fabikova@centru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 104 0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39:00Z</dcterms:created>
  <dc:creator>klimovae</dc:creator>
  <dc:description/>
  <dc:language>en-US</dc:language>
  <cp:lastModifiedBy>Hana Fabíková</cp:lastModifiedBy>
  <dcterms:modified xsi:type="dcterms:W3CDTF">2012-07-31T11:49:00Z</dcterms:modified>
  <cp:revision>3</cp:revision>
  <dc:subject/>
  <dc:title/>
</cp:coreProperties>
</file>