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imulování poptávky po individuálním vzdělávání formou prezentace jeho důležitosti a nutnosti pro budoucnost každého obča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jištění divadelní společnosti pro realizaci divadelních happeningů – část A, B, C, D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.0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/>
              <w:t>Asociace odborníků v andragogice ČR, o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ní scéna 21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Božana 3135, 738 01  FRÝDEK-MÍS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 Závod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43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 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ab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.fabikova@centru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4 104 0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8:00Z</dcterms:created>
  <dc:creator>klimovae</dc:creator>
  <dc:description/>
  <cp:keywords/>
  <dc:language>en-US</dc:language>
  <cp:lastModifiedBy>Hana Fabíková</cp:lastModifiedBy>
  <dcterms:modified xsi:type="dcterms:W3CDTF">2012-08-01T06:44:00Z</dcterms:modified>
  <cp:revision>5</cp:revision>
  <dc:subject/>
  <dc:title/>
</cp:coreProperties>
</file>