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/12/4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6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ádění moderních prvků ve výuce SŠ Kos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HW pro modernizaci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Kostk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V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ská 1203, 756 61 Rožnov pod Radhoště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ibor Hutyra a Jiří Birg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5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t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b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bkova.svatava@kostka-skol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 415 832, 603 238 67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2:00Z</dcterms:created>
  <dc:creator>klimovae</dc:creator>
  <dc:description/>
  <dc:language>en-US</dc:language>
  <cp:lastModifiedBy>Svatava Zubková</cp:lastModifiedBy>
  <cp:lastPrinted>2012-08-01T15:41:00Z</cp:lastPrinted>
  <dcterms:modified xsi:type="dcterms:W3CDTF">2012-08-01T13:42:00Z</dcterms:modified>
  <cp:revision>2</cp:revision>
  <dc:subject/>
  <dc:title/>
</cp:coreProperties>
</file>