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69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47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55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 peníze středním školám Elektronická podpora zkvalitnění výuk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atang;바탕"/>
                <w:b/>
                <w:bCs/>
              </w:rPr>
              <w:t>„</w:t>
            </w:r>
            <w:r>
              <w:rPr>
                <w:rFonts w:eastAsia="Batang;바탕"/>
                <w:b/>
                <w:bCs/>
              </w:rPr>
              <w:t>Dodávka a instalace</w:t>
            </w:r>
            <w:r>
              <w:rPr>
                <w:rFonts w:eastAsia="Batang;바탕"/>
                <w:b/>
                <w:bCs/>
                <w:color w:val="FF0000"/>
              </w:rPr>
              <w:t xml:space="preserve"> </w:t>
            </w:r>
            <w:r>
              <w:rPr>
                <w:rFonts w:eastAsia="Batang;바탕"/>
                <w:b/>
                <w:bCs/>
              </w:rPr>
              <w:t>technického vybavení financovaných v rámci projektu EU peníze středním školám“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 7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šší odborná škola, Obchodní akademie a Střední odborná škola EKONOM, o.p.s., Palackého 730/1, Litoměřic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lackého 730/1, Litoměřic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Miroslav Pokorn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+ 420 602 435 32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.pokorny@skolaekono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 400 68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Miroslav Pokorn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+ 420 602 435 3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pokorny@skolaekonom.cz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gr. Pavel Hrub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+ 420 734 752 0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.hruby@skolaekono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Zahájení:</w:t>
            </w:r>
            <w:r>
              <w:rPr/>
              <w:t xml:space="preserve"> 30. 7. 2012, 8:00 ho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Ukončení:</w:t>
            </w:r>
            <w:r>
              <w:rPr/>
              <w:t xml:space="preserve"> 6. 8. 2012, 10:00 hod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zakázky je dodávka a instalace technického vybavení dle specifikace ve výzvě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9 000,00 K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599 000,00 Kč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pracování zakázky: nejpozději do 25. 8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Š, OA a SOŠ EKONOM, o.p.s., Palackého 730/1, Litoměřic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ermín plnění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z. zadávac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55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Hrubý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.hruby@skolaekonom.cz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/>
              <w:t xml:space="preserve">604 739 091,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734 752 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Adam</dc:creator>
  <dc:description/>
  <cp:keywords/>
  <dc:language>en-US</dc:language>
  <cp:lastModifiedBy>Stoudj</cp:lastModifiedBy>
  <cp:lastPrinted>2012-07-27T11:27:00Z</cp:lastPrinted>
  <dcterms:modified xsi:type="dcterms:W3CDTF">2012-08-01T15:17:00Z</dcterms:modified>
  <cp:revision>17</cp:revision>
  <dc:subject/>
  <dc:title>Příloha č</dc:title>
</cp:coreProperties>
</file>