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Dotaz a odpověď zadavatele k veřejné zakázce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,,Interpersonální dovednosti zaměstnanců SU“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>oznámené dne 31. 7. 2012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Dotaz 1:</w:t>
      </w:r>
      <w:r>
        <w:rPr/>
        <w:t xml:space="preserve">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Ve Výzvě je k části 2 zakázky  – pro kurz č.1 stanoveno místo dodání plnění takto „Mimo prostory zadavatele projektu. Zadavatelem odsouhlasené místo konání bude v místě sídla zadavatele (Karviná, Opava), popř. blízké okolí do 15 km.“ Máme rozumět ustanovení tak, že dodavatel musí nabídnout místo dodání, jak v Karviné, tak v Opavě, popřípadě ve vzdálenosti  15 km od těchto měst nebo je dostačující dodat požadované plnění </w:t>
      </w:r>
      <w:r>
        <w:rPr>
          <w:b/>
          <w:bCs/>
          <w:sz w:val="22"/>
          <w:szCs w:val="22"/>
        </w:rPr>
        <w:t>pouze v Opavě</w:t>
      </w:r>
      <w:r>
        <w:rPr>
          <w:sz w:val="22"/>
          <w:szCs w:val="22"/>
        </w:rPr>
        <w:t xml:space="preserve"> (tzn. vůbec ne v Karviné)? Obdobný dotaz se týká rovněž části 2 zakázky  – pro kurzy č. 2-3. </w:t>
      </w:r>
    </w:p>
    <w:p>
      <w:pPr>
        <w:pStyle w:val="Odstavecseseznamem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 Výzvě je k části 1 zakázky  – pro kurz č.1 stanoven rozsah takto „2 školící dny/skupina, 2 skupiny, celkem 2 školící dny“. Výpočtu nerozumíme, 2 dny x 2 skupiny = celkem 4 školící dny. Je tedy v ustanovení chyba? Prosím vysvětlete.</w:t>
      </w:r>
    </w:p>
    <w:p>
      <w:pPr>
        <w:pStyle w:val="Odstavecseseznamem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zvě je k části 1 zakázky stanoveno, že nabízená služba musí obsahovat „realizace vzdělávání ve dvoudenních blocích“. Ustanovení ale popírá požadavek „Výuka proběhne v rámci kurzu č.1 jako jednodenní školení, kurzy č. 2 a 3 současně jako dvoudenní. V případě kurzu 1 je tak  požadavek na dvoudenní blok v rozporu s požadavkem na jednodenní školení.</w:t>
      </w:r>
    </w:p>
    <w:p>
      <w:pPr>
        <w:pStyle w:val="Odstavecseseznamem1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případě, že jsme vzdělávací instituce a máme živnostenské listy  na tyto činnosti: Pořádání odborných kurzů, školení a jiných vzdělávacích akcí včetně lektorské činnosti, Zprostředkování obchodu a služeb, Činnost organizačních a ekonomických poradců; bude nám uznáno prokázání profesních kvalifikačních předpokladů dle odstavce b)  § 54 zákona č. 137/2006 Sb. nebo musíme naplnění tohoto odstavce prokázat našim subdodavatelem (pro stravování a ubytování), jehož účast není ve výzvě omezená?</w:t>
      </w:r>
    </w:p>
    <w:p>
      <w:pPr>
        <w:pStyle w:val="Odstavecseseznamem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-285" w:hanging="1134"/>
        <w:rPr>
          <w:shd w:fill="FFFFFF" w:val="clear"/>
        </w:rPr>
      </w:pPr>
      <w:r>
        <w:rPr>
          <w:shd w:fill="FFFFFF" w:val="clear"/>
        </w:rPr>
        <w:t xml:space="preserve">Dotaz 2: </w:t>
      </w:r>
    </w:p>
    <w:p>
      <w:pPr>
        <w:pStyle w:val="Normal"/>
        <w:ind w:left="1134" w:right="-285" w:hanging="1134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hd w:fill="FFFFFF" w:val="clear"/>
        </w:rPr>
        <w:t xml:space="preserve">                   </w:t>
      </w:r>
      <w:r>
        <w:rPr>
          <w:b w:val="false"/>
          <w:sz w:val="22"/>
          <w:szCs w:val="22"/>
          <w:shd w:fill="FFFFFF" w:val="clear"/>
        </w:rPr>
        <w:t>Rád bych Vás požádal o upřesnění počtu lektorských dní. Chápu-li to správně, tak kurz č. 1 má absolvovat 50 účastníků ve dvou skupinách na dvoudenním kurzu (1 kurz x 2 skupiny x 2 dny, tedy 4 lektorské dny, resp. 2 dny pokud budou realizovány oba kurzy souběžně), kurzy č. 2 a 3 jsou pouze jednodenní opět pro dvě skupiny (2 kurzy x 2 skupiny x 1 den) tedy opět 4 lektorské dny. Vychází mi tedy 8 lektorských dní.</w:t>
      </w:r>
    </w:p>
    <w:p>
      <w:pPr>
        <w:pStyle w:val="Normal"/>
        <w:ind w:left="1134" w:right="-285" w:hanging="1134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shd w:fill="FFFFFF" w:val="clear"/>
        </w:rPr>
        <w:t>Dotaz 3:</w:t>
      </w:r>
      <w:r>
        <w:rPr>
          <w:b w:val="false"/>
          <w:sz w:val="22"/>
          <w:szCs w:val="22"/>
          <w:shd w:fill="FFFFFF" w:val="clear"/>
        </w:rPr>
        <w:t xml:space="preserve">     </w:t>
      </w:r>
    </w:p>
    <w:p>
      <w:pPr>
        <w:pStyle w:val="Normal"/>
        <w:ind w:right="-285" w:hanging="0"/>
        <w:rPr/>
      </w:pPr>
      <w:r>
        <w:rPr>
          <w:b w:val="false"/>
          <w:sz w:val="22"/>
          <w:szCs w:val="22"/>
          <w:shd w:fill="FFFFFF" w:val="clear"/>
        </w:rPr>
        <w:t xml:space="preserve">                     </w:t>
      </w:r>
      <w:r>
        <w:rPr>
          <w:b w:val="false"/>
          <w:sz w:val="22"/>
          <w:szCs w:val="22"/>
          <w:shd w:fill="FFFFFF" w:val="clear"/>
        </w:rPr>
        <w:t xml:space="preserve">Ze zadání zakázky není jasné rozdělení počtu lidí do skupin, které se kurzů zúčastní. Například  u  </w:t>
      </w:r>
    </w:p>
    <w:p>
      <w:pPr>
        <w:pStyle w:val="Normal"/>
        <w:ind w:right="-285" w:hanging="0"/>
        <w:rPr/>
      </w:pPr>
      <w:r>
        <w:rPr>
          <w:b w:val="false"/>
          <w:sz w:val="22"/>
          <w:szCs w:val="22"/>
          <w:shd w:fill="FFFFFF" w:val="clear"/>
        </w:rPr>
        <w:t xml:space="preserve">                     </w:t>
      </w:r>
      <w:r>
        <w:rPr>
          <w:b w:val="false"/>
          <w:sz w:val="22"/>
          <w:szCs w:val="22"/>
          <w:shd w:fill="FFFFFF" w:val="clear"/>
        </w:rPr>
        <w:t xml:space="preserve">prvního kurzu je napsáno, že jeho rozsah jsou 2 školící dny/skupina, 2 skupiny, celkem 2 školící  </w:t>
      </w:r>
    </w:p>
    <w:p>
      <w:pPr>
        <w:pStyle w:val="Normal"/>
        <w:ind w:right="-285" w:hanging="0"/>
        <w:rPr/>
      </w:pPr>
      <w:r>
        <w:rPr>
          <w:b w:val="false"/>
          <w:sz w:val="22"/>
          <w:szCs w:val="22"/>
          <w:shd w:fill="FFFFFF" w:val="clear"/>
        </w:rPr>
        <w:t xml:space="preserve">                     </w:t>
      </w:r>
      <w:r>
        <w:rPr>
          <w:b w:val="false"/>
          <w:sz w:val="22"/>
          <w:szCs w:val="22"/>
          <w:shd w:fill="FFFFFF" w:val="clear"/>
        </w:rPr>
        <w:t>dny – při dvou různých skupinách se však dostáváme na celkem 4 školící dny.</w:t>
      </w:r>
    </w:p>
    <w:p>
      <w:pPr>
        <w:pStyle w:val="Normal"/>
        <w:ind w:left="1134" w:right="-285" w:hanging="0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Rádi bychom proto věděli, kolik má přesně být školících dnů u jednotlivých kurzů a kolik účastníků má být celkem proškoleno.</w:t>
      </w:r>
    </w:p>
    <w:p>
      <w:pPr>
        <w:pStyle w:val="Normal"/>
        <w:ind w:right="-285" w:hanging="0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</w:r>
    </w:p>
    <w:p>
      <w:pPr>
        <w:pStyle w:val="Normal"/>
        <w:ind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dpověď pro všechny dotazy: </w:t>
      </w:r>
    </w:p>
    <w:p>
      <w:pPr>
        <w:pStyle w:val="Normal"/>
        <w:ind w:right="-285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Kurz 1 – Komunikační dovednosti</w:t>
      </w:r>
      <w:r>
        <w:rPr>
          <w:b w:val="false"/>
          <w:sz w:val="22"/>
          <w:szCs w:val="22"/>
          <w:shd w:fill="FFFFFF" w:val="clear"/>
        </w:rPr>
        <w:t xml:space="preserve"> – okolí Opavy -1 skup. 20zam.- 1. termín akce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ab/>
        <w:tab/>
        <w:tab/>
        <w:tab/>
        <w:t xml:space="preserve">        okolí Karviné- 1 skup. 20 zam. – 2. termín</w:t>
      </w:r>
      <w:r>
        <w:rPr>
          <w:b w:val="false"/>
          <w:shd w:fill="FFFFFF" w:val="clear"/>
        </w:rPr>
        <w:t xml:space="preserve"> akce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shd w:fill="FFFFFF" w:val="clear"/>
        </w:rPr>
        <w:t>Pozn.</w:t>
      </w:r>
      <w:r>
        <w:rPr>
          <w:b w:val="false"/>
          <w:shd w:fill="FFFFFF" w:val="clear"/>
        </w:rPr>
        <w:t xml:space="preserve"> např. listopad 2012 – 1 skupina z Opavy (jednodenní školení), Březen 2013 – 1 skupina z Karviné (jednodenní školení) = celkem 2 školící dny 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Pozn. 2 konferenční servis na kurz 1 je možné dohodnout s jedním dodavatelem mezi Opavou a Karvinou.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shd w:fill="FFFFFF" w:val="clear"/>
        </w:rPr>
        <w:t xml:space="preserve">Kurz 2 – Prezentační dovednosti </w:t>
      </w:r>
      <w:r>
        <w:rPr>
          <w:b w:val="false"/>
          <w:shd w:fill="FFFFFF" w:val="clear"/>
        </w:rPr>
        <w:t>– Opava -1 skup. 25 zaměstnanců</w:t>
      </w:r>
    </w:p>
    <w:p>
      <w:pPr>
        <w:pStyle w:val="Normal"/>
        <w:ind w:right="-285" w:hanging="0"/>
        <w:rPr>
          <w:shd w:fill="FFFFFF" w:val="clear"/>
        </w:rPr>
      </w:pPr>
      <w:r>
        <w:rPr>
          <w:b w:val="false"/>
          <w:shd w:fill="FFFFFF" w:val="clear"/>
        </w:rPr>
        <w:tab/>
        <w:tab/>
        <w:tab/>
        <w:tab/>
        <w:tab/>
        <w:t>Karviná - 1 skup. 25 zaměstnanců</w:t>
      </w:r>
      <w:r>
        <w:rPr>
          <w:shd w:fill="FFFFFF" w:val="clear"/>
        </w:rPr>
        <w:tab/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/>
      </w:pPr>
      <w:r>
        <w:rPr>
          <w:shd w:fill="FFFFFF" w:val="clear"/>
        </w:rPr>
        <w:t xml:space="preserve">Kurz 3 – Rétorika - </w:t>
      </w:r>
      <w:r>
        <w:rPr>
          <w:b w:val="false"/>
          <w:shd w:fill="FFFFFF" w:val="clear"/>
        </w:rPr>
        <w:t>Opava -1 skup. 25 zaměstnanců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ab/>
        <w:tab/>
        <w:t xml:space="preserve">           Karviná - 1 skup. 25 zaměstnanců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/>
      </w:pPr>
      <w:r>
        <w:rPr>
          <w:shd w:fill="FFFFFF" w:val="clear"/>
        </w:rPr>
        <w:t xml:space="preserve">Pozn. </w:t>
      </w:r>
      <w:r>
        <w:rPr>
          <w:b w:val="false"/>
          <w:shd w:fill="FFFFFF" w:val="clear"/>
        </w:rPr>
        <w:t>kurzy proběhnou ve dvou po sobě následujících termínech (např. čtvrtek, pátek, tzn. Každý den jeden kurz) se stejnou skupinou = celkem 4 školicí dny např. skupina z Opavy pojede na kurzy 2 a 3 v listopadu 2012 (dvoudenní školení), skupina z Karviné pojede na kurzy 2 a 3 v Březnu 2013 (dvoudenní školení)</w:t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  <w:t>Pozn 2.</w:t>
      </w:r>
      <w:r>
        <w:rPr>
          <w:b w:val="false"/>
          <w:shd w:fill="FFFFFF" w:val="clear"/>
        </w:rPr>
        <w:t xml:space="preserve"> Konferenční servis na kurzy 2 a 3 může být zajištěn ve stejné ubytovací kapacitě mezi Opavou a Karvinou 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1. 8. 2012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dělení rozvoje – Centrum řízení projektů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829</w:t>
      </w:r>
    </w:p>
    <w:p>
      <w:pPr>
        <w:pStyle w:val="Normal"/>
        <w:rPr/>
      </w:pPr>
      <w:r>
        <w:rPr>
          <w:b w:val="false"/>
          <w:shd w:fill="FFFFFF" w:val="clear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headerReference w:type="default" r:id="rId3"/>
      <w:type w:val="nextPage"/>
      <w:pgSz w:w="11906" w:h="16838"/>
      <w:pgMar w:left="1134" w:right="1274" w:gutter="0" w:header="709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24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>SZMO</dc:creator>
  <dc:description/>
  <cp:keywords/>
  <dc:language>en-US</dc:language>
  <cp:lastModifiedBy>David Kamil</cp:lastModifiedBy>
  <cp:lastPrinted>2011-08-08T13:12:00Z</cp:lastPrinted>
  <dcterms:modified xsi:type="dcterms:W3CDTF">2012-08-02T08:53:00Z</dcterms:modified>
  <cp:revision>52</cp:revision>
  <dc:subject/>
  <dc:title>Jméno;E-mailová adresa</dc:title>
</cp:coreProperties>
</file>