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6"/>
        <w:gridCol w:w="6096"/>
      </w:tblGrid>
      <w:tr>
        <w:trPr>
          <w:trHeight w:val="3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VZ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2484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gram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ční program Vzdělávání pro konkurenceschopnost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1.5.00/34.0065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 - moderní výuka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zakázky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ávka výpočetní a interaktivní techniky, software a souvisejících služeb</w:t>
            </w:r>
          </w:p>
        </w:tc>
      </w:tr>
      <w:tr>
        <w:trPr>
          <w:trHeight w:val="68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edmět zakázky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ávka hardware, software, interaktivní techniky a dalšího vybavení dle specifikace uvedené v zadávací dokumentaci. K dodávce je požadována doprava, montáž a zaškolení obsluhy.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vyhlášení zakázky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.2012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/ obchodní firma zadavatele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 ochrany osob a majetku Malé Svatoňovice, s.r.o.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 zadavatele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 listopadu 177, 542 34 Malé Svatoňovice</w:t>
            </w:r>
          </w:p>
        </w:tc>
      </w:tr>
      <w:tr>
        <w:trPr>
          <w:trHeight w:val="68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 jménem zadavatele</w:t>
            </w:r>
            <w:r>
              <w:rPr>
                <w:rFonts w:cs="Arial" w:ascii="Arial" w:hAnsi="Arial"/>
                <w:sz w:val="18"/>
                <w:szCs w:val="18"/>
              </w:rPr>
              <w:t>, vč. kontaktních údajů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: Ing. Bc. Vladimír Janus, ředitel škol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 499 829 72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 vjanus@seznam.cz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 zadavatele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21313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 zadavatele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27121313</w:t>
            </w:r>
          </w:p>
        </w:tc>
      </w:tr>
      <w:tr>
        <w:trPr>
          <w:trHeight w:val="68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a zadavatele</w:t>
            </w:r>
            <w:r>
              <w:rPr>
                <w:rFonts w:cs="Arial" w:ascii="Arial" w:hAnsi="Arial"/>
                <w:sz w:val="18"/>
                <w:szCs w:val="18"/>
              </w:rPr>
              <w:t>, vč. kontaktních údajů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: Ing. Bc. Vladimír Janus, ředitel škol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 499 829 72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 vjanus@seznam.cz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hůta pro podávání nabídek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ájení: 6.8.2012  od 10:00 ho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ončení: 17.8. 2012 do 14:00 hod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tevírání obálek s nabídkami proběhne 20.8.2012 v 11 hod. v sídle školy</w:t>
            </w:r>
          </w:p>
        </w:tc>
      </w:tr>
      <w:tr>
        <w:trPr>
          <w:trHeight w:val="68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pis předmětu zakázky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ředmětem této zakázky je dodávka prezentační a výpočetní techniky -zboží a služeb dle specifikace požadavků v příloze č. 1 této výzvy – Technická specifikace.</w:t>
            </w:r>
          </w:p>
        </w:tc>
      </w:tr>
      <w:tr>
        <w:trPr>
          <w:trHeight w:val="113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jvýše přípustná hodnota zakázky v Kč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cena zakázk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 Kč bez DPH (720 000 Kč s DPH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tková cena žádného zboží nesmí být vyšší než 39 999,- Kč včetně DPH. (33 332,50 Kč bez DPH)</w:t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zakázky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ázka malého rozsahu – nejedná se o zadávací řízení podle zákona č. 137/2006 Sb., o veřejných zakázkách, ve znění pozdějších předpisů.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hůta dodání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dávka zboží a služeb nejpozději do 18.9. 2012</w:t>
            </w:r>
          </w:p>
        </w:tc>
      </w:tr>
      <w:tr>
        <w:trPr>
          <w:trHeight w:val="90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ísta dodání/převzetí nabídky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bídky se podávají v písemné formě osobně na sekretariát školy v pracovních dnech od 8:00 hod do 14:00 hodin nebo poštou na adresu: Střední odborná škola ochrany osob a majetku Malé Svatoňovice s.r.o., 17. listopadu 177, 542 34 Malé Svatoňovice. </w:t>
            </w:r>
          </w:p>
        </w:tc>
      </w:tr>
      <w:tr>
        <w:trPr>
          <w:trHeight w:val="85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odnotící kritéri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ídková cena – 70 %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hlost servisního zásahu v místě instalace – 30%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líže specifikováno v příloze č. 1 – technická specifikace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žadavky na prokázání splnění základní a profesní kvalifikace dodavatele </w:t>
            </w:r>
            <w:r>
              <w:rPr>
                <w:rFonts w:cs="Arial" w:ascii="Arial" w:hAnsi="Arial"/>
                <w:sz w:val="18"/>
                <w:szCs w:val="18"/>
              </w:rPr>
              <w:t>na základě zadávací dokumentace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azeč je povinen při podání nabídky prokázat splnění základních kvalifikačních a profesních kvalifikačních předpokladů dle § 53 a 54 zákona o veřejných zakázkách č. 137/2006 Sb, v platném znění: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120"/>
              <w:ind w:left="697" w:hanging="35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tné prohlášení o splnění základních kvalifikačních předpokladů dle §53 zákona č. 137/2006 Sb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120"/>
              <w:ind w:left="697" w:hanging="35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tou kopii výpisu z obchodního rejstříku, pokud je v něm zapsán, či výpis z jiné obdobné evidence, pokud je v ní zapsán. Tento výpis nesmí být starší než 90 kalendářních dnů ke dni podání nabídky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120"/>
              <w:ind w:left="697" w:hanging="35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tou kopii dokladu o oprávnění k podnikání, pokud toto oprávnění není již patrné z dokladu předkládaného dle předchozího bodu. Tento doklad nesmí být starší než 90 kalendářních dnů ke dni podání nabídky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120"/>
              <w:ind w:left="697" w:hanging="35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tné prohlášení uchazeče, že nemá v evidenci daní zachyceny daňové nedoplatky, a to jak v České republice, tak v zemi sídla, místa podnikání či bydliště dodavatele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120"/>
              <w:ind w:left="697" w:hanging="35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tné prohlášení uchazeče, že nemá nedoplatek na pojistném ani penále na veřejné zdravotní pojištění nebo na sociální zabezpečení a příspěvku na státní politiku zaměstnanosti, a to jak v České republice, tak v zemi sídla, místa podnikání či bydliště dodavatele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120"/>
              <w:ind w:left="697" w:hanging="35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tné prohlášení uchazeče, že se nepodílel na přípravě nebo zadání předmětného výběrového řízení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120"/>
              <w:ind w:left="697" w:hanging="35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azeč doloží minimálně 10 školou potvrzených referenčních zakázek s podobným charakterem dodaného zboží a služeb, kde je hodnota realizace vyšší než 500.000,- Kč.</w:t>
            </w:r>
          </w:p>
        </w:tc>
      </w:tr>
      <w:tr>
        <w:trPr>
          <w:trHeight w:val="51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žadavek na uvedení kontaktní osoby uchazeč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žadavek na písemnou formu nabídky </w:t>
            </w:r>
            <w:r>
              <w:rPr>
                <w:rFonts w:cs="Arial" w:ascii="Arial" w:hAnsi="Arial"/>
                <w:sz w:val="18"/>
                <w:szCs w:val="18"/>
              </w:rPr>
              <w:t>(včetně požadavků na písemné zpracování smlouvy dodavatelem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bídka musí být zadavateli podána v písemné formě v českém jazyce v jedné řádně uzavřené obálce zřetelně označené názvem veřejné zakázky, t. j.: „Veřejná zakázka – EU - moderní výuka“ a údajem „Neotevírat“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líže specifikováno v příloze č. 1 – Technická specifikace)</w:t>
            </w:r>
          </w:p>
        </w:tc>
      </w:tr>
      <w:tr>
        <w:trPr>
          <w:trHeight w:val="141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vinnost uchovávat doklady a umožnit kontrol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stanovenou podmínkami pro archivaci v rámci operačního programu Vzdělávání pro konkurenceschopnost, tj. do roku 2025.</w:t>
            </w:r>
          </w:p>
        </w:tc>
      </w:tr>
      <w:tr>
        <w:trPr>
          <w:trHeight w:val="62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lší podmínky pro plnění zakázky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vatel si vyhrazuje právo zrušit výběrové řízení bez udání důvod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ší podmínky v zadávací dokumentaci – příloha č. 1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robná specifikace údajů uvedených ve výzvě a další podmínky pro plnění zakázky jsou uvedeny také v samostatné zadávací dokumentaci, která je nedílnou součástí této výzv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V Malých Svatoňovicích dne 2.8.2012</w:t>
        <w:tab/>
        <w:tab/>
        <w:tab/>
        <w:tab/>
        <w:t>Ing. Bc. Vladimír Janus, ředitel škol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znam příloh Výzvy k podání nabídek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Příloha č. 1 – Technická specifik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Příloha č. 2 – Položkový rozpoče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Příloha č. 3 – Krycí lis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4 – Kupní smlou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</w:r>
    <w:r>
      <w:rPr>
        <w:rFonts w:cs="Calibri" w:ascii="Calibri" w:hAnsi="Calibri"/>
        <w:sz w:val="20"/>
        <w:szCs w:val="20"/>
      </w:rPr>
      <w:t xml:space="preserve">Stránka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2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2</w:t>
    </w:r>
    <w:r>
      <w:rPr>
        <w:sz w:val="20"/>
        <w:b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80405" cy="125476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80405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 w:bidi="ar-SA"/>
    </w:rPr>
  </w:style>
  <w:style w:type="character" w:styleId="ZpatChar">
    <w:name w:val="Zápatí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44:00Z</dcterms:created>
  <dc:creator>janus</dc:creator>
  <dc:description/>
  <cp:keywords/>
  <dc:language>en-US</dc:language>
  <cp:lastModifiedBy>Stoudj</cp:lastModifiedBy>
  <cp:lastPrinted>2012-08-02T08:00:00Z</cp:lastPrinted>
  <dcterms:modified xsi:type="dcterms:W3CDTF">2012-08-06T06:46:00Z</dcterms:modified>
  <cp:revision>5</cp:revision>
  <dc:subject/>
  <dc:title>Výzva k podání nabídek</dc:title>
</cp:coreProperties>
</file>