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4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5.0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univerzita, otevřená vě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ravní služby BUS – doprava účastníků letní školy a exkurze – 2012_0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doprava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tor@ujep.cz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Klicnar</w:t>
            </w:r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.klicnar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25 530 9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8. 2012 zah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8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realizace služ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exkurze - zabezpečení přepravy osob formou jednodenních výjezdů Zadavatel předpokládá 4 cesty v rozsahu 100 km/1cesta. Předpokládaná čekací doba 3ho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etní škola - zabezpečení přepravy osob formou jednodenních výjezdů. Zadavatel předpokládá 10 cest v rozsahu 160 km/1ce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nástup v 8:00, výstup 18:00 -  dle požadavku objednatele. Max. počet 1 x 50 osob Nástupní místo Ústí nad Labem, cesty v rámci Ústecka a Liberecka. Termíny a počty výjezdů budou organizátory upřesněny vždy nejpozději 14 dnů před realizací přeprav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500,- bez DPH (195 000,- vč.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tečná výsledná cena zakázky bude odvislá od počtu ujetých kilometrů a jednotkové ceny za kilometr. Maximální stanovená částka nemusí být vyčerpá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 ujetých kilometrů souhrnně (max.): 2 000k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lnění veřejné zakáz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prava bude realizována v období 7.2012 – 7.201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 veřejné zakázky: Česká republ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dodáva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covní dny od 8.00 – 15.00 hodin, v poslední den lhůty do 11.30 ho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dání nabídky poštou nebo jiným veřejným přepravcem se za okamžik podání nabídky považuje její fyzické převzetí na rektorátu UJEP v sídle zadavatele. Nabídky se podávají v originále a 1 kopii. Musí být napsány v českém jaz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e předkládá v zalepené obálce, na které musí být uvedena adresa zadavatele, název a adresa uchazeče a výrazné upozornění VŘ - NEOTVÍRAT pod adresou uchazeč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 výhodnost nabíd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bude uvedena jako: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Jednotková za jeden ujetý kilometr, která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ude zahrnovat veškeré náklady</w:t>
            </w:r>
            <w:r>
              <w:rPr>
                <w:rFonts w:cs="Arial" w:ascii="Arial" w:hAnsi="Arial"/>
                <w:sz w:val="20"/>
                <w:szCs w:val="20"/>
              </w:rPr>
              <w:t>, za ujetý kilometr, poplatky a případné další náklady spojené s přepravou oso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kilometr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Hodinová sazba za čekací dobu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ude uvedena v Kč / 1 hodina prostoj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ová nabídka bude členěna na cenu bez DPH, DPH a vč. DPH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é nabídkové ceny budou cenami nejvýše přípustným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vá nabídka bude uvedena se zdůvodněním kalkulac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 – hodnotící kriteria Vá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Jednotková za jeden ujetý kilometr 90%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Hodinová sazba za čekací dobu 10%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Hodnocení bude provádět komise, složená ze zástupců realizačního týmu projektu.</w:t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č. 1 této výzvy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podána zadavateli v tištěné písemné formě v českém jazyce v zalepené obálce s označením „NEOTEVÍRAT - výběrové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pravní služby BUS – doprava účastníků letní školy a exkurze – 2012_0055</w:t>
            </w:r>
            <w:r>
              <w:rPr>
                <w:rFonts w:cs="Arial" w:ascii="Arial" w:hAnsi="Arial"/>
                <w:sz w:val="20"/>
                <w:szCs w:val="20"/>
              </w:rPr>
              <w:t>“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jsou pevně svázá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je návrh smlouvy podepsaný osobou oprávněnou jednat jménem uchazeč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dmítnout všechny předložené nabíd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opie nabídek, jednotlivé součásti nabídek nebudou uchazečům vrá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ůže veřejnou zakázku malého rozsahu zruši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lang w:val="cs-CZ"/>
        </w:rPr>
        <w:t>V Ústí nad Labem dne 2. 8. 2012</w:t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lang w:val="cs-CZ"/>
        </w:rPr>
      </w:pPr>
      <w:r>
        <w:rPr>
          <w:lang w:val="cs-CZ"/>
        </w:rPr>
        <w:t>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lang w:val="cs-CZ"/>
        </w:rPr>
      </w:pPr>
      <w:r>
        <w:rPr>
          <w:lang w:val="cs-CZ"/>
        </w:rPr>
        <w:t>prof. RNDr. René  Wokoun, CSc.</w:t>
      </w:r>
    </w:p>
    <w:p>
      <w:pPr>
        <w:pStyle w:val="TextBody"/>
        <w:tabs>
          <w:tab w:val="clear" w:pos="708"/>
          <w:tab w:val="left" w:pos="426" w:leader="none"/>
          <w:tab w:val="left" w:pos="1035" w:leader="none"/>
        </w:tabs>
        <w:jc w:val="right"/>
        <w:rPr>
          <w:lang w:val="cs-CZ"/>
        </w:rPr>
      </w:pPr>
      <w:r>
        <w:rPr>
          <w:lang w:val="cs-CZ"/>
        </w:rPr>
        <w:t>rektor</w:t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Příloha č.2</w:t>
        <w:tab/>
        <w:t>Návrh smlouvy o dodávce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/ www stránky Z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.klicnar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530 9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1:00Z</dcterms:created>
  <dc:creator>Aleš Klicnar</dc:creator>
  <dc:description/>
  <cp:keywords/>
  <dc:language>en-US</dc:language>
  <cp:lastModifiedBy>Stoudj</cp:lastModifiedBy>
  <dcterms:modified xsi:type="dcterms:W3CDTF">2012-08-06T06:48:00Z</dcterms:modified>
  <cp:revision>7</cp:revision>
  <dc:subject/>
  <dc:title/>
</cp:coreProperties>
</file>