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36"/>
          <w:szCs w:val="24"/>
          <w:lang w:val="cs-CZ"/>
        </w:rPr>
      </w:pPr>
      <w:r>
        <w:rPr>
          <w:rFonts w:cs="Times New Roman" w:ascii="Times New Roman" w:hAnsi="Times New Roman"/>
          <w:b/>
          <w:sz w:val="36"/>
          <w:szCs w:val="24"/>
          <w:lang w:val="cs-CZ"/>
        </w:rPr>
        <w:t>Příloha Výzvy k podání nabídek č., „PC technika“ – Podrobná specifikace technických parametrů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 w:bidi="ar-SA"/>
        </w:rPr>
        <w:t xml:space="preserve">Zadavatel: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  <w:t>Základní škola Povážská Strakonice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 w:bidi="ar-SA"/>
        </w:rPr>
        <w:t xml:space="preserve">Registrační číslo projektu: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CZ.1.07/1.4.00/21.3676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 w:bidi="ar-SA"/>
        </w:rPr>
        <w:t>Název projektu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Informace interaktivně do inkluzivní školy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Specifikace monitoru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3553"/>
        <w:gridCol w:w="2725"/>
      </w:tblGrid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yp parametr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aramet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inimální hodnota parametru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Monitor: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čet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5 ks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elikost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Úhlopříčk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9 palců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zlišení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280x1024 při 60 Hz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ntrast, jas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ntrast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0 000:1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as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0 cd/m2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a odezvy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dezv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 ms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arevnost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čet barev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6,7 milionu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Úhly pohledu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orizontální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60°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ertikální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60°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stupy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GA 15-pinů VGA D-Su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ruka na monitor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3 roky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pecifikace počítače: 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3553"/>
        <w:gridCol w:w="2725"/>
      </w:tblGrid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yp parametr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aramet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inimální hodnota parametru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čítač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čet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5 ks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ocesor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čet jader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rekvence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,9GHz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perační paměť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elikost RAM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 GB DDR3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rafická karta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tegrovaná grafická karta nebo přídavná grafická karta, počet připojitelných monitorů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zlišení grafického výstupu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280x1024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evný disk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elikost pevného disku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50 GB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ptická mechanika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terní mechanik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VD±RW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udio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vuková kart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terní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munikace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tegrovaná síťová kart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000 Mb/sec, konektor RJ-45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zšiřující sloty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CI Express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CI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zšiřující pozice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,5" externí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,25" externí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,5" interní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stupy a výstupy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G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SB 2.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 vzadu, 2 vepředu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J-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kříň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kříň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wer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droj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00 W PFC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lávesnice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lávesnice US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yš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yš USB optick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perační systém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Window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Windows 7 Professional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oftware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S Office 2010 – školní verz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5 ks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icence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Windows Server Device CAL (WinSvrCAL 2008SNGL MVL DvcCAL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5 ks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VG Antivirus 2012 upgrade na 60 licencí + 1 rok prodloužen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ruka na pc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3 roky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  <w:lang w:val="cs-CZ"/>
        </w:rPr>
        <w:t xml:space="preserve">Specifikace notebooku: 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3553"/>
        <w:gridCol w:w="2725"/>
      </w:tblGrid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yp parametr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aramet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inimální hodnota parametru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Notebook: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čet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 ks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ocesor:</w:t>
            </w:r>
          </w:p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čet jader: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rekvence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,4GHz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perační paměť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elikost RAM: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 GB DDR3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onitor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C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5,6 palce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evný disk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elikost pevného disku: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00 GB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ptická mechanika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terní mechanik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VD±RW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udio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vuková kart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terní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munikace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tegrovaná síťová kart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000 Mb/sec, konektor RJ-45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vuková zařízení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tegrované reproduktory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x2W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stupy a výstupy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Wifi kart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G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SB 2.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tečka paměťových kare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J-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perační systém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Windows 7 Profession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oftware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S Office 2010 – školní verz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ruka na notebook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3 roky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4"/>
          <w:lang w:val="cs-CZ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  <w:lang w:val="cs-CZ"/>
        </w:rPr>
        <w:t xml:space="preserve">Specifikace tiskárny: 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čet: 1 K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aserová technologie tisku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síťová tiskárn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arevný tisk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ddělené náplně/hlavy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ychlost tisku barva (str./min): 25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ychlost tisku č&amp;b (str./min): 25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oboustranný tisk, automatický duplex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tížení (měsíčně): 3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ruka 3 roky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 xml:space="preserve">Specifikace datového projektoru + stropního držáku: 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čet: 1 K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 w:bidi="ar-SA"/>
        </w:rPr>
        <w:t>rozlišení WXGA 1280x800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 w:bidi="ar-SA"/>
        </w:rPr>
        <w:t>svítivost 3000 ANSI lumenů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Calibri"/>
          <w:color w:val="000000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 w:bidi="ar-SA"/>
        </w:rPr>
        <w:t>kontrast 2000:1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Calibri"/>
          <w:color w:val="000000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 w:bidi="ar-SA"/>
        </w:rPr>
        <w:t>HDMI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-sub 15 pin</w:t>
      </w:r>
      <w:r>
        <w:rPr>
          <w:rFonts w:cs="Calibri"/>
          <w:color w:val="000000"/>
          <w:lang w:val="cs-CZ" w:eastAsia="cs-CZ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Calibri"/>
          <w:color w:val="000000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 w:bidi="ar-SA"/>
        </w:rPr>
        <w:t>montáž stropního drážku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 xml:space="preserve">Specifikace projekčního plátna: 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čet: 1 K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 w:bidi="ar-SA"/>
        </w:rPr>
        <w:t xml:space="preserve">rozměr </w:t>
      </w:r>
      <w:r>
        <w:rPr>
          <w:rFonts w:cs="Times New Roman" w:ascii="Times New Roman" w:hAnsi="Times New Roman"/>
          <w:sz w:val="24"/>
          <w:szCs w:val="24"/>
          <w:lang w:val="cs-CZ"/>
        </w:rPr>
        <w:t>178x178 c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arva bílá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látno pro zavěšení na stěnu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 w:bidi="ar-SA"/>
        </w:rPr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 w:bidi="ar-SA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Specifikace </w:t>
      </w:r>
      <w:r>
        <w:rPr>
          <w:rFonts w:cs="Times New Roman" w:ascii="Times New Roman" w:hAnsi="Times New Roman"/>
          <w:b/>
          <w:sz w:val="28"/>
        </w:rPr>
        <w:t>pevného disku pro server HP Proliant ML350 G5</w:t>
      </w:r>
      <w:r>
        <w:rPr>
          <w:rFonts w:cs="Times New Roman" w:ascii="Times New Roman" w:hAnsi="Times New Roman"/>
          <w:b/>
          <w:sz w:val="28"/>
          <w:szCs w:val="24"/>
        </w:rPr>
        <w:t xml:space="preserve">: 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čet: 3 Ks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709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ální kapacita </w:t>
      </w:r>
      <w:r>
        <w:rPr>
          <w:rFonts w:cs="Times New Roman" w:ascii="Times New Roman" w:hAnsi="Times New Roman"/>
          <w:sz w:val="24"/>
        </w:rPr>
        <w:t xml:space="preserve">146GB 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709" w:hanging="349"/>
        <w:rPr/>
      </w:pPr>
      <w:r>
        <w:rPr>
          <w:rFonts w:cs="Times New Roman" w:ascii="Times New Roman" w:hAnsi="Times New Roman"/>
          <w:sz w:val="24"/>
        </w:rPr>
        <w:t>připojení SCSI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709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ce SAS (Hot-Swap)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709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ikost 2,5" SFF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709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: Dual Port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ychlost 10 000 otáček za minutu, 6 GB/s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 xml:space="preserve">Stránka </w:t>
    </w:r>
    <w:r>
      <w:rPr>
        <w:b/>
        <w:sz w:val="24"/>
        <w:szCs w:val="24"/>
        <w:lang w:val="cs-CZ"/>
      </w:rPr>
      <w:fldChar w:fldCharType="begin"/>
    </w:r>
    <w:r>
      <w:rPr>
        <w:sz w:val="24"/>
        <w:b/>
        <w:szCs w:val="24"/>
        <w:lang w:val="cs-CZ"/>
      </w:rPr>
      <w:instrText xml:space="preserve"> PAGE </w:instrText>
    </w:r>
    <w:r>
      <w:rPr>
        <w:sz w:val="24"/>
        <w:b/>
        <w:szCs w:val="24"/>
        <w:lang w:val="cs-CZ"/>
      </w:rPr>
      <w:fldChar w:fldCharType="separate"/>
    </w:r>
    <w:r>
      <w:rPr>
        <w:sz w:val="24"/>
        <w:b/>
        <w:szCs w:val="24"/>
        <w:lang w:val="cs-CZ"/>
      </w:rPr>
      <w:t>4</w:t>
    </w:r>
    <w:r>
      <w:rPr>
        <w:sz w:val="24"/>
        <w:b/>
        <w:szCs w:val="24"/>
        <w:lang w:val="cs-CZ"/>
      </w:rPr>
      <w:fldChar w:fldCharType="end"/>
    </w:r>
    <w:r>
      <w:rPr>
        <w:lang w:val="cs-CZ"/>
      </w:rPr>
      <w:t xml:space="preserve"> z </w:t>
    </w:r>
    <w:r>
      <w:rPr>
        <w:b/>
        <w:sz w:val="24"/>
        <w:szCs w:val="24"/>
        <w:lang w:val="cs-CZ"/>
      </w:rPr>
      <w:fldChar w:fldCharType="begin"/>
    </w:r>
    <w:r>
      <w:rPr>
        <w:sz w:val="24"/>
        <w:b/>
        <w:szCs w:val="24"/>
        <w:lang w:val="cs-CZ"/>
      </w:rPr>
      <w:instrText xml:space="preserve"> NUMPAGES \* ARABIC </w:instrText>
    </w:r>
    <w:r>
      <w:rPr>
        <w:sz w:val="24"/>
        <w:b/>
        <w:szCs w:val="24"/>
        <w:lang w:val="cs-CZ"/>
      </w:rPr>
      <w:fldChar w:fldCharType="separate"/>
    </w:r>
    <w:r>
      <w:rPr>
        <w:sz w:val="24"/>
        <w:b/>
        <w:szCs w:val="24"/>
        <w:lang w:val="cs-CZ"/>
      </w:rPr>
      <w:t>4</w:t>
    </w:r>
    <w:r>
      <w:rPr>
        <w:sz w:val="24"/>
        <w:b/>
        <w:szCs w:val="24"/>
        <w:lang w:val="cs-CZ"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 w:bidi="ar-SA"/>
      </w:rPr>
    </w:pPr>
    <w:r>
      <w:rPr>
        <w:lang w:val="cs-CZ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609600</wp:posOffset>
          </wp:positionH>
          <wp:positionV relativeFrom="paragraph">
            <wp:posOffset>-344805</wp:posOffset>
          </wp:positionV>
          <wp:extent cx="4138930" cy="9144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389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6:00Z</dcterms:created>
  <dc:creator>Martina</dc:creator>
  <dc:description/>
  <cp:keywords/>
  <dc:language>en-US</dc:language>
  <cp:lastModifiedBy>reditelka</cp:lastModifiedBy>
  <dcterms:modified xsi:type="dcterms:W3CDTF">2012-07-30T13:48:00Z</dcterms:modified>
  <cp:revision>15</cp:revision>
  <dc:subject/>
  <dc:title/>
</cp:coreProperties>
</file>