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18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olupráce mezi Masarykovou univerzitou a Karolinska Institutet, Stockholm na poli biomedicí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shop – Kick off meeting KI-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9.8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0.8.2012 v 10: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17.8.</w:t>
            </w:r>
            <w:r>
              <w:rPr>
                <w:b/>
              </w:rPr>
              <w:t>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stravovacích a konferenčních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workshopu: „</w:t>
            </w:r>
            <w:r>
              <w:rPr>
                <w:lang w:eastAsia="ja-JP"/>
              </w:rPr>
              <w:t>Kick off meeting KI-MU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 jediným uchazečem, jehož nabídka bude vyhodnocena jako nejvýhodnější, bude uzavřena smlouva na období plnění od </w:t>
            </w:r>
            <w:r>
              <w:rPr>
                <w:rFonts w:cs="Times New Roman" w:ascii="Times New Roman" w:hAnsi="Times New Roman"/>
                <w:b/>
              </w:rPr>
              <w:t>25. 10. 2012 do 26. 10. 2012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-1 - Hotelové služby</w:t>
            </w:r>
          </w:p>
          <w:p>
            <w:pPr>
              <w:pStyle w:val="Normal"/>
              <w:jc w:val="both"/>
              <w:rPr/>
            </w:pPr>
            <w:r>
              <w:rPr/>
              <w:t>55120000-7 - Konferenční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Podrobnou specifikaci předmětu veřejné zakázky stanoví Technické podmínky a Obchodní podmínky – viz Příloha zadávací dokument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chazečem, jehož nabídka bude vyhodnocena jako nejvýhodnější, bude uzavřena smlouva o poskytnutí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6.8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7.8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7.8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2.292,- Kč bez DPH (86.750,- Kč s DPH)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a za stravu připadající na jednoho účastníka workshopu/konference </w:t>
            </w:r>
            <w:r>
              <w:rPr>
                <w:b/>
              </w:rPr>
              <w:t>nesmí překročit částku 525 Kč/pobyt včetně DPH</w:t>
            </w:r>
            <w:r>
              <w:rPr/>
              <w:t>, z toho  max. 300 Kč 1. den, max. 225 Kč za 2.den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Cena ostatních konferenčních služeb, tj. pronájem konferenčních prostor, technické zajištění konferenčních prostor (např. pronájem AV techniky, pokrytí signálem WiFi), doprava účastníků atd. nejvýše: </w:t>
            </w:r>
            <w:r>
              <w:rPr>
                <w:b/>
              </w:rPr>
              <w:t>50 000 Kč s DPH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10.2012 do 26.10.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budova 1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lnění veřejné zakázky je </w:t>
            </w:r>
            <w:r>
              <w:rPr>
                <w:b/>
              </w:rPr>
              <w:t>nabídková cena s DPH v K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 Workshop – Kick off meeting</w:t>
            </w:r>
            <w:r>
              <w:rPr>
                <w:b/>
              </w:rPr>
              <w:t xml:space="preserve"> KI-MU</w:t>
            </w:r>
            <w:r>
              <w:rPr>
                <w:b/>
                <w:caps/>
              </w:rPr>
              <w:t xml:space="preserve">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Workshop – Kick off meeting</w:t>
            </w:r>
            <w:r>
              <w:rPr>
                <w:b/>
              </w:rPr>
              <w:t xml:space="preserve"> KI-MU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ind w:left="1069" w:hanging="360"/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0</w:t>
            </w:r>
            <w:r>
              <w:rPr>
                <w:b/>
                <w:bCs/>
              </w:rPr>
              <w:t>.8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  <w:color w:val="000000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  <w:color w:val="000000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nta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1:00Z</dcterms:created>
  <dc:creator>klimovae</dc:creator>
  <dc:description/>
  <cp:keywords/>
  <dc:language>en-US</dc:language>
  <cp:lastModifiedBy>Stoudj</cp:lastModifiedBy>
  <cp:lastPrinted>2012-03-20T15:54:00Z</cp:lastPrinted>
  <dcterms:modified xsi:type="dcterms:W3CDTF">2012-08-06T07:00:00Z</dcterms:modified>
  <cp:revision>17</cp:revision>
  <dc:subject/>
  <dc:title>Výzva k podání nabídek</dc:title>
</cp:coreProperties>
</file>