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znam příloh Výzvy pro veřejnou zakázku malého rozsahu s </w:t>
      </w:r>
      <w:r>
        <w:rPr>
          <w:b/>
          <w:sz w:val="28"/>
          <w:szCs w:val="28"/>
        </w:rPr>
        <w:t>názvem „Workshop - Kick off meeting KI - MU“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rkshop - Kick off meeting KI -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, cena plnění), přiloží k němu všechny přílohy (tj. přílohy č. 1 až 2), parafuje všechny strany dokumentu (návrhu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rkshop - Kick off meeting KI - MU“</w:t>
      </w:r>
    </w:p>
    <w:p>
      <w:pPr>
        <w:pStyle w:val="Heading2"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polečnost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.………………</w:t>
      </w:r>
    </w:p>
    <w:p>
      <w:pPr>
        <w:pStyle w:val="Normal"/>
        <w:spacing w:lineRule="auto" w:line="360"/>
        <w:rPr/>
      </w:pPr>
      <w:r>
        <w:rPr/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 xml:space="preserve">IČ ……………………………….., </w:t>
      </w:r>
    </w:p>
    <w:p>
      <w:pPr>
        <w:pStyle w:val="Normal"/>
        <w:spacing w:lineRule="auto" w:line="360"/>
        <w:rPr/>
      </w:pPr>
      <w:r>
        <w:rPr/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která je uchazečem o veřejnou zakázku malého rozsah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orkshop - Kick off meeting KI - MU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nabídku zpracovanou dle zadávacích podmínek obsažených ve výzvě k podání nabídky a k prokázání splnění kvalifikace a ve Výz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>
          <w:bCs/>
        </w:rPr>
        <w:t xml:space="preserve">je vázána celým obsahem nabídky po celou dobu během zadávací lhůty podle § 43 Zákona, která začíná běžet okamžikem skončení lhůty pro podání nabídek a končí 60 dní od skončení lhůty pro podání nabídek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>
          <w:bCs/>
        </w:rPr>
        <w:t>předložená nabídka obsahuje celkem ………..(slovy …...…………..) číslovaných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2836" w:hanging="0"/>
        <w:rPr/>
      </w:pPr>
      <w:r>
        <w:rPr/>
        <w:t>…</w:t>
      </w:r>
      <w:r>
        <w:rPr/>
        <w:t xml:space="preserve">..…………………..………………………………………….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Podpis osob/-y oprávněné jednat za uchazeče</w:t>
        <w:br/>
        <w:t xml:space="preserve">                         v souladu s výpisem z OR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rkshop - Kick off meeting KI -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rkshop - Kick off meeting KI - MU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Zajiš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ní </w:t>
      </w:r>
      <w:bookmarkStart w:id="0" w:name="OLE_LINK3"/>
      <w:bookmarkStart w:id="1" w:name="OLE_LINK2"/>
      <w:r>
        <w:rPr/>
        <w:t>stravování a pronájmu konferenčních prostor</w:t>
      </w:r>
      <w:bookmarkEnd w:id="0"/>
      <w:bookmarkEnd w:id="1"/>
      <w:r>
        <w:rPr/>
        <w:t xml:space="preserve"> v termínu: </w:t>
      </w:r>
      <w:r>
        <w:rPr>
          <w:b/>
        </w:rPr>
        <w:t>25. 10. – 26. 10. 2012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čet dní stravy a pronájmu konferenčních prostor: 2 d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Počet účastníků pro stravování a počet účastníků v sálu bude upřesněn zadavatelem </w:t>
      </w:r>
      <w:r>
        <w:rPr>
          <w:b/>
        </w:rPr>
        <w:t>3 týdny</w:t>
      </w:r>
      <w:r>
        <w:rPr/>
        <w:t xml:space="preserve"> před zahájením konference, pokud dodavatel nenabídne v rámci podmínek pro zadavatele výhodnější možnost upřesnění v kratší lhůtě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ožadovaný standard pro stravování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pro 70 osob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plná penze (oběd a večeře - teplá kuchyně)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3 x za pobyt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coffee break v průběhu dopolední nebo odpolední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estávky v programu (tj. 25.10. – 2x coffee break, 26.10. – 1x coffee break)</w:t>
      </w:r>
    </w:p>
    <w:p>
      <w:pPr>
        <w:pStyle w:val="Normal"/>
        <w:autoSpaceDE w:val="false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Požadovaný standard pro konferenční místnost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ostatečná velikost místnosti pro min. 100 účastníků, pro umístění pomůcek, techniky a projekci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 blízkosti </w:t>
      </w:r>
      <w:r>
        <w:rPr>
          <w:color w:val="000000"/>
        </w:rPr>
        <w:t>konferenční místnosti</w:t>
      </w:r>
      <w:r>
        <w:rPr/>
        <w:t xml:space="preserve"> prostor pro coffee break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dostatečné osvětlení, odhlučnění místnosti od sousedních prostor, zatemnění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konferenční místnost</w:t>
      </w:r>
      <w:r>
        <w:rPr/>
        <w:t xml:space="preserve"> vybavená stoly a židlemi - možnost přesunu nábytku, elektrická zásuvka, internetová přípojka, projekční plátno 3x4m (2x3 m), dataprojektor, </w:t>
      </w:r>
      <w:r>
        <w:rPr>
          <w:sz w:val="22"/>
          <w:szCs w:val="22"/>
        </w:rPr>
        <w:t>notebook, CD/DVD přehrávač, laserové ukazovátk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ferenční místnost vybavena ozvučením, k dispozici drátový, hlavový a klopový mikrofon. Účastníkům konference bude umožněno kopírování a barevný tisk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Další požadavk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zajištění konferenčních prostor dimenzovaných pro předpokládaný počet účastníků po celou dobu konání konference, tj. 2 dny (25.-26.10.2012). Požadujeme, aby byl organizátorům umožněn přístup do konferenčních prostor od 24.10.2012 20:00 pro přípravu místa. Do 22:00 dne 24.10.2012 bude organizátorům předvedena plně funkční AV technika v konferenčním sálu a v případě, že nebude techniku během konference obsluhovat osoba dodavatele, pak zaškolení organizátorů k ovládání AV techniky. Nadto požadujeme zajištění technické místnosti vyhrazené pro organizátory konference v době nejméně od 24.10.2012 19:00 hodin do 26.10.2012 18:00 hodin. Organizátoři obdrží na tuto dobu klíč od místnosti. V technické místnosti bude pro organizátory připraveno: stůl a židle pro 3 osoby, internet (připojení přes ethernet nebo WiFi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lužeb nebudou hrazeny alkoholické nápoje ani tabákové výrobk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jení k síti internet pro všechny účastníky konference v konferenčních prostorách a na pokojích v rámci smluvních služeb (tj. tzv. „v ceně“ bez dalších poplatků pro účastníky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Ubytování – zadavatel požaduje, aby v době konání konference, přesně od 24.10. do 27.10.2012 bylo možné v budově hotelu/zařízení ubytovat 30 osob. Možnost ubytování 30 osob je jedním z nutných kritérií ke splnění technických podmínek veřejné zakázky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 období od termínu otevírání obálek do doby kone</w:t>
      </w:r>
      <w:r>
        <w:rPr>
          <w:rFonts w:cs="TimesNewRoman;Times New Roman" w:ascii="TimesNewRoman;Times New Roman" w:hAnsi="TimesNewRoman;Times New Roman"/>
          <w:b/>
        </w:rPr>
        <w:t>č</w:t>
      </w:r>
      <w:r>
        <w:rPr>
          <w:b/>
        </w:rPr>
        <w:t>ného rozhodnutí o výb</w:t>
      </w:r>
      <w:r>
        <w:rPr>
          <w:rFonts w:cs="TimesNewRoman;Times New Roman" w:ascii="TimesNewRoman;Times New Roman" w:hAnsi="TimesNewRoman;Times New Roman"/>
          <w:b/>
        </w:rPr>
        <w:t>ě</w:t>
      </w:r>
      <w:r>
        <w:rPr>
          <w:b/>
        </w:rPr>
        <w:t xml:space="preserve">ru nabídky, může kontaktní osoba navštívit zařízení uchazeče. Poskytovatel služeb umožní obhlídku objektu. 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edpokládaná cena veřejné zakázk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.292,- Kč bez DPH (86.750,- Kč s DPH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Cena </w:t>
      </w:r>
      <w:r>
        <w:rPr>
          <w:b/>
        </w:rPr>
        <w:t>nesmí překročit částku na osobu za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rava max. 300 Kč/ první den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rava max. 225 Kč/druhý den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Cena ostatních konferenčních služeb, tj. pronájem konferenčních prostor, technické zajištění konferenčních prostor (např. pronájem AV techniky, pokrytí signálem WiFi) atd. činí nejvýše: </w:t>
      </w:r>
      <w:r>
        <w:rPr>
          <w:b/>
        </w:rPr>
        <w:t>50 000 Kč s DPH</w:t>
      </w:r>
      <w:r>
        <w:rPr/>
        <w:t>.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davatel tedy stanovuje pro tuto veřejnou zakázku maximální, nejvýše přípustnou nabídkovou cenu, která činí 86.750,- Kč s DPH a současně požaduje, aby maximální cena za stravování nepřesáhla 36.750,- Kč s DPH a cena za ostatní konferenční služby nepřesáhla 50.000,- Kč s DPH.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Uchazeč, jehož nabídka nesplní tyto podmínky, bude z řízení vyloučen pro nesplnění obchodní podmínky. </w:t>
      </w:r>
    </w:p>
    <w:p>
      <w:pPr>
        <w:pStyle w:val="Nadpis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edpokládaná cena veřejné zakázky – limit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1620"/>
      </w:tblGrid>
      <w:tr>
        <w:trPr>
          <w:trHeight w:val="122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shop - Kick off meeting KI - 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rav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5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statní konferenční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50</w:t>
            </w:r>
          </w:p>
        </w:tc>
      </w:tr>
    </w:tbl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rkshop - Kick off meeting KI -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Workshop - Kick off meeting KI - MU 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zakázku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"</w:t>
      </w:r>
      <w:r>
        <w:rPr>
          <w:b/>
          <w:sz w:val="28"/>
          <w:szCs w:val="28"/>
        </w:rPr>
        <w:t xml:space="preserve"> Workshop - Kick off meeting KI - MU</w:t>
      </w:r>
      <w:r>
        <w:rPr>
          <w:b/>
        </w:rPr>
        <w:t xml:space="preserve"> "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Workshop - Kick off meeting KI - MU "</w:t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lňuje základní kvalifikační předpoklady podle §53 zákona č. 137/2006 Sb., o veřejných zakázkách, ve znění pozdějších předpisů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rkshop - Kick off meeting KI -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i/>
          <w:sz w:val="24"/>
          <w:szCs w:val="24"/>
        </w:rPr>
        <w:t xml:space="preserve">Informace o kvalifikaci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Workshop - Kick off meeting KI -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Workshop - Kick off meeting KI -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bCs/>
          <w:caps/>
          <w:sz w:val="28"/>
          <w:szCs w:val="28"/>
        </w:rPr>
        <w:t>SmlouvY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TextBody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/>
      </w:pPr>
      <w:r>
        <w:rPr>
          <w:b/>
        </w:rPr>
        <w:t>Příjemce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2">
        <w:r>
          <w:rPr>
            <w:rStyle w:val="InternetLink"/>
          </w:rPr>
          <w:t>hanakra@sci.muni.cz</w:t>
        </w:r>
      </w:hyperlink>
      <w:r>
        <w:rPr/>
        <w:t>, 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příjemce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Poskytovatel:  …………………………………………………………………………………….… </w:t>
      </w:r>
    </w:p>
    <w:p>
      <w:pPr>
        <w:pStyle w:val="Footer"/>
        <w:keepNext w:val="true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 ………………………………………………………………………….…………….</w:t>
      </w:r>
    </w:p>
    <w:p>
      <w:pPr>
        <w:pStyle w:val="Footer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i takto: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„Workshop - Kick off meeting KI - MU“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 Předmětem této smlouvy je závazek poskytovatele zajistit pro objednatele stravovací a konferenční služby pro účastníky workshopu/konference: „</w:t>
      </w:r>
      <w:r>
        <w:rPr/>
        <w:t>Kick off meeting KI - MU</w:t>
      </w:r>
      <w:r>
        <w:rPr>
          <w:rFonts w:cs="Calibri"/>
        </w:rPr>
        <w:t xml:space="preserve">“ (dále jen „konference“), která je součástí projektu objednatele reg.číslo </w:t>
      </w:r>
      <w:r>
        <w:rPr/>
        <w:t>CZ.1.07/2.3.00/20.0180</w:t>
      </w:r>
      <w:r>
        <w:rPr>
          <w:rFonts w:cs="Calibri"/>
        </w:rPr>
        <w:t xml:space="preserve"> Operačního programu Vzdělávání pro Konkurenceschopnost (dále jen „služby“) a  závazek objednatele poskytnout zhotoviteli všechny potřebné informace pro poskytnutí těchto služeb a zaplatit za ně cenu sjednanou v této smlouvě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2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/>
        </w:rPr>
        <w:t>Služby budou poskytnuty v souladu se zadávací dokumentací a dohodou mezi příjemcem a poskytovatelem v termínu: 25. 10. – 26. 10. 2012.</w:t>
      </w:r>
    </w:p>
    <w:p>
      <w:pPr>
        <w:pStyle w:val="Normal"/>
        <w:suppressAutoHyphens w:val="true"/>
        <w:ind w:left="448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i/>
          <w:i/>
        </w:rPr>
      </w:pPr>
      <w:r>
        <w:rPr>
          <w:rFonts w:cs="Calibri"/>
        </w:rPr>
        <w:t xml:space="preserve">Místem plnění bude: Brno, </w:t>
      </w:r>
      <w:r>
        <w:rPr>
          <w:rFonts w:cs="Calibri"/>
          <w:i/>
        </w:rPr>
        <w:t>(název a adresa zařízení/provozovn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2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1 </w:t>
        <w:tab/>
        <w:t>Poskytovatel se zavazuje k řádnému poskytování předmětu plnění, dodržení povinnosti náležité odborné péče tak, aby bylo dosaženo cíle a účelu smlouvy.</w:t>
        <w:tab/>
        <w:br/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2 </w:t>
        <w:tab/>
        <w:t>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ind w:left="708" w:hanging="31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se zavazuje zaplatit poskytovateli vzájemně dohodnutou smluvní cenu ve výši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Celková cena obsahuje veškeré náklady nutné pro činnosti spojené s poskytnutím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nebude poskytovat poskytovateli zálohu na žádnou z poskytnutých služeb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nem zdanitelného plnění je den podepsání protokolu o splnění aktivity oběma smluvními stranam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příjemce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Splatnost faktury se sjednává v délce 30 dnů od jejich obdržení příjemc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Poskytovatel je povinen příjemc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rPr/>
      </w:pPr>
      <w:r>
        <w:rPr/>
        <w:t>Poskyto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Poskytovatel nesmí postoupit pohledávky vůči zadavateli třetí osobě.</w:t>
        <w:tab/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rPr/>
      </w:pPr>
      <w:r>
        <w:rPr/>
        <w:t>Poskytovatel odpovídá za činnost svých subdodavatelů, jako kdyby tuto činnost vykonával sám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Poskytovatel dává souhlas se zveřejněním obsahu smlouvy nebo jejích částí podle zákona č. 106/1999 Sb., o svobodném přístupu k informacím, ve znění pozdějších předpisů, zejména s povinností příjemce poskytnout informaci o rozsahu a příjemci prostředků z rozpočtu příjemce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ab/>
        <w:t>V případě prodlení příjemce s úhradou ceny za poskytnuté plnění je poskytovatel oprávněn účtovat příjemc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</w:t>
      </w:r>
      <w:r>
        <w:rPr/>
        <w:tab/>
        <w:t>V případě, že nebude poskytovatelem plnění poskytnuto vůbec, a nedojde ani k zahájení poskytování služeb, v důsledku čehož dojde k odstoupení od smlouvy ze strany příjemce, je příjemce oprávněn poskytovateli účtovat smluvní pokutu ve výši  50. 000,- Kč (slovy padesát tisíc korun českých).</w:t>
      </w:r>
    </w:p>
    <w:p>
      <w:pPr>
        <w:pStyle w:val="Normal"/>
        <w:suppressAutoHyphens w:val="true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suppressAutoHyphens w:val="true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8" w:hanging="432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příjemci.</w:t>
      </w:r>
    </w:p>
    <w:p>
      <w:pPr>
        <w:pStyle w:val="Normal"/>
        <w:ind w:left="454" w:hanging="6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ruka a odpovědnost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3"/>
        </w:numPr>
        <w:spacing w:lineRule="atLeast" w:line="255"/>
        <w:jc w:val="both"/>
        <w:rPr/>
      </w:pPr>
      <w:r>
        <w:rPr/>
        <w:t>Poskytovatel odpovídá příjemci za porušení závazků vyplývajících z této smlouvy bez ohledu na to, zda tyto závazky mají být splněny poskytovatelem nebo jinými poskytovateli služeb.</w:t>
      </w:r>
    </w:p>
    <w:p>
      <w:pPr>
        <w:pStyle w:val="Normal"/>
        <w:spacing w:lineRule="atLeast" w:line="255"/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55"/>
        <w:jc w:val="both"/>
        <w:rPr/>
      </w:pPr>
      <w:r>
        <w:rPr/>
        <w:t>Poskytovatel neodpovídá za škodu, pokud byla způsobena zaměstnancem příjemc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Reklamace vad poskytované služby musí uplatnit příjemce neprodleně při jejich zjištění. V případě oprávněné reklamace musí poskytovatel okamžitě sjednat nápravu, není –li to možné, je povinen poskytnout příjemci přiměřenou slevu za služby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Jakoukoliv reklamaci ohledně kvality poskytnutých služeb musí příjemce uplatnit v předávacím protokol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Vznikne-li porušením povinností ze strany poskytovatele příjemci škoda, postupuje se podle příslušných ustanovení obchodního zákoní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Poskyto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oučástí smlouvy je zadávací dokumentace a nabídka poskytovatele k veřejné zakázce „Workshop - Kick off meeting KI – MU“, podle nichž budou posuzována práva a závazky výslovně ve smlouvě neupravené. V případě rozporu mezi smluvními ujednáními a zadávací dokumentací, resp. nabídkou poskytovatele, které by mělo za následek znevýhodnění příjemce, nebo jakoukoli újmu na jeho právech oproti zadávací dokumentace, resp. nabídce poskytovatele, se bude obsah práv a povinností řídit vždy úpravou v zadávací dokumentaci, resp. nabídce poskytovatele.</w:t>
        <w:tab/>
        <w:b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bude vyhotovena ve čtyřech výtiscích, z nich dva obdrží příjemce a dva poskytovatel.</w:t>
        <w:b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>příjemce</w:t>
        <w:tab/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doc. RNDr. Jaromír Leichmann, Dr.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rPr/>
      </w:pPr>
      <w:r>
        <w:rPr/>
        <w:t>děkan</w:t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1620"/>
      </w:tblGrid>
      <w:tr>
        <w:trPr>
          <w:trHeight w:val="122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shop - Kick off meeting KI - 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rav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statní konferenční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3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360" w:hanging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120" w:after="120"/>
      <w:jc w:val="both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before="12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2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2-08-03T07:20:00Z</dcterms:modified>
  <cp:revision>35</cp:revision>
  <dc:subject/>
  <dc:title>RÁMCOVÁ SMLOUVA</dc:title>
</cp:coreProperties>
</file>