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říloha č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pecifikace předmětu zakáz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k zakázce s názvem: </w:t>
      </w:r>
      <w:r>
        <w:rPr>
          <w:rFonts w:cs="Arial" w:ascii="Arial" w:hAnsi="Arial"/>
          <w:b/>
        </w:rPr>
        <w:t>ubytování a stravován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istrační číslo projektu: </w:t>
      </w:r>
      <w:r>
        <w:rPr>
          <w:b/>
          <w:bCs/>
          <w:sz w:val="28"/>
        </w:rPr>
        <w:t>CZ.1.07/1.2.00/08.017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dentifikační údaje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Zadavatel</w:t>
      </w:r>
      <w:r>
        <w:rPr>
          <w:rFonts w:cs="Arial" w:ascii="Arial" w:hAnsi="Arial"/>
          <w:color w:val="000000"/>
        </w:rPr>
        <w:t xml:space="preserve"> : Program pro mládež Cena vévody z Edinburghu, o. 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Č</w:t>
      </w:r>
      <w:r>
        <w:rPr>
          <w:rFonts w:cs="Arial" w:ascii="Arial" w:hAnsi="Arial"/>
          <w:color w:val="000000"/>
        </w:rPr>
        <w:t xml:space="preserve">: </w:t>
      </w:r>
      <w:r>
        <w:rPr/>
        <w:t>6293149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DIČ</w:t>
      </w:r>
      <w:r>
        <w:rPr>
          <w:rFonts w:cs="Arial" w:ascii="Arial" w:hAnsi="Arial"/>
          <w:color w:val="000000"/>
        </w:rPr>
        <w:t>: zadavatel není plátce DP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ídlo</w:t>
      </w:r>
      <w:r>
        <w:rPr>
          <w:rFonts w:cs="Arial" w:ascii="Arial" w:hAnsi="Arial"/>
          <w:color w:val="000000"/>
        </w:rPr>
        <w:t>: Thunovská 18, 118 00 Praha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soba oprávněná jednat za zadavatele</w:t>
      </w:r>
      <w:r>
        <w:rPr>
          <w:rFonts w:cs="Arial" w:ascii="Arial" w:hAnsi="Arial"/>
          <w:color w:val="000000"/>
        </w:rPr>
        <w:t>: Ivan Chadima, předseda sdružen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ntaktní osoba</w:t>
      </w:r>
      <w:r>
        <w:rPr>
          <w:rFonts w:cs="Arial" w:ascii="Arial" w:hAnsi="Arial"/>
          <w:color w:val="000000"/>
        </w:rPr>
        <w:t>: Bc. Alena Jeslínková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Kontaktní telefon</w:t>
      </w:r>
      <w:r>
        <w:rPr>
          <w:rFonts w:cs="Arial" w:ascii="Arial" w:hAnsi="Arial"/>
          <w:color w:val="000000"/>
        </w:rPr>
        <w:t>: +420</w:t>
      </w:r>
      <w:r>
        <w:rPr>
          <w:rFonts w:cs="Arial" w:ascii="Arial" w:hAnsi="Arial"/>
        </w:rPr>
        <w:t>60805889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ntaktní e-mail</w:t>
      </w:r>
      <w:r>
        <w:rPr>
          <w:rFonts w:cs="Arial" w:ascii="Arial" w:hAnsi="Arial"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uceniprozivot@edie.cz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stankova@edie.cz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Druh zakázky</w:t>
      </w:r>
      <w:r>
        <w:rPr>
          <w:rFonts w:cs="Arial" w:ascii="Arial" w:hAnsi="Arial"/>
          <w:color w:val="000000"/>
        </w:rPr>
        <w:t>: služba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pecifikace předmětu zakázky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ředmětem zakázky je z</w:t>
      </w:r>
      <w:r>
        <w:rPr>
          <w:rFonts w:cs="Arial" w:ascii="Arial" w:hAnsi="Arial"/>
        </w:rPr>
        <w:t>ajištění ubytování a stravování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x celostátní setkání pedagogů a účastníků projektu Učení pro život v </w:t>
      </w:r>
      <w:r>
        <w:rPr>
          <w:rFonts w:cs="Arial" w:ascii="Arial" w:hAnsi="Arial"/>
          <w:b/>
        </w:rPr>
        <w:t>termínu 26. – 29.9. 2012 (začátek 26.9. večeře, konec 29.9. obě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nění požadujeme v  kraji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ředočeském, Pardubickém, Olomouckém, Libereckém, kraj Vysočina</w:t>
      </w:r>
    </w:p>
    <w:p>
      <w:pPr>
        <w:pStyle w:val="Normal"/>
        <w:rPr/>
      </w:pPr>
      <w:r>
        <w:rPr>
          <w:rFonts w:cs="Arial" w:ascii="Arial" w:hAnsi="Arial"/>
        </w:rPr>
        <w:t>Může se přihlásit uchazeč, který má ubytovací kapacitu i jen v jednom z uvedených krajů, nikoli ve všech 5 krajích zároveň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nění se skládá z následujících služeb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bytování</w:t>
      </w:r>
      <w:r>
        <w:rPr>
          <w:rFonts w:cs="Arial" w:ascii="Arial" w:hAnsi="Arial"/>
          <w:bCs/>
        </w:rPr>
        <w:t xml:space="preserve"> pro pedagogy a účastníky (celkem max.70 osob) – 3 noci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bytování</w:t>
      </w:r>
      <w:r>
        <w:rPr>
          <w:rFonts w:cs="Arial" w:ascii="Arial" w:hAnsi="Arial"/>
          <w:bCs/>
        </w:rPr>
        <w:t xml:space="preserve"> pro účastníky : (50 osob) – 3 noci . typ pokojů 2 – 5 lůžkové pokoje s příslušenstvím ve stejné budově/chatě a s možností vytápěn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bytování pro pedagogy (</w:t>
      </w:r>
      <w:r>
        <w:rPr>
          <w:rFonts w:cs="Arial" w:ascii="Arial" w:hAnsi="Arial"/>
          <w:bCs/>
        </w:rPr>
        <w:t>20 osob) – 3 noci . typ pokojů  2 lůžkové pokoje s vlastním příslušenstvím nebo s  příslušenstvím ve stejné budově/chatě a s možností vytápění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travování formou plné penze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nídaně</w:t>
      </w:r>
    </w:p>
    <w:p>
      <w:pPr>
        <w:pStyle w:val="Normal"/>
        <w:rPr/>
      </w:pPr>
      <w:r>
        <w:rPr>
          <w:rFonts w:cs="Arial" w:ascii="Arial" w:hAnsi="Arial"/>
          <w:bCs/>
        </w:rPr>
        <w:t>oběd + 1 nápoj – nealk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čeře + 1 nápoj - nealko </w:t>
      </w:r>
    </w:p>
    <w:p>
      <w:pPr>
        <w:pStyle w:val="Normal"/>
        <w:rPr/>
      </w:pPr>
      <w:r>
        <w:rPr>
          <w:rFonts w:cs="Arial" w:ascii="Arial" w:hAnsi="Arial"/>
          <w:bCs/>
        </w:rPr>
        <w:t>dopolední svačina (svačina: nealko nápoj, 150g ovoce/os, sušenka samostatně balená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lední svačina  (nealko nápoj, sušenka samostatně balená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á večeře (pečivo, obloha, pomazánk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jištění setkávací místnosti, malé školicí místnosti a prostoru pro outdoorové venkovní aktivity po celou dobu setkán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jištění setkávacích místností je součástí ubytovací a stravovací služby, pronájem venkovních prostor (lanové centrum) bude řešeno samostatně v místě dodavatel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žadavky na společenskou místnost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Cs/>
        </w:rPr>
        <w:t>Společenská místnost musí být v objektu ubytovacího a stravovacího  zařízení a musí splňovat následující kritéria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nost pro minimálně 60 osob </w:t>
      </w:r>
      <w:r>
        <w:rPr>
          <w:rFonts w:cs="Arial" w:ascii="Arial" w:hAnsi="Arial"/>
        </w:rPr>
        <w:t>v uspořádání na židlích v jednom kruhu nebo po obvodu místnosti nebo sezením na zemi (např. tělocvična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zamykatelná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dispozici je flipchart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ožadavky na malou školicí místnost pro pedagogy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Cs/>
        </w:rPr>
        <w:t>malá školicí místnost musí být v objektu ubytovacího zařízení a musí splňovat následující kritéria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nost pro minimálně 20 osob </w:t>
      </w:r>
      <w:r>
        <w:rPr>
          <w:rFonts w:cs="Arial" w:ascii="Arial" w:hAnsi="Arial"/>
        </w:rPr>
        <w:t xml:space="preserve">v uspořádání na židlích v jednom kruhu po obvodu místnosti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zamykatelná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dispozici je flipcha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žadavky na venkovní  prostory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kt disponuje outdoorovým centrem, nebo je takové centrum ve vzdálenosti do 1 km/15 minut chůze od místa ubytování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kt disponuje dostatečným a vhodným prostorem pro provozování nízkých i vysokých lanových aktivit v případě, že budou dodány v rámci lektorských služeb, neboje takové centrum ve vzdálenosti do 1 km/15 minut chůze od místa ubytování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Cs/>
        </w:rPr>
        <w:t xml:space="preserve">Objekt disponuje hřištěm nebo travnatou plochou vhodnou pro skupinu minimálně 60 osob (100 m2)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dostupnost:</w:t>
      </w:r>
    </w:p>
    <w:p>
      <w:pPr>
        <w:pStyle w:val="Odstavecseseznamem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zařízení je dostupné veřejnou dopravou, přičemž stanice veřejné dopravy je vzdálena od daného zařízení maximálně 2 km a v daném úseku funguje veřejná doprava v přijatelném časovém rozmezí. Pokud je stanice veřejné dopravy vzdálena více než 2 km nebo je v místě omezena veřejná doprava, může zájemce nabídnout dopravu účastníků od stanice veřejné dopravy na vlastní náklady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čné informace k zadávací dokumenta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oprávněn požadovat dodatečné informace k jakékoliv části zadávac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včetně jejich přílo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vatel doručí dodatečné informace k zadávací dokumentaci nejpozději do 3 dnů ode dne doručení žádosti dodavatele. Dodatečné informace, včetně přesného znění žádosti, doručí zadavatel současně všem dodavatelům, kteří požádali o poskytnutí zadávací dokumentace, nebo kterým byla zadávací dokumentace poskytnut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datečné informace budou též zveřejněny na webových stránkách zadavatele na adrese www.edie.cz/uceniprozivo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 pro podání žádosti o poskytnutí dodatečných informa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Datalabel"/>
          <w:rFonts w:cs="Arial" w:ascii="Arial" w:hAnsi="Arial"/>
        </w:rPr>
        <w:t>Program pro mládež Cena vévody z Edinburghu, Thunovská 18, 118 00 Praha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hledem ke krátkým lhůtám pro doručení žádosti o poskytnutí informací, lze pro poskytnutí dodatečných informací využít elektronických prostředků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ní adresa pro elektronické podání žádosti o dodatečné informace je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</w:rPr>
          <w:t>jahodova@targamangement.eu</w:t>
        </w:r>
      </w:hyperlink>
      <w:r>
        <w:rPr>
          <w:rFonts w:cs="Arial" w:ascii="Arial" w:hAnsi="Arial"/>
        </w:rPr>
        <w:t xml:space="preserve"> (informace finančního charakteru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</w:rPr>
          <w:t>stankova@edie.cz</w:t>
        </w:r>
      </w:hyperlink>
      <w:r>
        <w:rPr>
          <w:rFonts w:cs="Arial" w:ascii="Arial" w:hAnsi="Arial"/>
        </w:rPr>
        <w:t xml:space="preserve"> (informace obsahového charakter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lší podmínky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usí respektovat pravidla OP VK a realizovat zakázku v souladu        s těmito pravidly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rFonts w:cs="Arial" w:ascii="Arial" w:hAnsi="Arial"/>
        </w:rPr>
        <w:t>Nejedná se o zadávací řízení dle zákona č. 137/2006 Sb. Zadávací řízení se řídí Příručkou pro příjemce OP VK verze z 15.dubna 2009 na zadávací řízení se neaplikují ustanovení zákona č. 137/2006 Sb., o veřejných zakázkách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9923" w:leader="none"/>
        </w:tabs>
        <w:ind w:right="70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27" w:top="2090" w:footer="12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2335</wp:posOffset>
          </wp:positionH>
          <wp:positionV relativeFrom="paragraph">
            <wp:posOffset>-514350</wp:posOffset>
          </wp:positionV>
          <wp:extent cx="7562850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99795</wp:posOffset>
          </wp:positionH>
          <wp:positionV relativeFrom="margin">
            <wp:posOffset>-1068705</wp:posOffset>
          </wp:positionV>
          <wp:extent cx="7562850" cy="952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eastAsia="Calibri" w:cs="ArialMT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Lucida Sans Unicode"/>
      <w:kern w:val="2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eniprozivot@edie.cz" TargetMode="External"/><Relationship Id="rId3" Type="http://schemas.openxmlformats.org/officeDocument/2006/relationships/hyperlink" Target="mailto:stankova@edie.cz" TargetMode="External"/><Relationship Id="rId4" Type="http://schemas.openxmlformats.org/officeDocument/2006/relationships/hyperlink" Target="mailto:jahodova@targamangement.eu" TargetMode="External"/><Relationship Id="rId5" Type="http://schemas.openxmlformats.org/officeDocument/2006/relationships/hyperlink" Target="mailto:stankova@edi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35:00Z</dcterms:created>
  <dc:creator>Jakub Cejpek</dc:creator>
  <dc:description/>
  <cp:keywords/>
  <dc:language>en-US</dc:language>
  <cp:lastModifiedBy>Jeslínková</cp:lastModifiedBy>
  <cp:lastPrinted>2011-09-08T10:35:00Z</cp:lastPrinted>
  <dcterms:modified xsi:type="dcterms:W3CDTF">2012-08-03T15:32:00Z</dcterms:modified>
  <cp:revision>5</cp:revision>
  <dc:subject/>
  <dc:title>Příloha č</dc:title>
</cp:coreProperties>
</file>