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Seznam grantových projektů OP VK schválených k realiza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511"/>
      </w:tblGrid>
      <w:tr>
        <w:trPr>
          <w:trHeight w:val="39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výzv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1</w:t>
            </w:r>
          </w:p>
        </w:tc>
      </w:tr>
      <w:tr>
        <w:trPr>
          <w:trHeight w:val="6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Číslo a název globálního grantu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Cs/>
                <w:spacing w:val="0"/>
              </w:rPr>
              <w:t>CZ.1.07/1.3.09 Další vzdělávání pracovníků škol a školských zařízení ve Zlínském kraji (GG ZK 1.3)</w:t>
            </w:r>
          </w:p>
        </w:tc>
      </w:tr>
      <w:tr>
        <w:trPr>
          <w:trHeight w:val="39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Vyhlašovatel (ZS)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Cs/>
                <w:spacing w:val="0"/>
              </w:rPr>
            </w:pPr>
            <w:r>
              <w:rPr>
                <w:rFonts w:cs="Times New Roman" w:ascii="Times New Roman" w:hAnsi="Times New Roman"/>
                <w:bCs/>
                <w:spacing w:val="0"/>
              </w:rPr>
              <w:t>Zlíns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316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7"/>
        <w:gridCol w:w="1750"/>
        <w:gridCol w:w="3245"/>
        <w:gridCol w:w="715"/>
        <w:gridCol w:w="1250"/>
        <w:gridCol w:w="1784"/>
        <w:gridCol w:w="1547"/>
        <w:gridCol w:w="1920"/>
        <w:gridCol w:w="8486"/>
        <w:gridCol w:w="8486"/>
      </w:tblGrid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istrační číslo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í hodnotitelů (hodnotitel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ské komise)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žadovaná výše finanční podpory v K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15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odborná škola Otrokovice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ání pedagogů středních škol ve Zlínském kraji v projektovém řízen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2 584,6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92 584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2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akademie a Vyšší odborná škola Valašské Meziříčí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ší vzdělávání pracovníků ve školách a školských zařízeních ve Zlínském kraji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 500,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 500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46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řední průmyslová škola Uh. Brod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ící se škol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8 109,7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8 109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40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odborná škola Otrokovice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uka angličtiny pro učitele a management středních odborných škol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9 442,49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000,4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3 442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4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odborná škola Otrokovice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yšování profesních kompetencí pedagogických pracovníků škol a školských zařízení Zlínského kraj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808 653,8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,8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3 653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18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chodní akademie Tomáše Bati a VOŠ Zlín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gramotnost ve školách Zlínského kraj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325,8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325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3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řední škola průmyslová a hotelová Uh. Hradiště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vé vyučování odborných předmětů a předmětu praxe na středních odborných školách ve Zlínském kraji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4 882,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4 882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07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ymnázium   Uh. Hradiště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ní hrou - kurzy ICT "na míru"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 600,8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9 600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04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ropský polytechnický institut, s.r.o.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 managementu a řízení lidských zdrojů pro řídící pracovníky na základních a středních školách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 247,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0 247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23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 Uherské Hradiště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okonalování manažerských dovedností vedoucích pracovníků základních škol správního obvodu Uh. Hradiště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2 876,1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60,14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 916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09/01.0021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škola - Centrum odborné přípravy technické Kroměříž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internetového portálu pro odborné předměty oboru slaboproudá elektrotechnika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2 375,0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 633,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4 742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241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ora celkem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 000 000,00</w:t>
            </w:r>
          </w:p>
        </w:tc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12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okace na výzvu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000 000,00</w:t>
            </w:r>
          </w:p>
        </w:tc>
        <w:tc>
          <w:tcPr>
            <w:tcW w:w="84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84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1241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bytek alokac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3557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5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utline2Char1">
    <w:name w:val="Outline2 Char1"/>
    <w:basedOn w:val="Standardnpsmoodstavce"/>
    <w:qFormat/>
    <w:rPr>
      <w:rFonts w:ascii="Times New Roman Bold;Times New Roman" w:hAnsi="Times New Roman Bold;Times New Roman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1:00Z</dcterms:created>
  <dc:creator>kovarikoval</dc:creator>
  <dc:description/>
  <cp:keywords/>
  <dc:language>en-US</dc:language>
  <cp:lastModifiedBy>dubovsky</cp:lastModifiedBy>
  <cp:lastPrinted>2008-08-08T10:17:00Z</cp:lastPrinted>
  <dcterms:modified xsi:type="dcterms:W3CDTF">2008-12-18T07:01:00Z</dcterms:modified>
  <cp:revision>2</cp:revision>
  <dc:subject/>
  <dc:title>        </dc:title>
</cp:coreProperties>
</file>