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15.01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8.00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 CZ.1.07/2.2.00/28.0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2.3.00/20.007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 CZ.1.07/2.2.00/28.027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) CZ.1.07/1.2.25/01.00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2.00/28.02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CZ.1.07/2.3.00/20.000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) CZ.1.07/2.2.00/15.017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) CZ.1.07/2.3.00/20.003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) CZ.1.07/2.3.00/20.0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 CZ.1.07/2.3.00/20.00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)</w:t>
            </w:r>
            <w:r>
              <w:rPr/>
              <w:t xml:space="preserve"> </w:t>
            </w:r>
            <w:r>
              <w:rPr>
                <w:b/>
              </w:rPr>
              <w:t>CZ.1.07/2.2.00/29.0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CZ.1.07/2.3.00/35.00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Inovace a modernizace výuky a zvyšování odborných kompetenc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Inovace studijních programů na Slezské univerzitě v Opavě, obchodně podnikatelské fakultě v Karviné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Interdisciplinární vzdělávání v ICT s jazykovou kompetencí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Podpora zapojení do mezinárodních sítí teoretického a observačního výzkumu v oblasti relativistické astrofyziky kompaktních objektů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) </w:t>
            </w:r>
            <w:r>
              <w:rPr/>
              <w:t>Zkvalitnění výuky muzejní konzervace a restaurování a průzkumu historických materiálů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Podpora zavádění expresivních terapií do výuky žáků se speciálními vzdělávacími potřebami MSK</w:t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Intenzifikace internacionalizace mezioborových a intersektorálních přístupů při studiu</w:t>
            </w:r>
          </w:p>
          <w:p>
            <w:pPr>
              <w:pStyle w:val="Normal"/>
              <w:rPr/>
            </w:pPr>
            <w:r>
              <w:rPr>
                <w:b/>
              </w:rPr>
              <w:t>8)</w:t>
            </w:r>
            <w:r>
              <w:rPr/>
              <w:t xml:space="preserve"> Rozvoj vědeckých kapacit Matematického ústavu Slezské univerzity v Opavě</w:t>
            </w:r>
          </w:p>
          <w:p>
            <w:pPr>
              <w:pStyle w:val="Normal"/>
              <w:rPr/>
            </w:pPr>
            <w:r>
              <w:rPr>
                <w:b/>
              </w:rPr>
              <w:t>9)</w:t>
            </w:r>
            <w:r>
              <w:rPr/>
              <w:t xml:space="preserve"> Inovace studijního programu ošetřovatelství na Slezské univerzitě v Opavě</w:t>
            </w:r>
          </w:p>
          <w:p>
            <w:pPr>
              <w:pStyle w:val="Normal"/>
              <w:rPr/>
            </w:pPr>
            <w:r>
              <w:rPr>
                <w:b/>
              </w:rPr>
              <w:t>10)</w:t>
            </w:r>
            <w:r>
              <w:rPr/>
              <w:t xml:space="preserve"> ,,Historizace střední Evropy“ jako téma pro rozvoj lidského potenciálu v oblasti výzkumu, inovací, vzdělávání a zapojení současných a budoucích vědeck-výzkumných pracovníků do mezinárodních VaV aktivit</w:t>
            </w:r>
          </w:p>
          <w:p>
            <w:pPr>
              <w:pStyle w:val="Normal"/>
              <w:rPr/>
            </w:pPr>
            <w:r>
              <w:rPr>
                <w:b/>
              </w:rPr>
              <w:t>11)</w:t>
            </w:r>
            <w:r>
              <w:rPr/>
              <w:t xml:space="preserve"> Cíleným výzkumem v oblasti malého a středního podnikání k dosažení konkurenceschopné znalostní ekonomiky</w:t>
            </w:r>
          </w:p>
          <w:p>
            <w:pPr>
              <w:pStyle w:val="Normal"/>
              <w:rPr/>
            </w:pPr>
            <w:r>
              <w:rPr>
                <w:b/>
              </w:rPr>
              <w:t>12)</w:t>
            </w:r>
            <w:r>
              <w:rPr/>
              <w:t xml:space="preserve"> Podpora zapojení do mezinárodních sítí teoretického a observačního výzkumu v oblasti relativistické astrofyziky kompaktních objektů</w:t>
            </w:r>
          </w:p>
          <w:p>
            <w:pPr>
              <w:pStyle w:val="Normal"/>
              <w:rPr/>
            </w:pPr>
            <w:r>
              <w:rPr>
                <w:b/>
              </w:rPr>
              <w:t>13)</w:t>
            </w:r>
            <w:r>
              <w:rPr/>
              <w:t xml:space="preserve"> Zkvalitnění výuky a poskytovaných služeb podporující rovný přístup ke vzdělávání na SU v Opavě</w:t>
            </w:r>
          </w:p>
          <w:p>
            <w:pPr>
              <w:pStyle w:val="Normal"/>
              <w:rPr/>
            </w:pPr>
            <w:r>
              <w:rPr>
                <w:b/>
              </w:rPr>
              <w:t>14)</w:t>
            </w:r>
            <w:r>
              <w:rPr/>
              <w:t xml:space="preserve"> Popularizace nejnovějších výzkumných a vědeckých výsledků ÚHV FPF SU v oblasti historických věd v rámci středoevropské kompar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čítačové sestavy, notebooky a monitory včetně příslušenství 002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0. 8. 2012 do 27. 8. 2012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em zadávacího řízení je dodávka hardware a jejich příslušenství), software (licencí k operačním systémům) pro Slezskou univerzitu v Opavě za zadavatelem specifikovaných obchodních podmín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 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jednotlivých položek jsou uvedeny v příloze č. 5 (části  1,2,3,4,5,6,7,8,9,10,11,12,13,14,15,16,17) zadávací dokument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řejná zakázka se dělí na sedmnáct částí: 1,2,3,4,5,6,7,8,9,10,11,12,13,14,15,16,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oprávněn podat nabídku na každou samostatnou část, na více částí nebo na všechny části veřejné zakázky, podle schopnosti splnění požadavků zadavatele uvedených v zadávací dokumentaci. Uchazeč v návrhu kupní smlouvy označí čá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mětu  smlouvy (tj. část 1,2,3,4,5,6,7,8,9,10,11,12,13,14,15,16,17), která odpovídá rozsahu, v jakém se výběrového řízení účast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 ohledu na to, zda se uchazeč účastní jedné z  částí, více částí  nebo celé veřejné zakázky, podává vždy pouze jednu nabíd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č. 4,  Obchodní podmínky jsou pro uchazeče závazné a nemohou být žádným způsobem měněny či doplňová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sz w:val="22"/>
                <w:szCs w:val="22"/>
              </w:rPr>
              <w:t>, tj. část 1 až 17 ve struktuř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 č. 5 (části č. 1 – 17) budou taktéž uvedeny ceny za jednotlivé položky, a to přesně dle předepsaného čle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abídková cena musí obsahovat veškeré nutné náklady k řádné realizaci předmětu veřejné zakáz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ud se v příloze č. 5 (části 1 – 17) vyskytnou obchodní názvy některých výrobků nebo dodávek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66 909,- Kč bez DPH (4 640 291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Září 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Počítačové sestavy, notebooky a monitory včetně příslušenství 002 – 2012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bude hodnotit nabídkovou cenu bez DPH, zvlášť za každou část veřejné zakázky, 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Počítačové sestavy, notebooky a monitory včetně příslušenství 002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b/>
              </w:rPr>
              <w:t xml:space="preserve">Celková předpokládaná cena jednotlivých částí  1 – 17 je stanovena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6. 8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2-08-03T14:03:00Z</cp:lastPrinted>
  <dcterms:modified xsi:type="dcterms:W3CDTF">2012-08-07T07:30:00Z</dcterms:modified>
  <cp:revision>166</cp:revision>
  <dc:subject/>
  <dc:title>                       </dc:title>
</cp:coreProperties>
</file>