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3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17.014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0.000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0.003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GO_NE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1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vorby excelentních týmů mezioborového výzkumu na VUT (EXCELLENT TEAM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entní mladí vědci na VUT v Brn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jištění odborných kurzů projektového řízení a certifikovaných kurzů PRINCE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120" w:after="0"/>
              <w:ind w:left="34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ředmětem plnění je kompletní realizace veřejné zakázky s názvem „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jištění odborných kurzů projektového řízení a certifikovaných kurzů PRINCE2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“ (dále jen „zakázka“), sestávající z činností vedoucích k řádné realizaci zakázky. </w:t>
            </w: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Předmětem veřejné je zajištění odborných kurzů projektového řízení ve dvou úrovních – základní a pokročilý kurz a zajištění certifikovaných kurzů projektového řízení PRINCE2 pro projektové manažery VVŠ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spacing w:before="120" w:after="0"/>
              <w:ind w:left="34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Z na služby,</w:t>
            </w:r>
          </w:p>
          <w:p>
            <w:pPr>
              <w:pStyle w:val="Zkladntextodsazen2"/>
              <w:spacing w:lineRule="auto" w:line="240" w:before="120" w:after="0"/>
              <w:ind w:left="3538" w:hanging="3538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CPV: 80500000-9   Školen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120" w:after="0"/>
              <w:ind w:left="34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9. 8. 20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onínská 548/1, 601 90 Brn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4" w:type="dxa"/>
              <w:jc w:val="left"/>
              <w:tblInd w:w="85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2929"/>
              <w:gridCol w:w="4025"/>
            </w:tblGrid>
            <w:tr>
              <w:trPr>
                <w:trHeight w:val="256" w:hRule="atLeast"/>
              </w:trPr>
              <w:tc>
                <w:tcPr>
                  <w:tcW w:w="2929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  <w:shd w:fill="CCCCCC" w:val="clea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ázev jednajícího zadavatele:</w:t>
                  </w:r>
                </w:p>
              </w:tc>
              <w:tc>
                <w:tcPr>
                  <w:tcW w:w="4025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ysoké učení technické v Brně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  <w:shd w:fill="CCCCCC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ídlo jednajícího zadavatele:</w:t>
                  </w:r>
                </w:p>
              </w:tc>
              <w:tc>
                <w:tcPr>
                  <w:tcW w:w="4025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tonínská 548/1, 601 90  Brno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  <w:shd w:fill="CCCCCC" w:val="clea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ávní forma jednajícího:</w:t>
                  </w:r>
                </w:p>
              </w:tc>
              <w:tc>
                <w:tcPr>
                  <w:tcW w:w="4025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eřejná vysoká škola podle zákona č. 111/1998 Sb., nezapsaná v obchodním rejstříku 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  <w:shd w:fill="CCCCCC" w:val="clea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Č/DIČ</w:t>
                  </w:r>
                </w:p>
              </w:tc>
              <w:tc>
                <w:tcPr>
                  <w:tcW w:w="4025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16305 / CZ00216305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  <w:shd w:fill="CCCCCC" w:val="clea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soba oprávněná jednat jménem zadavatele:</w:t>
                  </w:r>
                </w:p>
              </w:tc>
              <w:tc>
                <w:tcPr>
                  <w:tcW w:w="4025" w:type="dxa"/>
                  <w:tcBorders>
                    <w:top w:val="single" w:sz="4" w:space="0" w:color="6699FF"/>
                    <w:left w:val="single" w:sz="4" w:space="0" w:color="6699FF"/>
                    <w:bottom w:val="single" w:sz="4" w:space="0" w:color="6699FF"/>
                    <w:right w:val="single" w:sz="4" w:space="0" w:color="6699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ng. Vladimír Kotek, MBA,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kvestor VUT v Brn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cela Křivánková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+420 54114 5322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rivankova@ro.vutbr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hůta pro podání nabídek končí dne 27. 8. 2012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120" w:after="0"/>
              <w:ind w:left="34" w:right="72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Předmětem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 je </w:t>
            </w:r>
            <w:r>
              <w:rPr/>
              <w:t>zajištění odborných kurzů projektového řízení ve dvou úrovních – základní a pokročilý kurz a zajištění certifikovaných kurzů projektového řízení PRINCE2 pro projektové manažery VVŠ.</w:t>
            </w:r>
          </w:p>
          <w:tbl>
            <w:tblPr>
              <w:tblW w:w="6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102"/>
              <w:gridCol w:w="2537"/>
            </w:tblGrid>
            <w:tr>
              <w:trPr/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ředmět zakázky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jekt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kladní kurz projektového řízení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0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jektové řízení pro pokročilé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39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kovaný kurz projektového řízení PRINCE2® Foundation &amp; Practition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</w:t>
                  </w:r>
                </w:p>
              </w:tc>
            </w:tr>
          </w:tbl>
          <w:p>
            <w:pPr>
              <w:pStyle w:val="Odstavecseseznamem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dokumentu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k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er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dkládá formo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Části 2 zadávací dokumenta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56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Celková předpokládaná hodno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  <w:t xml:space="preserve">1.118.334,-  Kč bez DPH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56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6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118"/>
              <w:gridCol w:w="2557"/>
            </w:tblGrid>
            <w:tr>
              <w:trPr/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g. č. projektu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ředpokládaná hodnota bez DPH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05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.667,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3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.667,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035.000,-</w:t>
                  </w:r>
                </w:p>
              </w:tc>
            </w:tr>
            <w:tr>
              <w:trPr/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.118.334,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 souladu s podmínkami poskytovatele dotace zadavatel nepředpokládá, že by nabídková cena uchazeče překročila předpokládanou hodnotu zakázky. V opačném případě si zadavatel vyhrazuje právo výběrové řízení zrušit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ednodušené podlimitní řízení v souladu s § 21 odst. 1 písm. f) a § 38 zákona č.137/2006 Sb., o veřejných zakázkách, ve znění pozdějších předpis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e vzdělávacích kurzů bude probíhat v časovém rozmezí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íjen 2012 – prosinec 201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lnění: Město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jnižší nabídková cena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a technické kvalifikace dodavatele</w:t>
            </w:r>
            <w:r>
              <w:rPr/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je povinen nejpozději do stanovené lhůty pro podání nabídek prokázat svoji kvalifik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základních kvalifikačních předpokladů dle § 53 odst. 1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profesních kvalifikačních předpokladů dle § 54 písm. a), a b)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) technických kvalifikačních předpokladů dle § 56 odst. 2 písm. a) a  e)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) své ekonomické a finanční způsobilosti splnit tut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kázk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splnění kvalifikace dle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čestným prohlášením, ve kterém bude uvedeno a ze kterého bude vyplývat, že všechny níže uvedené požadavky na splnění kvalifikace uchazeč splňuje. Podrobnější specifikace kvalifikace a čestného prohlášení je dále uvedena v této zadávací dokument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pacing w:before="120" w:after="0"/>
              <w:ind w:left="75" w:hanging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75" w:leader="none"/>
                <w:tab w:val="left" w:pos="720" w:leader="none"/>
              </w:tabs>
              <w:spacing w:before="240" w:after="120"/>
              <w:ind w:left="7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plnění základních kvalifikačních předpokladů dle § 53 odst. 1 písm. a) až k)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  <w:tab w:val="left" w:pos="7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. 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 a je-li statutárním orgánem dodavatele či členem statutárního orgánu dodavatele právnická osoba, musí tento předpoklad splňovat jak tato právnická osoba, tak její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d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e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 likvidaci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f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g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h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i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v posledních 3 letech pravomocně disciplinárně potrestán, či mu nebylo pravomocně uloženo kárné opatření podle zvláštních právních předpisů, je-li podle § 54 písm.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j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eden v rejstříku osob se zákazem plnění veřejný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75" w:leader="none"/>
                <w:tab w:val="left" w:pos="425" w:leader="none"/>
              </w:tabs>
              <w:spacing w:before="120" w:after="0"/>
              <w:ind w:left="7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k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ému nebyla v posledních 3 letech pravomocně uložena pokuta za umožnění výkonu nelegální práce podle § 5 písm. e) bod 3 zákona č. 435/2004 Sb., o zaměstnanosti ve znění pozdějších předpisů</w:t>
            </w:r>
          </w:p>
          <w:p>
            <w:pPr>
              <w:pStyle w:val="Heading1"/>
              <w:tabs>
                <w:tab w:val="clear" w:pos="708"/>
                <w:tab w:val="left" w:pos="75" w:leader="none"/>
                <w:tab w:val="left" w:pos="720" w:leader="none"/>
              </w:tabs>
              <w:spacing w:before="24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5" w:leader="none"/>
                <w:tab w:val="left" w:pos="720" w:leader="none"/>
              </w:tabs>
              <w:spacing w:before="240" w:after="120"/>
              <w:rPr>
                <w:rFonts w:cs="Arial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plnění profesních kvalifikačních předpokladů dle § 54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Arial"/>
                <w:i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" w:leader="none"/>
              </w:tabs>
              <w:spacing w:before="240" w:after="0"/>
              <w:ind w:left="75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5" w:leader="none"/>
              </w:tabs>
              <w:spacing w:before="120" w:after="120"/>
              <w:ind w:left="75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výpis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5" w:leader="none"/>
              </w:tabs>
              <w:spacing w:before="120" w:after="120"/>
              <w:ind w:left="75" w:hanging="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klad o oprávnění k podnikání podle zvláštních právních předpisů v rozsahu odpovídajícím předmětu veřej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, zejména doklad prokazující příslušné živnostenské oprávnění či licenc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" w:leader="none"/>
              </w:tabs>
              <w:ind w:left="75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709" w:leader="none"/>
              </w:tabs>
              <w:spacing w:before="0" w:after="120"/>
              <w:ind w:left="7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lnění technických kvalifikačních předpokladů dle § 56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before="0" w:after="120"/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technických kvalifikačních předpokladů prokáže dodavatel: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tLeast" w:line="260" w:before="120" w:after="0"/>
              <w:ind w:left="75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le § 56 odst. 2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zákon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ředložením seznamu významných služeb poskytnutých dodavatelem v posledních 3 letech s uvedením jejich rozsahu a doby poskytnutí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ílohou tohoto seznamu musí být: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5" w:leader="none"/>
                <w:tab w:val="left" w:pos="1440" w:leader="none"/>
              </w:tabs>
              <w:suppressAutoHyphens w:val="true"/>
              <w:spacing w:lineRule="atLeast" w:line="260" w:before="120" w:after="0"/>
              <w:ind w:left="75" w:hanging="0"/>
              <w:outlineLvl w:val="9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či podepsané veřejným zadavatelem, pokud byly služby poskytovány 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5" w:leader="none"/>
                <w:tab w:val="left" w:pos="1440" w:leader="none"/>
              </w:tabs>
              <w:suppressAutoHyphens w:val="true"/>
              <w:spacing w:lineRule="atLeast" w:line="260" w:before="120" w:after="0"/>
              <w:ind w:left="75" w:hanging="0"/>
              <w:outlineLvl w:val="9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5" w:leader="none"/>
                <w:tab w:val="left" w:pos="1440" w:leader="none"/>
              </w:tabs>
              <w:suppressAutoHyphens w:val="true"/>
              <w:spacing w:lineRule="atLeast" w:line="260" w:before="120" w:after="0"/>
              <w:ind w:left="75" w:hanging="0"/>
              <w:outlineLvl w:val="9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mlouva s jinou osobou a doklad o uskutečnění plnění dodavatele, není-li současně možné osvědčení podle bodu 2 od této osoby získat z 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75" w:leader="none"/>
                <w:tab w:val="left" w:pos="851" w:leader="none"/>
              </w:tabs>
              <w:spacing w:lineRule="atLeast" w:line="260" w:before="120" w:after="0"/>
              <w:ind w:left="7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ůsob prokázání splnění tohoto kvalifikačního předpokladu dle § 56 odst. 5 písm. 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75" w:leader="none"/>
                <w:tab w:val="left" w:pos="851" w:leader="none"/>
              </w:tabs>
              <w:spacing w:lineRule="atLeast" w:line="260" w:before="120" w:after="0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káže splnění tohoto kvalifikačního předpokladu předložením seznamu ve formě čestného prohlášení včetně příslušných příloh, z nichž bude patrné splnění níže vymezené úrovně kvalifikačního předpokladu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75" w:leader="none"/>
                <w:tab w:val="left" w:pos="851" w:leader="none"/>
              </w:tabs>
              <w:spacing w:lineRule="atLeast" w:line="260" w:before="120" w:after="0"/>
              <w:ind w:left="7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mezení minimální úrovně tohoto kvalifikačního předpokladu odpovídající druhu, rozsahu a složitosti předmětu plnění veřejné zakázky dle § 56 odst. 5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75" w:leader="none"/>
                <w:tab w:val="left" w:pos="851" w:leader="none"/>
              </w:tabs>
              <w:spacing w:lineRule="atLeast" w:line="260" w:before="120" w:after="0"/>
              <w:ind w:left="75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Dodavatel splňuje tento kvalifikační předpoklad, pokud předloží seznam služeb poskytovaných dodavatelem v posledních 3 letech a osvědčení podepsaná objednateli v rozsahu</w:t>
            </w:r>
          </w:p>
          <w:p>
            <w:pPr>
              <w:pStyle w:val="Textodstavce"/>
              <w:numPr>
                <w:ilvl w:val="0"/>
                <w:numId w:val="7"/>
              </w:numPr>
              <w:tabs>
                <w:tab w:val="left" w:pos="75" w:leader="none"/>
                <w:tab w:val="left" w:pos="851" w:leader="none"/>
              </w:tabs>
              <w:spacing w:lineRule="atLeast" w:line="260" w:before="120" w:after="0"/>
              <w:ind w:left="75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lespoň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3 zakázky realizace vzdělávacích seminářů v rozsahu PRINCE2 Foundation &amp; Practitioner s rozpočtovými náklady v rozsahu min. 300.000,- Kč bez DPH každé z nich. </w:t>
            </w:r>
          </w:p>
          <w:p>
            <w:pPr>
              <w:pStyle w:val="Textkomente"/>
              <w:tabs>
                <w:tab w:val="clear" w:pos="708"/>
                <w:tab w:val="left" w:pos="75" w:leader="none"/>
              </w:tabs>
              <w:spacing w:before="0" w:after="120"/>
              <w:ind w:left="75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  <w:shd w:fill="FFFF00" w:val="clear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shd w:fill="FFFF00" w:val="clear"/>
                <w:lang w:val="cs-CZ" w:eastAsia="cs-CZ"/>
              </w:rPr>
            </w:r>
          </w:p>
          <w:p>
            <w:pPr>
              <w:pStyle w:val="Textkomente"/>
              <w:tabs>
                <w:tab w:val="clear" w:pos="708"/>
                <w:tab w:val="left" w:pos="75" w:leader="none"/>
              </w:tabs>
              <w:spacing w:before="0" w:after="120"/>
              <w:ind w:left="75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Tyto skutečnosti musí být zřejmé z předloženého čestného prohlášení.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before="280" w:after="280"/>
              <w:ind w:left="75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le § 56 odst. 2 písm. e) 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imál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roveň dolož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vědčení o vzdělání a odborné kvalifikaci lektora/lektorů</w:t>
            </w:r>
            <w:r>
              <w:rPr>
                <w:rFonts w:cs="Calibri" w:ascii="Calibri" w:hAnsi="Calibri"/>
                <w:sz w:val="22"/>
                <w:szCs w:val="22"/>
              </w:rPr>
              <w:t>. Zadavatel požaduje, aby uchazeč prokázal odbornou kvalifikaci lektorů: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osoby lektora - certifikovaného projektového manažera (IPMA Level C, Certified Project Manager nebo PRINCE2 Registered Practitioner)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3 roky praxe v projektovém řízení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3 roky zkušeností s poradenstvím v oblasti PM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in. 3 úspěšně zrealizované projekty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osoby lektora - certifikovaného projektového manažera (PRINCE2 Registered Practitioner)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O Registered Practitioner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Registered Advanced Practitioner, MoV Foundation (Management of Portfolio)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E2 Registered Prctitioner a Approved Trainer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min. 3 roky praxe v projektovém řízení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min. 3 roky zkušeností s poradenstvím v oblasti PM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min. certifikace IPMA úrovně C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min. 3 úspěšně zrealizované projekty</w:t>
            </w:r>
          </w:p>
          <w:p>
            <w:pPr>
              <w:pStyle w:val="Textkomente"/>
              <w:tabs>
                <w:tab w:val="clear" w:pos="708"/>
                <w:tab w:val="left" w:pos="75" w:leader="none"/>
              </w:tabs>
              <w:spacing w:before="0" w:after="120"/>
              <w:ind w:left="75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Textkomente"/>
              <w:tabs>
                <w:tab w:val="clear" w:pos="708"/>
                <w:tab w:val="left" w:pos="75" w:leader="none"/>
              </w:tabs>
              <w:spacing w:before="0" w:after="120"/>
              <w:ind w:left="75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Tyto skutečnosti musí být zřejmé z předloženého čestného prohlášen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Uchazeč prokáž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rámci nabídky splnění uvedených kvalifikačních předpokladů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mou čestného prohlášen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e kterém bude uvedeno, že uchazeč splňuje veškerou uvedenou kvalifik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valifikaci splní uchazeč, který v rámci nabídky čestně prohlásí, ž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8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základ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é v § 53 odst. 1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8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profes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é v § 54 písmenu a) a b)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Textodstavce"/>
              <w:numPr>
                <w:ilvl w:val="0"/>
                <w:numId w:val="10"/>
              </w:numPr>
              <w:tabs>
                <w:tab w:val="clear" w:pos="851"/>
                <w:tab w:val="left" w:pos="0" w:leader="none"/>
                <w:tab w:val="left" w:pos="345" w:leader="none"/>
              </w:tabs>
              <w:spacing w:lineRule="atLeast" w:line="260" w:before="120" w:after="0"/>
              <w:ind w:left="0" w:hanging="0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lňuje technické kvalifikační předpoklady </w:t>
            </w:r>
            <w:r>
              <w:rPr>
                <w:rFonts w:cs="Arial" w:ascii="Calibri" w:hAnsi="Calibri"/>
                <w:sz w:val="22"/>
                <w:szCs w:val="22"/>
              </w:rPr>
              <w:t>stanovené v souladu s</w:t>
            </w:r>
          </w:p>
          <w:p>
            <w:pPr>
              <w:pStyle w:val="Textodstavce"/>
              <w:numPr>
                <w:ilvl w:val="1"/>
                <w:numId w:val="10"/>
              </w:numPr>
              <w:tabs>
                <w:tab w:val="left" w:pos="0" w:leader="none"/>
                <w:tab w:val="left" w:pos="851" w:leader="none"/>
              </w:tabs>
              <w:spacing w:lineRule="atLeast" w:line="260" w:before="120" w:after="0"/>
              <w:ind w:left="0" w:hanging="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56 odst. 2 písm. 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j. že  v posledních 3 letech realizoval minimálně 3 zakázky vzdělávacích seminářů v rozsahu PRINCE2 Foundation &amp; Practitioner s rozpočtovými náklady v rozsahu min. 300.000,- Kč bez DPH každé z nich. </w:t>
            </w:r>
          </w:p>
          <w:p>
            <w:pPr>
              <w:pStyle w:val="Textodstavce"/>
              <w:numPr>
                <w:ilvl w:val="1"/>
                <w:numId w:val="10"/>
              </w:numPr>
              <w:tabs>
                <w:tab w:val="left" w:pos="0" w:leader="none"/>
                <w:tab w:val="left" w:pos="851" w:leader="none"/>
              </w:tabs>
              <w:spacing w:lineRule="atLeast" w:line="260" w:before="120" w:after="0"/>
              <w:ind w:left="0" w:hanging="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56 odst. 2 písm. e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tj. že disponuje osvědčeními o vzdělání a odborné kvalifikaci dodavatele nebo vedoucích zaměstnanců dodavatele nebo osob v obdobném postavení a osob odpovědných za poskytování příslušných služeb p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0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 1 osobu lektora , certifikovaného projektový manažer (IPMA Level C, Certified Project Manager nebo PRINCE2 Registered Practition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3 roky praxe v projektovém říze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3 roky zkušeností s poradenstvím v oblasti P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in. 3 úspěšně zrealizované projek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0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osobu lektora - certifikovaného projektového manažera (PRINCE2 Registered Practition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O Registered Practitio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Registered Advanced Practitioner, MoV Foundation (Management of Portfol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E2 Registered Prctitioner a Approved Trai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3 roky praxe v projektovém říze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3 roky zkušeností s poradenstvím v oblasti P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n. certifikace IPMA úrovně 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in. 3 úspěšně zrealizované projekty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lineRule="atLeast" w:line="260" w:before="120" w:after="0"/>
              <w:ind w:left="0" w:hanging="0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8" w:leader="none"/>
              </w:tabs>
              <w:spacing w:before="120" w:after="0"/>
              <w:ind w:left="0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e ekonomicky a finančně způsobilý splnit tuto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káz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klady k prokázání splnění kvalifikace uchazeče musí být v plném rozsahu zpracová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 písemné formě a to v českém (slovenském) jazyce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umenty vyhotovené v jiném než českém nebo slovenském jazyce (např. certifikáty lektorů) musí být ověřeny úředním překladem do českého nebo slovenského jazyka. (Povinnost připojit k dokladům úředně ověřený překlad do českého jazyka se nevztahuje na doklady ve slovenském jazyc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klady je možné předkládat 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okamžiku konce lhůty pro podání námitek na výzvu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 poskytnutí součinnosti.</w:t>
            </w:r>
          </w:p>
          <w:p>
            <w:pPr>
              <w:pStyle w:val="Footnote"/>
              <w:tabs>
                <w:tab w:val="clear" w:pos="708"/>
                <w:tab w:val="left" w:pos="75" w:leader="none"/>
              </w:tabs>
              <w:ind w:left="75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24"/>
                <w:szCs w:val="24"/>
                <w:lang w:val="cs-CZ" w:eastAsia="cs-CZ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Uchazeč může použít vzor formuláře.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080" w:leader="none"/>
              </w:tabs>
              <w:spacing w:before="120" w:after="0"/>
              <w:ind w:right="57" w:hanging="11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Nabídky se v souladu s §69 odst. 5 věta třetí podávají v řádně uzavřené obálce, kterou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 xml:space="preserve">Zajištění odborných kurzů projektového řízení a certifikovaných kurzů PRINCE2“,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adresou, na niž je možno zaslat oznámení podle § 71 odst. 6 nebo odst. 7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bídka musí obsahova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480" w:leader="none"/>
              </w:tabs>
              <w:spacing w:before="0" w:after="120"/>
              <w:ind w:right="7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údaje uchazeč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Návrh smlouv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e přiložených Obchodních a platebních podmínek – text smlouvy včetně všech požadovaných příloh. Návrh smlouvy musí být podepsán osobou oprávněnou jednat jménem či za uchazeče či osobou zmocněnou k takovému úkonu. (V případě zmocnění musí být originál příslušné plné moci součástí nabídky). V případě jednání prostřednictvím zástupce požad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 důvodu právní jistoty vysvětlit v nabídce právní titul zastoupení (na základě plné moci, vedoucí zaměstnanec apod.), nevyplývá-li právní důvod z jiných předložených dokumentů (např. prokura z výpisu z obchodního rejstříku). V případě společné nabídky více dodavatelů musí být nabídka podepsána v souladu se smlouvou dle § 51 odst. 6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Nepodepsaný návrh smlouvy nebo návrh smlouvy podepsaný osobou neoprávněnou jednat jménem či za uchazeče bude důvodem k vyřazení nabídky a vyloučení uchazeče z účasti v zadávacím řízení v souladu s § 71 odst. 11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Čestné prohlášení o splnění kvalifikačních předpoklad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četně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stného prohlášení o ekonomické a finanční způsobilosti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ni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 Seznam statutárních orgán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bo členů statutárních orgánů, kteří v posledních 3 letech od konce lhůty pro podání nabídek byly v pracovněprávním, funkčním či obdobném poměru 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á-li dodavatel formu akciové společnosti, součástí nabídky musí bý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znam vlastníků akcií, jejichž souhrnná jmenovitá hodnota přesahuje 10% základního kapitá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yhotovený ve lhůtě pro podání nabídek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) Prohláš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chazeče o tom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že v souvislosti se zadávano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ázko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euzavřel a neuzavře zakázanou dohodu podl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č. 143/2001 Sb., o ochraně hospodářské soutěže a o změně některých zákonů ve znění pozdějších přepisů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žaduje, aby uchazeč ve své nabídce doložil prohlášení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znam subdodavatelů, ve kterém uvede subdodavatele, u nichž předpokládá, že jim za plnění subdodávky uhradí více než 10% z ceny zakázky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Zadavatel doporučuje využít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část 6 Zadávací dokumentac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Vzor „Seznam subdodavatelů“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lší dokumenty požadova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č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doklady a informace prokazující splnění kvalifikac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Tato veřejné zakázka je zadávána elektronicky vyjma úkonu podání nabídk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žadavky na zpracování nabídky jsou uvedeny v předchozím bodu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cs-CZ"/>
              </w:rPr>
              <w:t>1.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u w:val="single"/>
                <w:lang w:val="cs-CZ"/>
              </w:rPr>
              <w:t xml:space="preserve"> Požadavky na varianty nabídek podle § 70 zákon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připouští varianty nabíde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Změna podmínek zadávací dokumentac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 vyhrazuje právo na změnu nebo úpravu podmínek stanovených zadávací dokumentací, a to buď na základě žádostí uchazečů o vyjasnění zadávací dokumentace, nebo z vlastního podnět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Zrušení zadávacího řízení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á právo zrušit zadávací řízení v souladu s  § 84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Úhrada nákladů za účast v zadávacím řízení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hradí náklady za účast v zadávacím řízen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věření údajů uvedených v nabídkách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i vyhrazuje právo ověřit a prověřit údaje uvedené jednotlivými dodavateli v nabídkách a dodavatel je povinen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davatel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skytnout veškerou nezbytnou součinnost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yloučí dodavatele ze zadávacího řízení v případě, že dodavatel uvede ve své nabídce nepravdivé údaj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hodne o výběru nabídky uchazeče, která bude podle hodnotícího kritéria vyhodnocena jako nabídka s nejnižší nabídkovou cenou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žadavky na zpracování jednotných nabídkových ce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abídkovou cenou se pro účely zadávacího řízení rozumí celková cena za splnění celého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abídková cena bude uvedena absolutní částkou v české měně (korunách českých) bez DPH, výše DPH z nabídkové ceny a celková nabídková cena vč. DPH ve skladbě uvedené v bodě 5.2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elková nabídková cena musí obsahovat veškeré nutné náklady uchazeče nezbytné pro řádné a včasné spl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, včetně veškerých nákladů souvisejících, např. pojištění, veškeré poplatky, veškeré dopravní a poštovní náklady, a jakékoliv další výdaje spojené s jeho provedení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abídková cena musí být stanovena i s přihlédnutím k vývoji cen v daném oboru včetně vývoje kurzu české měny k zahraničním měnám až do doby dokončení předmět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eplátci DPH uvedou celkovou cenu bez DPH i s DPH ve stejné výši společně s informací, že nejsou plátci DPH.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kladntext2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Stanovení nabídkové ceny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pro rozsah předmětu plně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ude stanovena jako úplná a konečná.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6840" w:leader="none"/>
              </w:tabs>
              <w:spacing w:before="60" w:after="0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6840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ude uvedena v následujícím členění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6840" w:leader="none"/>
              </w:tabs>
              <w:spacing w:before="60" w:after="0"/>
              <w:ind w:left="7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6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20"/>
              <w:gridCol w:w="1047"/>
              <w:gridCol w:w="670"/>
              <w:gridCol w:w="857"/>
              <w:gridCol w:w="572"/>
              <w:gridCol w:w="899"/>
            </w:tblGrid>
            <w:tr>
              <w:trPr>
                <w:trHeight w:val="811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oložk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-14" w:firstLine="14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Jednotková cena bez DPH / 1 osob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-14" w:firstLine="14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očet osob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-14" w:firstLine="14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elkem za položku (Kč bez DPH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-14" w:firstLine="14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PH 20 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-14" w:firstLine="14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elkem za položku (Kč vč. DPH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ákladní kurz projektového řízení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jektové řízení pro pokročilé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rtifikovaný kurz projektového řízení PRINCE2® Foundation &amp; Practitioner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yellow"/>
                    </w:rPr>
                    <w:t>0,00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20"/>
                      <w:szCs w:val="20"/>
                      <w:highlight w:val="yellow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yellow"/>
                    </w:rPr>
                    <w:t>0,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odmínky změny nabídkové ceny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měna nabídkové ceny je možná pouze v případě, že v průběhu realizace předmětu plně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jde ke změnám sazeb DPH. V tomto případě bude celková nabídková cena upravena podle výše sazeb DPH platných v době vzniku zdanitelného plnění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nebude měněna v souvislosti s inflací, změnou hodnoty kurzu české koruny vůči jiným měnám, či jinými faktory s vlivem na měnový kurz a stabilitu měny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Uchazeč podáním nabídky bere na vědomi, že vybraný dodavatel je povinen umožnit na vyžádání všem subjektům oprávněným k výkonu kontroly projektu uvedeného v odst. 12.3. provést kontrolu dokladů související s plněním zakázky, a to po dobu danou právními předpisy ČR k jejich archivaci (např. zákon č. 563/1991 Sb., o účetnictví, a zákon č. 235/2004 Sb., o dani z přidané hodnoty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Uchazeč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podáním nabídky bere na vědomí, že vybraný dodavatel je na základě § 2e) 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č. 320/2001 Sb., o finanční kontrole ve veřejné správě a o změně některých zákonů (zákon o finanční kontrole) v platném znění osobou povinnou spolupůsobit při výkonu finanční kontroly. Uchazeč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ere na vědomí, že na osobu povinnou spolupůsobit se vztahují stejná práva a povinnosti jako na kontrolovanou osobu.</w:t>
            </w:r>
          </w:p>
          <w:p>
            <w:pPr>
              <w:pStyle w:val="Normal"/>
              <w:spacing w:lineRule="atLeast" w:line="260" w:before="120" w:after="0"/>
              <w:ind w:left="80" w:hanging="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chazeč podáním nabídky bere na vědomí a je seznámen s tím, že předmět plnění veřejné zakázky bude financován z Operačního programu Vzdělávání pro konkurenceschopnost (OP VK) v rámci projektů  Grant Office Network Czech Republic (GO_NET), reg. č. CZ.1.07/2.4.00/17.0140, Podpora tvorby excelentních týmů mezioborového výzkumu na VUT (EXCELLENT TEAMS), reg. č. CZ.1.07/2.3.00/30.0005, Excelentní mladí vědci na VUT v Brně, reg. č. CZ.1.07/2.3.00/30.0039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případě, že zadavateli nebudou přiděleny finanční prostředky pro krytí výdajů plynoucích z realizace jednotlivých projektů v rámci OP VK, případně tyto náklady budou označeny za nezpůsobilé, má zadavatel právo jednostranně odstoupit od smlouvy. V případě odstoupení zadavatele od smlouvy, má dodavatel nárok na vyplacení odměny ve výši odpovídající rozsahu vykonané služby ke dni odstoupení. </w:t>
            </w:r>
          </w:p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hazeč podáním nabídky bere na vědomí, že zadavatel je povine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ržet 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, prezentacích, studijních podkladech, osvědčeních a dalších dokumentech vztahujících se k dané zakázce. </w:t>
            </w:r>
            <w:bookmarkStart w:id="0" w:name="OLE_LINK6"/>
            <w:bookmarkStart w:id="1" w:name="OLE_LINK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vidla publicity jsou popsá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msmt.cz/strukturalni-fondy/publicita-a-publikac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tLeast" w:line="260" w:before="120" w:after="0"/>
              <w:jc w:val="both"/>
              <w:rPr/>
            </w:pPr>
            <w:bookmarkEnd w:id="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Řídící orgán OP VK, případně jím pověřené subjekty (a případně i další kontrolní orgány podle platných právních předpisů) má v rámci kontroly po dobu tří let od ukončení OP VK, tj. nejméně do roku 2025, pokud právní řád ČR nestanoví lhůtu delší, právo přístupu také k těm částem nabídek, smluv a souvisejících dokumentů, které podléhají ochraně podle zvláštních právních předpisů (např. jako obchodní tajemství, utajované informace) za předpokladu, že budou splněny požadavky kladené právními předpisy (např. zákonem č. 552/1991 Sb., o státní kontrole, v platném znění). Uchazeč také bere na vědomí, že oprávněné subjekty jsou oprávněny obdobným způsobem kontrolovat i případné subdodavatele vybraného dodavatele.</w:t>
            </w:r>
          </w:p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dmět plnění bude realizován v souladu s platnými zákony ČR a ČSN a dle obecně závazných a doporučených předpisů, vládních nařízení, metodik a v souladu se zadávací dokumentací této veřejné zakázky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6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5198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“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Seznam subdodavatelů“</w:t>
                  </w:r>
                </w:p>
              </w:tc>
            </w:tr>
          </w:tbl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 ohledem na elektronické zadávání této VZ je zadávací dokumentace poskytována bezúplatně, neomezeným a přímým dálkovým přístupem v plném rozsahu už od uveřejnění výzvy k podání nabídek a to na profilu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adavatele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na adrese:</w:t>
            </w:r>
          </w:p>
          <w:p>
            <w:pPr>
              <w:pStyle w:val="TextBody"/>
              <w:widowControl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https://www.egordion.cz/nabidkaGORDION/ProfilVut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Tato veřejné zakázka je zadávána elektronicky, prostřednictvím elektronického nástroje – profilu zadavatel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vyjma úkonu podání nabídky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škeré podmínky a informace týkající se elektronického nástroje pro zadávání veřejných zakázek jsou dostupné na: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www.egordion.cz/nabidkaGORDION/help.seam?conversationPropagation=end&amp;cid=194807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, email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upport@gordion.cz</w:t>
              </w:r>
            </w:hyperlink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,  </w:t>
            </w:r>
            <w:r>
              <w:rPr>
                <w:rFonts w:cs="Arial" w:ascii="Calibri" w:hAnsi="Calibri"/>
                <w:sz w:val="22"/>
                <w:szCs w:val="22"/>
              </w:rPr>
              <w:t>info linka: 245 008 733 (v pracovní dny 8 - 16 hod)</w:t>
            </w:r>
          </w:p>
          <w:p>
            <w:pPr>
              <w:pStyle w:val="TextBody"/>
              <w:widowControl w:val="false"/>
              <w:spacing w:before="12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inná podob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dávací dokumenta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 k dispozici k nahlédnutí na adrese sídl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kontaktní osoby ve věce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á právo zrušit zadávací řízení v souladu s  § 84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rivan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3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celkem bez DPH je hodnotícím kritériem pro hodnoce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9"/>
      </w:numPr>
      <w:spacing w:before="280" w:after="28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rivankova@ro.vutbr.cz" TargetMode="External"/><Relationship Id="rId4" Type="http://schemas.openxmlformats.org/officeDocument/2006/relationships/hyperlink" Target="http://www.msmt.cz/strukturalni-fondy/publicita-a-publikace" TargetMode="External"/><Relationship Id="rId5" Type="http://schemas.openxmlformats.org/officeDocument/2006/relationships/hyperlink" Target="https://www.egordion.cz/nabidkaGORDION/ProfilVut" TargetMode="External"/><Relationship Id="rId6" Type="http://schemas.openxmlformats.org/officeDocument/2006/relationships/hyperlink" Target="https://www.egordion.cz/nabidkaGORDION/ProfilVut" TargetMode="External"/><Relationship Id="rId7" Type="http://schemas.openxmlformats.org/officeDocument/2006/relationships/hyperlink" Target="https://www.egordion.cz/nabidkaGORDION/help.seam?conversationPropagation=end&amp;cid=194807" TargetMode="External"/><Relationship Id="rId8" Type="http://schemas.openxmlformats.org/officeDocument/2006/relationships/hyperlink" Target="mailto:support@gordion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krivankova@ro.vutbr.cz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07T07:34:00Z</dcterms:modified>
  <cp:revision>8</cp:revision>
  <dc:subject/>
  <dc:title/>
</cp:coreProperties>
</file>