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4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2.1.00 /13.003 – část 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8/01.003 část 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modulu Arboristický blok na VOŠ zahradnické – část 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alší vzdělávání pedagogických pracovníků škol a školských zařízení v oblasti EVVO a udržitelného rozvoje – část 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 SKRIP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šší odborná škola zahradnická a Střední zahradnická škola Měl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DIT spol.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ova 16, Praha 1, 11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ejfar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28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é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bo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a.Svobodova@zas-m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 672 6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udent</cp:lastModifiedBy>
  <dcterms:modified xsi:type="dcterms:W3CDTF">2012-08-06T09:08:00Z</dcterms:modified>
  <cp:revision>21</cp:revision>
  <dc:subject/>
  <dc:title/>
</cp:coreProperties>
</file>