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pat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4960</wp:posOffset>
                </wp:positionV>
                <wp:extent cx="559244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140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Odvolacdaj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Brně dne 3.8.2012</w:t>
                                  </w:r>
                                </w:p>
                                <w:p>
                                  <w:pPr>
                                    <w:pStyle w:val="DopisOdvolacdaj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. j.: 1836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2012-95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adresa"/>
                                    <w:ind w:left="47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šem uchazečům</w:t>
                                  </w:r>
                                </w:p>
                                <w:p>
                                  <w:pPr>
                                    <w:pStyle w:val="Dopisadresa"/>
                                    <w:ind w:left="896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4.2pt;mso-wrap-distance-left:0pt;mso-wrap-distance-right:7.05pt;mso-wrap-distance-top:0pt;mso-wrap-distance-bottom:0pt;margin-top:-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140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667" w:type="dxa"/>
                            <w:tcBorders/>
                            <w:vAlign w:val="bottom"/>
                          </w:tcPr>
                          <w:p>
                            <w:pPr>
                              <w:pStyle w:val="DopisOdvolacdaj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Brně dne 3.8.2012</w:t>
                            </w:r>
                          </w:p>
                          <w:p>
                            <w:pPr>
                              <w:pStyle w:val="DopisOdvolacdaj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 j.: 18368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2012-953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Dopisadresa"/>
                              <w:ind w:left="470" w:hanging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Dopisadresa"/>
                              <w:ind w:left="896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numPr>
          <w:ilvl w:val="0"/>
          <w:numId w:val="0"/>
        </w:numPr>
        <w:ind w:right="340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482725</wp:posOffset>
            </wp:positionV>
            <wp:extent cx="180975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" r="-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adresa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917" w:right="1134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zklad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ěc: 2. Dodatečná informace k zadávacím podmínkám pro veřejnou zakázku „Zahraniční jazykové kurzy“, vyhlášené na profilu zadavatele dne 26.7.2012 (identifikátor VZ </w:t>
      </w:r>
      <w:r>
        <w:rPr>
          <w:rStyle w:val="StrongEmphasis"/>
          <w:sz w:val="20"/>
          <w:szCs w:val="20"/>
        </w:rPr>
        <w:t>P12V00000029)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b/>
          <w:b/>
          <w:sz w:val="20"/>
          <w:szCs w:val="20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eastAsia="cs-CZ"/>
        </w:rPr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Na základě písemně zaslaných dotazů uchazečů Vám předkládáme dodatečné informace k zadávacím podmínkám: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1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rFonts w:eastAsia="Times New Roman"/>
        </w:rPr>
        <w:t>Jakym zpusobem pozadujete dolozit zkusenosti jazykove skoly s vyukou cizincu?</w:t>
        <w:br/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Dopiszklad"/>
        <w:ind w:right="-283" w:hanging="0"/>
        <w:rPr/>
      </w:pPr>
      <w:r>
        <w:rPr>
          <w:sz w:val="20"/>
          <w:szCs w:val="20"/>
        </w:rPr>
        <w:t>Zadavtel akceptuje dokument, ze kterého jasně vyplývá, že škola vyučuje cizince. Například výroční zpráva, prohlášení školy, případně i čestné prohlášení uchazeče, že nabízená škola má s výukou cizinců zkušenosti.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2</w:t>
      </w:r>
    </w:p>
    <w:p>
      <w:pPr>
        <w:pStyle w:val="Dopiszklad"/>
        <w:spacing w:lineRule="auto" w:line="360"/>
        <w:ind w:right="-81" w:hanging="0"/>
        <w:rPr/>
      </w:pPr>
      <w:r>
        <w:rPr>
          <w:rFonts w:eastAsia="Times New Roman"/>
        </w:rPr>
        <w:t>Lze prekrocit cenu kurzu, i kdyz nebude prekrocena celkova nabidkova cena? Napr. tim, ze se usetri na ubytovani apod.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 xml:space="preserve">Ano lze, při dodržení všech specifických podmínek uvedených ve výzvě. </w:t>
      </w:r>
    </w:p>
    <w:p>
      <w:pPr>
        <w:pStyle w:val="Dopiszklad"/>
        <w:spacing w:lineRule="auto" w:line="360"/>
        <w:ind w:right="-81" w:hanging="0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Dopiszklad"/>
        <w:spacing w:lineRule="auto" w:line="360"/>
        <w:ind w:left="4956" w:right="-81" w:firstLine="708"/>
        <w:rPr/>
      </w:pPr>
      <w:r>
        <w:rPr>
          <w:sz w:val="20"/>
          <w:szCs w:val="20"/>
        </w:rPr>
        <w:t>Ing. Miroslav Haman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74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>
        <w:rStyle w:val="UnivPoloton"/>
      </w:rPr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>
        <w:rStyle w:val="UnivPoloton"/>
      </w:rPr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/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/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/>
        <w:color w:val="50505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505050"/>
      </w:rPr>
      <w:instrText xml:space="preserve"> PAGE </w:instrText>
    </w:r>
    <w:r>
      <w:rPr>
        <w:rStyle w:val="PageNumber"/>
        <w:sz w:val="16"/>
        <w:szCs w:val="16"/>
        <w:rFonts w:cs="Arial"/>
        <w:color w:val="505050"/>
      </w:rPr>
      <w:fldChar w:fldCharType="separate"/>
    </w:r>
    <w:r>
      <w:rPr>
        <w:rStyle w:val="PageNumber"/>
        <w:sz w:val="16"/>
        <w:szCs w:val="16"/>
        <w:rFonts w:cs="Arial"/>
        <w:color w:val="505050"/>
      </w:rPr>
      <w:t>0</w:t>
    </w:r>
    <w:r>
      <w:rPr>
        <w:rStyle w:val="PageNumber"/>
        <w:sz w:val="16"/>
        <w:szCs w:val="16"/>
        <w:rFonts w:cs="Arial"/>
        <w:color w:val="50505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piszklad"/>
    <w:qFormat/>
    <w:pPr>
      <w:widowControl/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Vyznatun">
    <w:name w:val="Vyznač – tučně"/>
    <w:qFormat/>
    <w:rPr>
      <w:b/>
    </w:rPr>
  </w:style>
  <w:style w:type="character" w:styleId="Vyzna">
    <w:name w:val="Vyznač"/>
    <w:qFormat/>
    <w:rPr>
      <w:i/>
    </w:rPr>
  </w:style>
  <w:style w:type="character" w:styleId="Univbarva">
    <w:name w:val="Univbarva"/>
    <w:qFormat/>
    <w:rPr>
      <w:color w:val="78BE14"/>
    </w:rPr>
  </w:style>
  <w:style w:type="character" w:styleId="PageNumber">
    <w:name w:val="Page Number"/>
    <w:basedOn w:val="Standardnpsmoodstavce"/>
    <w:rPr/>
  </w:style>
  <w:style w:type="character" w:styleId="UnivPoloton">
    <w:name w:val="UnivPoloton"/>
    <w:qFormat/>
    <w:rPr>
      <w:color w:val="50505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00">
    <w:name w:val="text0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ucne">
    <w:name w:val="tuc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Dopispata">
    <w:name w:val="Dopis-pata"/>
    <w:basedOn w:val="Dopiszklad"/>
    <w:qFormat/>
    <w:pPr>
      <w:spacing w:lineRule="atLeast" w:line="200" w:before="0" w:after="0"/>
      <w:ind w:right="3402" w:hanging="0"/>
    </w:pPr>
    <w:rPr>
      <w:color w:val="50505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pispat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opisadresa">
    <w:name w:val="Dopis-adresa"/>
    <w:basedOn w:val="Dopiszklad"/>
    <w:qFormat/>
    <w:pPr>
      <w:spacing w:before="0" w:after="0"/>
    </w:pPr>
    <w:rPr>
      <w:rFonts w:ascii="Arial" w:hAnsi="Arial" w:eastAsia="Calibri" w:cs="Arial"/>
      <w:sz w:val="22"/>
      <w:lang w:val="cs-CZ" w:bidi="ar-SA"/>
    </w:rPr>
  </w:style>
  <w:style w:type="paragraph" w:styleId="Header">
    <w:name w:val="Header"/>
    <w:basedOn w:val="Dopisadresa"/>
    <w:pPr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DopisOdvolacdaje">
    <w:name w:val="Dopis-Odvolací údaje"/>
    <w:basedOn w:val="Dopiszklad"/>
    <w:qFormat/>
    <w:pPr>
      <w:spacing w:before="0" w:after="0"/>
    </w:pPr>
    <w:rPr/>
  </w:style>
  <w:style w:type="paragraph" w:styleId="DopisVc">
    <w:name w:val="Dopis-Věc"/>
    <w:basedOn w:val="Dopiszklad"/>
    <w:next w:val="Dopiszklad"/>
    <w:qFormat/>
    <w:pPr>
      <w:spacing w:before="960" w:after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1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Jmnoafunkce">
    <w:name w:val="Jméno a funkce"/>
    <w:basedOn w:val="Dopiszklad"/>
    <w:qFormat/>
    <w:pPr>
      <w:keepNext w:val="true"/>
      <w:spacing w:before="0" w:after="0"/>
    </w:pPr>
    <w:rPr/>
  </w:style>
  <w:style w:type="paragraph" w:styleId="Tabulka">
    <w:name w:val="Tabulka"/>
    <w:basedOn w:val="Dopiszklad"/>
    <w:qFormat/>
    <w:pPr>
      <w:spacing w:before="0" w:after="0"/>
    </w:pPr>
    <w:rPr>
      <w:sz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vs_pracoviste_ustav_pro_informacni_syst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45:00Z</dcterms:created>
  <dc:creator>Jirka</dc:creator>
  <dc:description/>
  <dc:language>en-US</dc:language>
  <cp:lastModifiedBy>Haman Miroslav</cp:lastModifiedBy>
  <cp:lastPrinted>2012-07-30T09:28:00Z</cp:lastPrinted>
  <dcterms:modified xsi:type="dcterms:W3CDTF">2012-08-03T04:45:00Z</dcterms:modified>
  <cp:revision>2</cp:revision>
  <dc:subject/>
  <dc:title/>
</cp:coreProperties>
</file>