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12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zakázky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GB" w:eastAsia="en-GB"/>
              </w:rPr>
              <w:t>C/12/45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rogramu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ční číslo projektu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GB" w:eastAsia="en-GB"/>
              </w:rPr>
              <w:t>CZ.1.07/1.5.00/34.001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rojektu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GB" w:eastAsia="en-GB"/>
              </w:rPr>
              <w:t>Šablony SŠ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kázky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Dodávka prezentační techniky a souvisejících služeb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GB" w:eastAsia="en-GB"/>
              </w:rPr>
              <w:t>23. července 201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/obchodní firma zadavate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CZECH SALES ACADEMY Trutnov – střední odborná škola s.r.o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obchodní firma vybraného dodavate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ZETEK - PZK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dodavate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Gorkého 631/60, 794 01 Krnov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 jménem dodavate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etr Zetek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dodavate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5 511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9:00Z</dcterms:created>
  <dc:creator>Adam</dc:creator>
  <dc:description/>
  <cp:keywords/>
  <dc:language>en-US</dc:language>
  <cp:lastModifiedBy>Stoudj</cp:lastModifiedBy>
  <dcterms:modified xsi:type="dcterms:W3CDTF">2012-08-08T08:10:00Z</dcterms:modified>
  <cp:revision>8</cp:revision>
  <dc:subject/>
  <dc:title>Příloha č</dc:title>
</cp:coreProperties>
</file>