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396</w:t>
      </w:r>
      <w:r>
        <w:rPr/>
        <w:t>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lang w:val="cs-CZ" w:eastAsia="en-US"/>
              </w:rPr>
              <w:t>ImBio – E-learningová podpora praktické výuky biochemie a imunologie</w:t>
            </w:r>
            <w:r>
              <w:rPr>
                <w:sz w:val="22"/>
                <w:szCs w:val="22"/>
                <w:lang w:val="cs-CZ" w:eastAsia="en-US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lang w:val="cs-CZ" w:eastAsia="en-US"/>
              </w:rPr>
              <w:t xml:space="preserve">            </w:t>
            </w:r>
            <w:r>
              <w:rPr>
                <w:sz w:val="22"/>
                <w:lang w:val="cs-CZ" w:eastAsia="en-US"/>
              </w:rPr>
              <w:t>CZ.1.07/2.2.00/15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lang w:val="cs-CZ" w:eastAsia="en-US"/>
              </w:rPr>
              <w:t>BioLink – Podpora spolupráce mezi akademickou sférou a praxí v oblasti biochem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CZ.1.07/2.4.00/17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laboratorního spotřebního materiálu a drobných laboratorních přístrojů pro vybrané projekty OPV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192500-7</w:t>
              <w:tab/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671100-1</w:t>
              <w:tab/>
              <w:tab/>
              <w:t>Držáky laboratorních potřeb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931100-2</w:t>
              <w:tab/>
              <w:tab/>
              <w:t xml:space="preserve">Laboratorní odstředivk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790000-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Laboratorní sklo, sklo pro  zdravotnické a farmaceutické účel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512000-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ontové a molekulární mikroskopy  33141420-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hirurgické rukavice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436000-0</w:t>
              <w:tab/>
              <w:tab/>
              <w:t>Třepačky 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311000-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lektronické váh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943000-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Termostatické vodní lázně a příslušenství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4. září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laboratorního plastu, skla, pipet a setů laboratorního materiálu a sad přístroj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podrobné specifikace uvedené v příloze č. 1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v souladu s § 98 zákona na 11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57 3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,- Kč bez DPH (tj. 908.800,- Kč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(bude doplněno před podpisem smlou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sz w:val="22"/>
                <w:szCs w:val="22"/>
              </w:rPr>
              <w:t>Dodávka laboratorního spotřebního materiálu a drobných laboratorních přístrojů pro vybrané projekty OPVK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4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4. září 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V souladu s ustanovením § 59 odst. 4 zákona skutečnosti rozhodné pro splnění kvalifikace musejí nastat ve lhůtě podle § 52 zákona, tj. ve lhůtě pro podání nabídek.</w:t>
            </w:r>
          </w:p>
          <w:p>
            <w:pPr>
              <w:pStyle w:val="Normal"/>
              <w:ind w:left="108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2 této zadávací dokument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ladu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zor čestného prohlášení tvoří přílohu č. 2 zadávací dokumentace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it předpokládaný termín realiz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it návrh smlouvy uvedený v nabídce v souladu se zákonem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3.srpna 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7:00Z</dcterms:created>
  <dc:creator>20032344</dc:creator>
  <dc:description/>
  <cp:keywords/>
  <dc:language>en-US</dc:language>
  <cp:lastModifiedBy>Stoudj</cp:lastModifiedBy>
  <dcterms:modified xsi:type="dcterms:W3CDTF">2012-08-09T10:25:00Z</dcterms:modified>
  <cp:revision>7</cp:revision>
  <dc:subject/>
  <dc:title/>
</cp:coreProperties>
</file>