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.1.07/1.3.44/01.0052, CZ.1.07/1.1.24/01.0084, CZ.1.07/1.1.24/01.0085, CZ.1.07/2.4.00/31.0035, CZ.1.07/2.2.00/28.0273, CZ.1.07/2.3.00/35.0018, CZ.1.07/2.3.00/20.0073, CZ.1.07/2.4.00/16.0007, CZ.1.07/2.3.00/30.0016, CZ.1.07/2.2.00/15.0128, CZ.1.07/2.3.00/20.0074, CZ.1.07/2.3.00/20.0072, CZ.1.07/2.3.00/20.007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ákladní a střední škola pro budoucn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Školy pro budoucn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>Ambasadoři přírodovědných a technických předmětů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Ambasadoři věd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voje budoucnost – tvoje volb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TBTV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>Spolupráce pro budoucn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Calibri"/>
              </w:rPr>
              <w:t xml:space="preserve">Zkrácený název projektu: </w:t>
            </w:r>
            <w:r>
              <w:rPr>
                <w:rFonts w:cs="Calibri"/>
                <w:color w:val="000000"/>
              </w:rPr>
              <w:t>Sp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 xml:space="preserve">Zkvalitnění výuky muzejní konzervace a restaurování </w:t>
              <w:br/>
              <w:t xml:space="preserve">a průzkumu historických materiálů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Inovace výuky SU, VŠB-TUO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vět věd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Svět věd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>Bio-inspirované metody: věda, vzdělávání a transfer znalostí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BIO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počtování režijních nákladů na VŠB-TUO dle metody full c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Rozpočtování RN dle FC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2124" w:hanging="212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ležitost pro mladé výzkumník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Postdoc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emní kultura jako integrující prvek kurikula                                              společenskovědních předmětů na VŠB-TU Ostrav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Firemní kultur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2124" w:hanging="212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notechnologie - báze pro mezinárodní spoluprác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NANO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voj lidských zdrojů ve výzkumu a vývoji moderních soft computingových metod a jejich praktického využití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SoftComp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ytvoření multidisciplinárního vědeckovýzkumného týmu pro spolehlivé řešení úloh mechanik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Zkrácený název projektu: SPOM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MCOVÁ SMLOUVA – PROPAGAČNÍ PŘEDMĚ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f. Ing. Ivo Vondrá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 597 321 272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vo.vondrak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g. Jiří Zapletal</w:t>
            </w:r>
          </w:p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Cs/>
                </w:rPr>
                <w:t>jiri.zapletal@vsb.cz</w:t>
              </w:r>
            </w:hyperlink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</w:rPr>
              <w:t>Tel.: +420 776 389 801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o 4. 9. 2012 do 10:00 hodin</w:t>
            </w:r>
          </w:p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Pokud bude nabídka doručena po této lhůtě, komise pro otevírání obálek takovou nabídku neotvírá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 000 Kč bez DPH (1 188 000 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cs="Calibri"/>
              </w:rPr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časový harmonogram plnění/doba trvání zakázky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Doba trvání smlouvy je od 1. 10. 2012 (nejdříve však po ukončení této veřejné zakázky) do 30. 9. 2014 anebo do vyčerpání ceny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120" w:after="120"/>
              <w:ind w:hanging="6"/>
              <w:jc w:val="both"/>
              <w:rPr/>
            </w:pPr>
            <w:r>
              <w:rPr>
                <w:rFonts w:cs="Calibri"/>
                <w:b/>
              </w:rPr>
              <w:t>Místo pro doručení nabídky:</w:t>
            </w:r>
            <w:r>
              <w:rPr>
                <w:rFonts w:cs="Calibri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ísemné doručení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>Vysoká škola báňská–Technická univerzita Ostrava</w:t>
              <w:tab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ntrum podpory inovací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Útvar: 9710 -  Centrum projektové podpory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g. Kateřina Kantorová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7. listopadu 15/2172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708 33  Ostrava-Poruba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i/>
              </w:rPr>
              <w:t>Osobní doručení po předchozí telefonické nebo e-mailové dohodě</w:t>
            </w:r>
            <w:r>
              <w:rPr>
                <w:rFonts w:cs="Calibri"/>
              </w:rPr>
              <w:t xml:space="preserve"> (v pracovní dny Po – Pá, 9,00 – 14,00 hod.)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>Vysoká škola báňská–Technická univerzita Ostrava</w:t>
              <w:tab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ntrum podpory inovací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Útvar: 9710 - Centrum projektové podpor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Ing. Kateřina Kantorová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Studentská 17/620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708 33 Ostrava-Porub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Kancelář č. 137, budova Podnikatelského inkubátor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Tel.: +420 597 329 13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5">
              <w:r>
                <w:rPr>
                  <w:rStyle w:val="InternetLink"/>
                  <w:rFonts w:cs="Calibri"/>
                </w:rPr>
                <w:t>katerina.kantorova@vsb.cz</w:t>
              </w:r>
            </w:hyperlink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>aneb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>Vysoká škola báňská–Technická univerzita Ostrava</w:t>
              <w:tab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ntrum podpory inovací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Útvar: 9710 - Centrum projektové podpor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Ing. Ludmila Tilková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Studentská 17/620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708 33 Ostrava-Porub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Kancelář č. 121, budova Podnikatelského inkubátor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Tel.: +420 597 329 06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0" w:after="120"/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6">
              <w:r>
                <w:rPr>
                  <w:rStyle w:val="InternetLink"/>
                  <w:rFonts w:cs="Calibri"/>
                </w:rPr>
                <w:t>ludmila.tilkova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ákladním kritériem pro zadání veřejné zakázky je nejnižší nabídková cena uvedená v Kč bez DPH (ust. § 78 odst. 1 písm. b) zákona).</w:t>
            </w:r>
          </w:p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Uchazeč v nabídce výslovně uvede jednu kontaktní adresu pro písemný styk mezi uchazečem a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chazeč je povinen umožnit všem subjektům oprávněným k výkonu kontroly projektů, z jejichž prostředků je služba hrazena, provést kontrolu dokladů souvisejících s plněním zakázky a to po dobu danou právními předpisy ČR k jejich archivaci (zákon č. 563/1991 Sb., </w:t>
              <w:br/>
              <w:t xml:space="preserve">o účetnictví, a zákon č. 235/2004 Sb., o dani z přidané hodnoty). 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dávací dokumentace včetně příloh je k dispozici ke stažení na profilu zadavatele: </w:t>
            </w:r>
            <w:hyperlink r:id="rId7">
              <w:r>
                <w:rPr>
                  <w:rStyle w:val="InternetLink"/>
                </w:rPr>
                <w:t>https://www.ppe.cz/v2/GovTenderList.aspx?cid=3499e66d-db5b-4f2f-b163-a57e02956ad1</w:t>
              </w:r>
            </w:hyperlink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řípadné dodatečné informace k této veřejné zakázce budou rovněž zveřejněny na úřední desce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Katerina.kantorova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1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lang w:val="en-US"/>
    </w:rPr>
  </w:style>
  <w:style w:type="character" w:styleId="ZD2roveChar">
    <w:name w:val="ZD 2. úroveň Char"/>
    <w:qFormat/>
    <w:rPr>
      <w:rFonts w:ascii="Tahoma" w:hAnsi="Tahoma" w:cs="Tahoma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val="en-US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vondrak@vsb.cz" TargetMode="External"/><Relationship Id="rId4" Type="http://schemas.openxmlformats.org/officeDocument/2006/relationships/hyperlink" Target="mailto:jiri.zapletal@vsb.cz" TargetMode="External"/><Relationship Id="rId5" Type="http://schemas.openxmlformats.org/officeDocument/2006/relationships/hyperlink" Target="mailto:katerina.kantorova@vsb.cz" TargetMode="External"/><Relationship Id="rId6" Type="http://schemas.openxmlformats.org/officeDocument/2006/relationships/hyperlink" Target="mailto:ludmila.tilkova@vsb.cz" TargetMode="External"/><Relationship Id="rId7" Type="http://schemas.openxmlformats.org/officeDocument/2006/relationships/hyperlink" Target="https://www.ppe.cz/v2/GovTenderList.aspx?cid=3499e66d-db5b-4f2f-b163-a57e02956ad1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Katerina.kantorova@vsb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2-07-20T10:17:00Z</cp:lastPrinted>
  <dcterms:modified xsi:type="dcterms:W3CDTF">2012-08-09T10:29:00Z</dcterms:modified>
  <cp:revision>56</cp:revision>
  <dc:subject/>
  <dc:title/>
</cp:coreProperties>
</file>