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573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v případě GP ZS)</w:t>
            </w:r>
            <w:bookmarkStart w:id="0" w:name="_Ref239755352"/>
            <w:r>
              <w:rPr>
                <w:rStyle w:val="FootnoteCharacters"/>
                <w:rStyle w:val="FootnoteAnchor"/>
              </w:rPr>
              <w:footnoteReference w:id="2"/>
            </w:r>
            <w:bookmarkEnd w:id="0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5.00/34.07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výuky a vzdělávaní na GVN J. Hrad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vybavení a pomůce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mnázium Vítězslava Nováka Jindřichův Hradec, </w:t>
            </w:r>
          </w:p>
          <w:p>
            <w:pPr>
              <w:pStyle w:val="Normal"/>
              <w:jc w:val="both"/>
              <w:rPr/>
            </w:pPr>
            <w:r>
              <w:rPr/>
              <w:t>Husova 3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ova 333/II, 377 15 Jindřichův Hrad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oslav Vokáč</w:t>
            </w:r>
          </w:p>
          <w:p>
            <w:pPr>
              <w:pStyle w:val="Normal"/>
              <w:jc w:val="both"/>
              <w:rPr/>
            </w:pPr>
            <w:r>
              <w:rPr/>
              <w:t>384361253,  602326855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vokac@gvn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167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ojtěch Soukup</w:t>
            </w:r>
          </w:p>
          <w:p>
            <w:pPr>
              <w:pStyle w:val="Normal"/>
              <w:jc w:val="both"/>
              <w:rPr/>
            </w:pPr>
            <w:r>
              <w:rPr/>
              <w:t>607252199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oukup</w:t>
            </w:r>
            <w:hyperlink r:id="rId4">
              <w:r>
                <w:rPr>
                  <w:rStyle w:val="InternetLink"/>
                  <w:color w:val="000000"/>
                </w:rPr>
                <w:t>@gvn.cz</w:t>
              </w:r>
            </w:hyperlink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 od 10.8.2012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 do 20.8.2012 do 10 hod.</w:t>
            </w:r>
          </w:p>
          <w:p>
            <w:pPr>
              <w:pStyle w:val="Normal"/>
              <w:jc w:val="both"/>
              <w:rPr/>
            </w:pPr>
            <w:r>
              <w:rPr/>
              <w:t>na adrese sídla zadavatele  či v kanceláři školy tamtéž.</w:t>
            </w:r>
          </w:p>
          <w:p>
            <w:pPr>
              <w:pStyle w:val="Normal"/>
              <w:jc w:val="both"/>
              <w:rPr/>
            </w:pPr>
            <w:r>
              <w:rPr/>
              <w:t>Rozhoduje datum přijetí zakázky zadavatelem, nikoliv datum podání na poštu !!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é mohou soutěžit jednotlivé okruhy (viz níž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A1 Update měřícího systému Vernier </w:t>
            </w:r>
            <w:r>
              <w:rPr/>
              <w:t xml:space="preserve">– podrobná specifikace </w:t>
            </w:r>
            <w:r>
              <w:rPr>
                <w:b/>
              </w:rPr>
              <w:t>viz Příloha 1, okruh A1</w:t>
            </w:r>
            <w:r>
              <w:rPr/>
              <w:t xml:space="preserve"> zadávací dokumenta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B1 Knihy, učebnice, odborná literatura, mapy</w:t>
            </w:r>
            <w:r>
              <w:rPr/>
              <w:t xml:space="preserve"> - podrobná specifikace </w:t>
            </w:r>
            <w:r>
              <w:rPr>
                <w:b/>
              </w:rPr>
              <w:t>viz Příloha 1, okruh B1</w:t>
            </w:r>
            <w:r>
              <w:rPr/>
              <w:t xml:space="preserve"> zadávací dokumenta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C1 Update licence knihovnického software Clavius – </w:t>
            </w:r>
            <w:r>
              <w:rPr/>
              <w:t xml:space="preserve">podrobná specifikace </w:t>
            </w:r>
            <w:r>
              <w:rPr>
                <w:b/>
              </w:rPr>
              <w:t>viz Příloha 1, okruh C1</w:t>
            </w:r>
            <w:r>
              <w:rPr/>
              <w:t xml:space="preserve"> zadávací dokumenta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D1 Multimediální učebna a elektronika – </w:t>
            </w:r>
            <w:r>
              <w:rPr/>
              <w:t xml:space="preserve">podrobná specifikace </w:t>
            </w:r>
            <w:r>
              <w:rPr>
                <w:b/>
              </w:rPr>
              <w:t>viz Příloha 1, okruh D1</w:t>
            </w:r>
            <w:r>
              <w:rPr/>
              <w:t xml:space="preserve"> zadávací dokumenta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E1 Pomůcky do matematiky – </w:t>
            </w:r>
            <w:r>
              <w:rPr/>
              <w:t xml:space="preserve">podrobná specifikace </w:t>
            </w:r>
            <w:r>
              <w:rPr>
                <w:b/>
              </w:rPr>
              <w:t>viz Příloha 1, okruh E1</w:t>
            </w:r>
            <w:r>
              <w:rPr/>
              <w:t xml:space="preserve"> zadávací dokumenta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F1 DVD, CD – </w:t>
            </w:r>
            <w:r>
              <w:rPr/>
              <w:t xml:space="preserve">podrobná specifikace </w:t>
            </w:r>
            <w:r>
              <w:rPr>
                <w:b/>
              </w:rPr>
              <w:t>viz Příloha 1, okruh F1</w:t>
            </w:r>
            <w:r>
              <w:rPr/>
              <w:t xml:space="preserve"> zadávací dokumenta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G1 Programy – </w:t>
            </w:r>
            <w:r>
              <w:rPr/>
              <w:t xml:space="preserve">podrobná specifikace </w:t>
            </w:r>
            <w:r>
              <w:rPr>
                <w:b/>
              </w:rPr>
              <w:t>viz Příloha 1, okruh G1</w:t>
            </w:r>
            <w:r>
              <w:rPr/>
              <w:t xml:space="preserve">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ny ve specifikaci položek i celkové ceny okruhů – není možné překroči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1)</w:t>
            </w:r>
            <w:r>
              <w:rPr/>
              <w:t xml:space="preserve">       </w:t>
            </w:r>
            <w:r>
              <w:rPr>
                <w:b/>
              </w:rPr>
              <w:t>112 695,83 bez 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135 235,00 Kč vč.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1)</w:t>
            </w:r>
            <w:r>
              <w:rPr/>
              <w:t xml:space="preserve">     </w:t>
            </w:r>
            <w:r>
              <w:rPr>
                <w:b/>
              </w:rPr>
              <w:t>79 104,35 Kč bez 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90 178,96 Kč vč.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1)</w:t>
            </w:r>
            <w:r>
              <w:rPr/>
              <w:t xml:space="preserve">     </w:t>
            </w:r>
            <w:r>
              <w:rPr>
                <w:b/>
              </w:rPr>
              <w:t>25 000,00 Kč bez 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30 000,00 Kč vč.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1)</w:t>
            </w:r>
            <w:r>
              <w:rPr/>
              <w:t xml:space="preserve">     </w:t>
            </w:r>
            <w:r>
              <w:rPr>
                <w:b/>
              </w:rPr>
              <w:t>96 750,00 Kč bez 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116 100,00 Kč vč.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1)</w:t>
            </w:r>
            <w:r>
              <w:rPr/>
              <w:t xml:space="preserve">     </w:t>
            </w:r>
            <w:r>
              <w:rPr>
                <w:b/>
              </w:rPr>
              <w:t>38 829,17 Kč bez 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46 595,00 Kč vč.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1)</w:t>
            </w:r>
            <w:r>
              <w:rPr/>
              <w:t xml:space="preserve">     </w:t>
            </w:r>
            <w:r>
              <w:rPr>
                <w:b/>
              </w:rPr>
              <w:t>1 325,00 Kč bez 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1 590,00 Kč vč.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1)</w:t>
            </w:r>
            <w:r>
              <w:rPr/>
              <w:t xml:space="preserve">     </w:t>
            </w:r>
            <w:r>
              <w:rPr>
                <w:b/>
              </w:rPr>
              <w:t>54 916,66 Kč bez 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65 900,00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EM:   </w:t>
            </w:r>
            <w:r>
              <w:rPr>
                <w:b/>
              </w:rPr>
              <w:t>408 621,01 Kč bez 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485 598,96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ázka malého rozsahu. Nejedná se o zadávací řízení dle zákona č. 137/2006 Sb., o veřejných zakázkách, ve znění pozdějších předpisů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končí dnem 20.8.2012 ve 10 hod., nabídky d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běr dodavatele bude realizován na základě hodnocení nabídek členy výběrové komise dne 20.8.2012. </w:t>
            </w:r>
          </w:p>
          <w:p>
            <w:pPr>
              <w:pStyle w:val="Normal"/>
              <w:jc w:val="both"/>
              <w:rPr/>
            </w:pPr>
            <w:r>
              <w:rPr/>
              <w:t>O výsledku výběrového řízení budou všichni zúčastnění vyrozuměni písemně. S vybraným dodavatelem bude sepsána  nejpozději do 7 dnů od výběrového řízení Smlouva dle  Obchodního zákoníku.</w:t>
            </w:r>
          </w:p>
          <w:p>
            <w:pPr>
              <w:pStyle w:val="Normal"/>
              <w:jc w:val="both"/>
              <w:rPr/>
            </w:pPr>
            <w:r>
              <w:rPr/>
              <w:t>Dodávka zboží bude realizována do 6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mnázium Vítězslava Nováka Jindřichův Hradec, </w:t>
            </w:r>
          </w:p>
          <w:p>
            <w:pPr>
              <w:pStyle w:val="Normal"/>
              <w:jc w:val="both"/>
              <w:rPr/>
            </w:pPr>
            <w:r>
              <w:rPr/>
              <w:t>Husova 333/II, 377 15 Jindřichův Hrad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iným hodnotícím kritériem je nejnižší celková nabídková cena (za jednotlivé okruhy, pokud dodavatel nabídne více okruhů současně, musí určit celkovou cenu u každého z nich samostatně, vybrán může být jen pro jeden z nich), při dodržení všech požadovaných parametrů uvedených v Příloze 1 (okruzích A1 až G1) zadávací dokumentace, tyto parametry musí být doloženy (v případě okruhu D1 pak technickými listy výrobce nebo dovozce)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abídková cena bez DPH…….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68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Základní kvalifikační předpoklady (§ 53 zákona č. 137/2006 Sb.) podle bodů a) - j) uchazeč prokáže předložením čestného prohlášení, jež bude podepsáno osobou oprávněnou jednat jménem uchazeče – viz příloha k VŘ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 xml:space="preserve">Profesní kvalifikační předpoklady (§ 54 zákona č. 137/2006 Sb.) splní uchazeč předložením výpisu z obchodního rejstříku (popřípadě živnostenského rejstříku),  pokud je v něm zapsán, či výpis z jiné obdobné evidence, pokud je v ní zapsán. Dále uchazeč doloží doklad o oprávnění k podnikání. </w:t>
            </w:r>
            <w:r>
              <w:rPr>
                <w:b/>
              </w:rPr>
              <w:t>Uvedené doklady  předloží uchazeč ve formě originálu či ověřené kopie ne starší 90 dnů</w:t>
            </w:r>
            <w:r>
              <w:rPr/>
              <w:t xml:space="preserve">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Smluvní vztahy se budou řídit příslušnými ustanoveními zákona č. 513/1991 sb., obchodní zákoník ve znění pozdějších předpisů. Návrh smlouvy zpracovaný uchazečem bude součástí nabídky. Bude-li zadavatelem nabídka hodnocena jako nejvhodnější, bude upřesněno konečné znění smlouvy tak, aby případné změny v uzavřené smlouvě nebyly v rozporu vyhlášenými podmínkami této poptávky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žadavky na jednotný způsob zpracování nabídkové ceny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Nabídková cena bude zpracována jako nejvýše přípustná v uvedeném členění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cena celkem bez DPH v korunách českých (Kč),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ena celkem včetně DPH v korunách českých (Kč) .</w:t>
            </w:r>
          </w:p>
          <w:p>
            <w:pPr>
              <w:pStyle w:val="Normal"/>
              <w:jc w:val="both"/>
              <w:rPr/>
            </w:pPr>
            <w:r>
              <w:rPr/>
              <w:t>Cena musí být zpracována po stanovených dílčích celcích – okruzích (Příloha 1), s respektováním maximálních hodnot jednotlivých položek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bídka musí obsahovat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doklady prokazující splnění kvalifikačních předpokladů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nabídkovou cenu zpracovanou v požadovaném členění,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oložení a přesnou specifikaci všech požadovaných parametrů položek uvedených v příloze zadávací dokumentace, tyto parametry komponent musí být doloženy v případě okruhu D1 technickými listy výrobce nebo dovozce a musí zde být uveden konkrétní výrobce daných komponent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epsaný návrh kupní smlouvy se všemi podmínkami danými tímto zadáním zakázky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oučástí návrhu smlouvy musí být čestné prohlášení, které bude obsahovat formulaci, že veškeré dodané zboží nemá datum výroby starší dvou let a nejedná se o repasované zboží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zpracována v českém jazyce ve dvou stejnopisech, každý s platností originálu. Listy nabídky musí být zabezpečeny proti manipulaci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musí být doručena v zapečetěné obálce s nápisem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Dodávka vybavení a pomůcek“                           NEOTVÍRAT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V případě, že nabídka nebude obsahovat výčet výše uvedených požadavků, bude výběrovou komisí ze soutěže vyřazena a nebude hodno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y s vybranými dodavateli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vatel je oprávněn výběrové řízení zrušit kdykoliv, nejpozději však do uzavření smlouvy. O zrušení výběrového řízení je zadavatel povinen bezodkladně písemně informovat všechny uchazeče, kteří podali nabídku v řádném termínu pro podání nabídek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vatel je oprávněn vybrat dodavatele jen pro některé okruhy, a to v případě, kdy některé okruhy nebudou pokryty odpovídajícími nabídkami dle specifik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tě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uku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5">
              <w:r>
                <w:rPr>
                  <w:rStyle w:val="InternetLink"/>
                </w:rPr>
                <w:t>soukup@gvn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07252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</w:t>
      </w:r>
      <w:r>
        <w:rPr/>
        <w:t xml:space="preserve"> </w:t>
      </w:r>
      <w:r>
        <w:rPr/>
        <w:t>Mgr. Miloslav Vokáč – ředitel školy v.r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je požadováno pro vybraný druh výběrového řízení dle hodnoty předpokládané ceny dodávk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kac@gvn.cz" TargetMode="External"/><Relationship Id="rId4" Type="http://schemas.openxmlformats.org/officeDocument/2006/relationships/hyperlink" Target="mailto:maxa@gvn.cz" TargetMode="External"/><Relationship Id="rId5" Type="http://schemas.openxmlformats.org/officeDocument/2006/relationships/hyperlink" Target="mailto:soukup@gvn.cz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37:00Z</dcterms:created>
  <dc:creator>klimovae</dc:creator>
  <dc:description/>
  <cp:keywords/>
  <dc:language>en-US</dc:language>
  <cp:lastModifiedBy>Stoudj</cp:lastModifiedBy>
  <cp:lastPrinted>2012-08-07T08:29:00Z</cp:lastPrinted>
  <dcterms:modified xsi:type="dcterms:W3CDTF">2012-08-09T10:33:00Z</dcterms:modified>
  <cp:revision>21</cp:revision>
  <dc:subject/>
  <dc:title>     </dc:title>
</cp:coreProperties>
</file>