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Výzva k podání nabídek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1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zakázk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12/50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programu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ační číslo projektu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Z.1.07/1.5.00/34.048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projektu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pšení podmínek pro vzdělávání na SŠTŘ Hermés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zakázky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ávka výpočetní techniky a interaktivní techniky,software a souvisejících služeb pro SŠTŘ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ředmět zakázky (</w:t>
            </w:r>
            <w:r>
              <w:rPr>
                <w:rFonts w:cs="Arial" w:ascii="Arial" w:hAnsi="Arial"/>
                <w:sz w:val="24"/>
                <w:szCs w:val="24"/>
              </w:rPr>
              <w:t xml:space="preserve">služba/dodávka/stavební práce) 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dávka hardware, software, interaktivní techniky a dalšího vybavení dle specifikace uvedené v zadávací dokumentaci. K dodávce je požadována doprava, montáž, instalace, připojení, uvedení do provozu a zaškolení obsluhy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vyhlášení zakázky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8.201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/ obchodní firma zadavatele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třední škola tradičních řemesel HERMÉS MB s.r.o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 zadavatele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ouhá Lhota 70,29405 Dlouhá  Lhota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jménem zadavatele</w:t>
            </w:r>
            <w:r>
              <w:rPr>
                <w:rFonts w:cs="Arial" w:ascii="Arial" w:hAnsi="Arial"/>
                <w:sz w:val="24"/>
                <w:szCs w:val="24"/>
              </w:rPr>
              <w:t>, vč. kontaktních údajů (telefon a emailová adresa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oš Hloušek, jednatel firm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.: 326 723 630   GSM:602 333 500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: hlousek@hermes-mb.cz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Č zadavatele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297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Č zadavatele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davatel není plátcem DPH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osoba zadavatele</w:t>
            </w:r>
            <w:r>
              <w:rPr>
                <w:rFonts w:cs="Arial" w:ascii="Arial" w:hAnsi="Arial"/>
                <w:sz w:val="24"/>
                <w:szCs w:val="24"/>
              </w:rPr>
              <w:t>, vč. kontaktních údajů (telefon a emailová adresa)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oš Hloušek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. 326 723 60  GSM:602 333 5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: hlousek@hermes-mb.cz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hůta pro podávání nabídek</w:t>
            </w:r>
            <w:r>
              <w:rPr>
                <w:rFonts w:cs="Arial" w:ascii="Arial" w:hAnsi="Arial"/>
                <w:sz w:val="24"/>
                <w:szCs w:val="24"/>
              </w:rPr>
              <w:t xml:space="preserve"> (data zahájení a ukončení příjmu, vč. času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hájení: 14.8.2012  v 8:00 ho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končení: 23.8. 2012 v 11:00 hod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tevírání obálek s nabídkami proběhne 23.8.2012 v 13 hod. v sídle školy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is předmětu zakázky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dmětem této zakázky je dodávka prezentační a výpočetní techniky -zboží a služeb dle specifikace požadavků v příloze č. 1 této výzvy – Zadávací dokumentace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pokládaná hodnota zakázky v Kč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ximální cena je600280,- Kč bez DPH (720336,-Kč s DPH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tková cena žádného zboží nesmí být vyšší než 39 999,- Kč včetně DPH. (33 332,50 Kč bez DPH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yp zakázk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ázka malého rozsahu – nejedná se o zadávací řízení podle zákona č. 137/2006 Sb., o veřejných zakázkách, ve znění pozdějších předpisů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hůta dodání</w:t>
            </w:r>
            <w:r>
              <w:rPr>
                <w:rFonts w:cs="Arial" w:ascii="Arial" w:hAnsi="Arial"/>
                <w:sz w:val="24"/>
                <w:szCs w:val="24"/>
              </w:rPr>
              <w:t xml:space="preserve"> (zpracování zakázky)/ časový harmonogram plnění/ doba trvání zakázk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ávka zboží a služeb nejpozději do 3.9. 201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ísta dodání/převzetí nabídk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bídky se podávají v písemné formě osobně na sekretariát školy v pracovních dnech od 8:00 hod do 12:00 hodin nebo poštou na adresu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ní škola tradičních řemesel HERMÉS MB s.r.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inova 1049, 29301 Mladá Boleslav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dnotící kritér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dnmka1zvraznn21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elková nabídková cena (100 %)</w:t>
            </w:r>
          </w:p>
          <w:p>
            <w:pPr>
              <w:pStyle w:val="Stednmka1zvraznn21"/>
              <w:ind w:left="36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Blíže specifikováno v příloze č. 1 – Zadávací dokumentace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žadavek na uvedení kontaktní osoby uchazeč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žadavek na písemnou formu nabídky </w:t>
            </w:r>
            <w:r>
              <w:rPr>
                <w:rFonts w:cs="Arial" w:ascii="Arial" w:hAnsi="Arial"/>
                <w:sz w:val="24"/>
                <w:szCs w:val="24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abídka musí být zadavateli podána v písemné formě v českém jazyce ve formátu A4,</w:t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 jedné řádně uzavřené obálce zřetelně označené názvem veřejné zakázky, t. j.: VEŘEJNÁ ZAKÁZKA „Dodávka výpočetní techniky a interaktivní techniky, software a souvisejících služeb pro SŠTŘ.“ a údajem „Neotevírat“. Požadavek na písemnou formu je považován za splněný tehdy, pokud je nabídka podepsána osobou oprávněnou jednat jménem uchazeče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líže specifikováno v příloze č. 1 – Zadávací dokumentace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žadavek na kvalifikaci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hazeč doloží v nabídce čestné prohlášení uchazeče, že se subjekt předkládající nabídku nepodílel na přípravě nebo zadání předmětného výběrového řízení, podepsané osobou oprávněnou jednat jménem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líže specifikováno v příloze č. 1 – Zadávací dokumentace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žadavek na platební podmínk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lohy zadavatel neposkytuj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líže specifikováno v příloze č. 1 – Zadávací dokumentace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 podmínky pro plnění zakázky:*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vatel si vyhrazuje právo zrušit výběrové řízení bez udání důvod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ší podmínky v zadávací dokumentaci – příloha č.1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ávací dokumentaci je možné získat po zaslání požadavku na e-mail: hlousek@hermes-mb.cz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Mladé Boleslavi dne 8. 8. 2012                         Luboš Hloušek, jednatel společnosti</w:t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tabs>
          <w:tab w:val="left" w:pos="-426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rPr/>
      </w:pPr>
      <w:r>
        <w:rPr>
          <w:b/>
          <w:sz w:val="24"/>
          <w:szCs w:val="24"/>
          <w:lang w:val="cs-CZ"/>
        </w:rPr>
        <w:t>Seznam příloh Výzvy k podání nabídek</w:t>
      </w:r>
      <w:r>
        <w:rPr>
          <w:sz w:val="24"/>
          <w:szCs w:val="24"/>
          <w:lang w:val="cs-CZ"/>
        </w:rPr>
        <w:t xml:space="preserve">: </w:t>
      </w:r>
    </w:p>
    <w:p>
      <w:pPr>
        <w:pStyle w:val="TextBody"/>
        <w:tabs>
          <w:tab w:val="left" w:pos="-426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rPr>
          <w:sz w:val="24"/>
          <w:szCs w:val="24"/>
          <w:lang w:val="cs-CZ"/>
        </w:rPr>
      </w:pPr>
      <w:r>
        <w:rPr>
          <w:rFonts w:eastAsia="Arial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- Příloha č. 1  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05:00Z</dcterms:created>
  <dc:creator>Adam</dc:creator>
  <dc:description/>
  <cp:keywords/>
  <dc:language>en-US</dc:language>
  <cp:lastModifiedBy>Stoudj</cp:lastModifiedBy>
  <dcterms:modified xsi:type="dcterms:W3CDTF">2012-08-09T10:40:00Z</dcterms:modified>
  <cp:revision>8</cp:revision>
  <dc:subject/>
  <dc:title>Příloha č</dc:title>
</cp:coreProperties>
</file>