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693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2504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618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čit nás baví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T Vybaven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ákup výpočetní techniky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. 8. 2012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oukromá střední odborná škola a Střední odborné učiliště s. r. o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řebíč, Znojemská 1027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Michal Vostrý, MB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el.: 602 767 928    e-mail: michal_vostry@centrum.cz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3 25 53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 253 25 53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Renata Hrušková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el.: 777 732 772    e-mail: hruskova.renata@seznam.cz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. 8. 2012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Viz. Příloha č. 1 – specifikace požadovaného IT vybavení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80.000,--  CZK bez DPH (576.000,- CZK včetně DPH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Veřejná zakázka malého rozsahu, tj. s předpokládanou hodnotou do 999.999,- Kč bez DPH. Nejedná se o zadávací řízení dle zákona č. 137/2006 Sb, o veřejných zakázkách, ve znění pozdějších předpisů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adavatel si vyhrazuje právo výběrové řízení zrušit i bez udání důvodu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adavatel si vyhrazuje možnost neuzavřít smlouvu s žádným dodavatelem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adavatel si vyhrazuje právo před rozhodnutím o výběru nejvhodnější nabídky ověřit údaje uvedené uchazeči v nabídká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/>
              <w:t>Uchazeči nemají nárok na úhradu nákladů spojených s podáním nabídky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ítěz výběrového řízení musí dodat veškeré IT vybavení do dvou týdnů od rozhodnutí zadavatele o výběru nejvhodnější nabídky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řebíč, Znojemská 1027 (sídlo zadavatele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- Nabídková cena včetně DPH, neboť Zadavatel není plátcem DPH, a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- Splnění požadavku uvedených v příloze č. 1 (Specifikace IT zařízeni), 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- Nabídková cena jednotlivých IT zařízení nesmí být vyšší než cena, za kterou se dané IT zařízení nabízí v největších internetových obchodech v ČR (tj. ALZA a MIRONET) ke dni vyhlášeni výběrového řízeni.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aždý uchazeč je povinen předložit řádně vyplněné Čestné prohlášení uchazeče, jehož vzor tvoří přílohu č. 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/>
              <w:t>Každá nabídka musí být předložena v českém jazy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ulář musí být doplněn informacemi, které musí obsahovat zadávací dokumentace, nebo informací o tom, jak může uchazeč zadávací dokumentaci získa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g. Renata Hrušková v. r. </w:t>
        <w:tab/>
        <w:tab/>
        <w:tab/>
        <w:tab/>
        <w:tab/>
        <w:t>JUDr. Michal Vostrý, MBA v. r.</w:t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  <w:t>Ředitelka školy</w:t>
        <w:tab/>
        <w:t>osoba oprávněná jednat jménem zadavate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52:00Z</dcterms:created>
  <dc:creator>Adam</dc:creator>
  <dc:description/>
  <cp:keywords/>
  <dc:language>en-US</dc:language>
  <cp:lastModifiedBy>Stoudj</cp:lastModifiedBy>
  <dcterms:modified xsi:type="dcterms:W3CDTF">2012-08-09T10:43:00Z</dcterms:modified>
  <cp:revision>6</cp:revision>
  <dc:subject/>
  <dc:title>Příloha č</dc:title>
</cp:coreProperties>
</file>