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24/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Z.1.07/2.2.00/17.01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 Office Network Czech Republi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zykový kurz v zahranič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7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podpory projekt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učení technické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fa Agency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Nám. Svobody 12, 602 00 Brno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Aleš Bár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55 98 3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06:00Z</dcterms:created>
  <dc:creator>klimovae</dc:creator>
  <dc:description/>
  <cp:keywords/>
  <dc:language>en-US</dc:language>
  <cp:lastModifiedBy>hladovcova</cp:lastModifiedBy>
  <dcterms:modified xsi:type="dcterms:W3CDTF">2012-08-01T14:06:00Z</dcterms:modified>
  <cp:revision>2</cp:revision>
  <dc:subject/>
  <dc:title/>
</cp:coreProperties>
</file>