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5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3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opularizace vědy a výzkumu ČVUT“ a „Integrace týmu pro vývoj a výzkum nových principů nanotechnologie v biomedicíně pro vzdělávání a lékařskou prax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e zadávacích řízení v rámci projektů OP VK „Popularizace vědy a výzkumu ČVUT“ a „Integrace týmu pro vývoj a výzkum nových principů nanotechnologie v biomedicíně pro vzdělávání a lékařskou prax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8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vysoké učení technické v Praze</w:t>
            </w:r>
          </w:p>
          <w:p>
            <w:pPr>
              <w:pStyle w:val="Normal"/>
              <w:rPr/>
            </w:pPr>
            <w:r>
              <w:rPr/>
              <w:t xml:space="preserve">jednající prostřednictvím </w:t>
            </w:r>
          </w:p>
          <w:p>
            <w:pPr>
              <w:pStyle w:val="Normal"/>
              <w:rPr/>
            </w:pPr>
            <w:r>
              <w:rPr/>
              <w:t>Fakulty biomedicínského inženýr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ítná 3105, 272 01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UDr. Jozef Rosina, Ph.D. ,  děkan fakulty</w:t>
            </w:r>
          </w:p>
          <w:p>
            <w:pPr>
              <w:pStyle w:val="Normal"/>
              <w:rPr/>
            </w:pPr>
            <w:r>
              <w:rPr/>
              <w:t>tel.: 224 359  939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osina@fbmi.cvu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07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8407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t Bc. Venuše Heřmanová</w:t>
            </w:r>
          </w:p>
          <w:p>
            <w:pPr>
              <w:pStyle w:val="Normal"/>
              <w:rPr/>
            </w:pPr>
            <w:r>
              <w:rPr/>
              <w:t>tel.: 224 355 0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hermanova@fbmi.cvu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příjmu nabídek: 24. 8. 2012 </w:t>
            </w:r>
          </w:p>
          <w:p>
            <w:pPr>
              <w:pStyle w:val="Normal"/>
              <w:jc w:val="both"/>
              <w:rPr/>
            </w:pPr>
            <w:r>
              <w:rPr/>
              <w:t>Ukončení příjmu do 27. 8. 2012 do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í poradenství v souvislosti s projekty „</w:t>
            </w:r>
            <w:r>
              <w:rPr>
                <w:i/>
              </w:rPr>
              <w:t>Popularizace vědy a výzkumu ČVUT</w:t>
            </w:r>
            <w:r>
              <w:rPr/>
              <w:t>“ a „</w:t>
            </w:r>
            <w:r>
              <w:rPr>
                <w:i/>
              </w:rPr>
              <w:t>Integrace týmu pro vývoj a výzkum nových principů nanotechnologie v biomedicíně pro vzdělávání a lékařskou praxi“</w:t>
            </w:r>
            <w:r>
              <w:rPr/>
              <w:t xml:space="preserve">, které jsou financovány z Operačního programu Vzdělávání pro konkurenceschopnost. Předmětem poptávaného plnění je rovněž zajištění zadávacích řízení v rámci Projektu, tzn. </w:t>
            </w:r>
            <w:r>
              <w:rPr>
                <w:bCs/>
                <w:iCs/>
              </w:rPr>
              <w:t>zajištění řádného průběhu veřejných zakázek (</w:t>
            </w:r>
            <w:r>
              <w:rPr/>
              <w:t>komplexní zajištění realizace zadávacích řízení</w:t>
            </w:r>
            <w:r>
              <w:rPr>
                <w:bCs/>
                <w:iCs/>
              </w:rPr>
              <w:t>, kompletní zadavatelský servis, organizační zajištění zadávacích řízení, související poradenství) dle zákona, jakož i</w:t>
            </w:r>
            <w:r>
              <w:rPr/>
              <w:t xml:space="preserve"> aplikaci dalších právních předpisů. </w:t>
            </w:r>
            <w:r>
              <w:rPr>
                <w:iCs/>
              </w:rPr>
              <w:t>Činnost vybraného dodavatele bude sestávat z těchto úkonů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709" w:hanging="283"/>
              <w:jc w:val="both"/>
              <w:rPr/>
            </w:pPr>
            <w:r>
              <w:rPr/>
              <w:t>poskytování odborných konzultací v rámci procesu řešení projektů, včetně obecného poradenství při výkonu práv a povinností veřejného zadavatele souvisejících se zadáváním veřejných zakázek, řešení smluvních vztahů a dalších otázek, které jsou součástí realizace projektů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709" w:hanging="283"/>
              <w:jc w:val="both"/>
              <w:rPr/>
            </w:pPr>
            <w:r>
              <w:rPr/>
              <w:t>zpracování zadávacích podmínek k jednotlivým veřejným zakázkám (zejm. výzev, příp. zadávacích dokumentací), které jsou součástí realizace projektů, přičemž veškerá dokumentace musí splňovat požadavky zákona a OP VK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709" w:hanging="283"/>
              <w:jc w:val="both"/>
              <w:rPr/>
            </w:pPr>
            <w:r>
              <w:rPr/>
              <w:t>administrace jednotlivých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 000,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malého rozsahu na služby je zadávána pro potřeby Zadavatele při splnění požadavků kladených na veřejné zakázky malého rozsahu podle Příručky pro příjemce finanční podpory z Operačního programu Vzdělávání pro konkurenceschopnost, verze 6. Veřejná zakázka malého rozsahu není zadávacím řízením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zahájení plnění této zakázky je podmíněn řádným ukončením tohoto řízení a podepsáním příslušné smlouvy. Zadavatel si z těchto důvodů vyhrazuje právo jednostranně změnit předpokládaný termín zahájení. Zahájení jednotlivých zadávacích řízení v rámci plnění této zakázky předpokládá Zadavatel průběžně, přičemž k předpokládanému termínu ukončení je třeba připočíst eventuální prodloužení projektů a/nebo dobu nutnou ke kontrole projektu ze strany kontrolních orgánů.</w:t>
            </w:r>
          </w:p>
          <w:p>
            <w:pPr>
              <w:pStyle w:val="Normal"/>
              <w:rPr/>
            </w:pPr>
            <w:r>
              <w:rPr/>
              <w:t>Místem plnění je provozovna dodavatele, případně sídlo Zadavatele či sídla jeho organizačních jednotek ČVUT v Praze a na Kladně, vyžaduje-li to plnění předmětu smlouvy uzavřené na plnění veřejné zakázky dle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retariát děkana na adrese Zadavatele uvedenou v záhlaví této výzvy (nám. Sítná 3105, 272 01 Kladn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m hodnotícím kritériem pro zadání této veřejné zakázky je ekonomická výhodnost nabídky (ust. § 78 odst. 1 písm. a) zákona). Dílčí hodnotící kritéria jsou stanovena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ýše nabídkové ceny za 1 hodinu poskytování služby bez DP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todika postupu v rámci organizace veřejných zakázek v otevřeném řízení dle aktuálního znění zák.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povinen nejpozději do lhůty stanovené pro podání nabídek prokázat svoji kvalifikaci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základních kvalifikačních předpokladů podle § 53 zákona o VZ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profesních kvalifikačních předpokladů podle § 54 zákona o VZ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technických kvalifikačních předpokladů podle § 56 zákona o VZ.</w:t>
            </w:r>
          </w:p>
          <w:p>
            <w:pPr>
              <w:pStyle w:val="Normal"/>
              <w:widowControl w:val="false"/>
              <w:rPr/>
            </w:pPr>
            <w:r>
              <w:rPr/>
              <w:t>Dodavatel prokazuje splnění technických kvalifikačních předpokladů předložením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709" w:hanging="709"/>
              <w:rPr/>
            </w:pPr>
            <w:r>
              <w:rPr/>
              <w:t>seznamu významných služeb (zakázek) poskytnutých dodavatelem v posledních 3 letech s uvedením jejich rozsahu a doby plnění.</w:t>
            </w:r>
          </w:p>
          <w:p>
            <w:pPr>
              <w:pStyle w:val="Normal"/>
              <w:widowControl w:val="false"/>
              <w:ind w:left="709" w:hanging="0"/>
              <w:rPr/>
            </w:pPr>
            <w:r>
              <w:rPr/>
              <w:t>Za významnou službu se považuje služba, jejímž předmětem je poskytování právně-poradenských služeb v oblasti zadávání veřejných zakázek financovaných z EU fondů a v oblasti dotací a evropských fondů, poradenství v oblasti veřejné podpory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709" w:hanging="709"/>
              <w:rPr/>
            </w:pPr>
            <w:r>
              <w:rPr/>
              <w:t>seznamu členů realizačního týmu, kteří se budou podílet na plnění veřejné zakázky, a to minimálně ve struktuře 1 vedoucí týmu dodavatele a min. 1 další člen týmu (dále jen "</w:t>
            </w:r>
            <w:r>
              <w:rPr>
                <w:i/>
              </w:rPr>
              <w:t>expertní tým</w:t>
            </w:r>
            <w:r>
              <w:rPr/>
              <w:t>") - minimální požadavky viz bod níže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709" w:hanging="709"/>
              <w:rPr/>
            </w:pPr>
            <w:r>
              <w:rPr/>
              <w:t>osvědčení o vzdělání a odborné kvalifikaci členů expertního týmu dodavatele navržených dle bodu b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 xml:space="preserve">Nabídka a smlouv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Požadavky na způsob zpracování nabídkové ceny </w:t>
            </w:r>
          </w:p>
          <w:p>
            <w:pPr>
              <w:pStyle w:val="Normal"/>
              <w:widowControl w:val="false"/>
              <w:rPr/>
            </w:pPr>
            <w:r>
              <w:rPr/>
              <w:t>Dodavatel stanoví nabídkovou cenu za 1 hodinu</w:t>
            </w:r>
            <w:r>
              <w:rPr>
                <w:b/>
              </w:rPr>
              <w:t xml:space="preserve"> </w:t>
            </w:r>
            <w:r>
              <w:rPr/>
              <w:t xml:space="preserve">poskytování poradenských služeb, a to absolutní částkou v českých korunách. Nabídková cena bude v nabídce uvedena v Kč v členění hodinová odměna bez DPH, DPH a hodinová odměna s DPH. Nabídková cena za jednu hodinu poradenských služeb bude uvedena v návrhu smlouvy, který bude součástí nabídky. Změna (překročení) nabídkové ceny je možná v případě, že v průběhu realizace předmětu plnění veřejné zakázky dojde ke změnám sazeb DPH. V tomto případě bude nabídková cena upravena podle výše sazeb DPH platných v době vzniku zdanitelného plně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Uchazeč se ve smlouvě zaváže umožnit všem subjektům oprávněným k výkonu kontroly projektu, z jehož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prostředků je dodávka hrazena, provést kontrolu dokladů souvisejících s plněním této zakázky, a to po dobu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danou právními předpisy ČR k jejich archivaci (zákon č. 563/1991 Sb., o účetnictví, a zákon č. 235/2004 Sb., o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dani z přidané hodnoty), nejméně však do roku 2025 a po tuto dobu doklady související s plněním této zakázk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ormální požadavky na zpracování nabídky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Nabídka bude zpracována v českém jazyc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Nabídka bude podána v 1 originále. Nabídku včetně dokladů k prokázání kvalifikace je dodavatel povinen podat písemně v listinné podobě. Nabídka musí být svázána do jednoho svazk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Každý uchazeč je povinen předložit řádně vyplněné Čestné prohlášení uchazeče, jehož vzor tvoří přílohu č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Součástí nabídky bude podepsaný návrh smlouvy ve znění, jež je součástí této výzvy jako její příloha č.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Nabídka, včetně případných příloh, bude opatřena bezpečnostními prvky, které ji zajistí proti poškození a proti manipulaci s jednotlivými listy tak, aby byla vyloučena možnost jejich neoprávněného nahrazení. Zadavatel doporučuje jako jeden z bezpečnostních prvků použití provázku a přelepek opatřených podpisem statutárního orgánu dodavatele a jeho razítkem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Veškeré doklady či prohlášení, u nichž je vyžadován podpis uchazeče, musí být podepsány statutárním orgánem uchazeče nebo osobou oprávněnou jednat za dodavatel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Veškeré doklady musí být kvalitně vytištěny, aby byly dobře čitelné. Žádný doklad nesmí obsahovat opravy a přepisy, které by zadavatele mohly uvést v omyl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žadavky na členění nabídky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abídka dodavatele bude strukturována následujícím způsobem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krycí list obsahující identifikační údaje dodavatele podle § 17 písm. d) zákona o VZ a identifikaci veřejné zakázk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doklady k prokázání splnění kvalifikačních předpokladů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podepsaný návrh smlouv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případné další dokumen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zakázky jsou uvedeny v textu „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Výzvy k podání nabídky a prokázání splnění požadované kvalifikace”, který je uveřejněný jako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 samostatný dokument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spolu s touto výzvou k podání nabíd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na@fbmi.cvut.cz" TargetMode="External"/><Relationship Id="rId3" Type="http://schemas.openxmlformats.org/officeDocument/2006/relationships/hyperlink" Target="mailto:hermanova@fbmi.cvu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48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8-13T06:17:00Z</dcterms:modified>
  <cp:revision>5</cp:revision>
  <dc:subject/>
  <dc:title/>
</cp:coreProperties>
</file>