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ZVA K PODÁNÍ NABÍDKY A PROKÁZÁNÍ SPLNĚNÍ POŽADOVANÉ KVALIFIK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rámci veřejné zakázky malého rozsahu dle ust. § 18 odst. 5 zákona č. 137/2006 Sb., o veřejných zakázkách, ve znění pozdějších předpisů (dále jen „</w:t>
      </w:r>
      <w:r>
        <w:rPr>
          <w:rFonts w:cs="Arial" w:ascii="Arial" w:hAnsi="Arial"/>
          <w:b/>
          <w:i/>
        </w:rPr>
        <w:t>zákon</w:t>
      </w:r>
      <w:r>
        <w:rPr>
          <w:rFonts w:cs="Arial" w:ascii="Arial" w:hAnsi="Arial"/>
        </w:rPr>
        <w:t xml:space="preserve">“), zadávané v souladu s Příručkou pro příjemce finanční podpory z Operačního programu Vzdělávání pro konkurenceschopnos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dministrace zadávacích řízení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 rámci projektů OP VK „Popularizace vědy a výzkumu ČVUT“ a „Integrace týmu pro vývoj a výzkum nových principů nanotechnologie v biomedicíně pro vzdělávání a lékařskou praxi“</w:t>
      </w:r>
    </w:p>
    <w:p>
      <w:pPr>
        <w:pStyle w:val="Normal"/>
        <w:tabs>
          <w:tab w:val="clear" w:pos="709"/>
          <w:tab w:val="left" w:pos="6675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66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avatel</w:t>
      </w:r>
    </w:p>
    <w:p>
      <w:pPr>
        <w:pStyle w:val="Normal"/>
        <w:spacing w:lineRule="auto" w:line="240" w:before="120" w:after="0"/>
        <w:ind w:left="2126" w:hanging="21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adavatel:</w:t>
        <w:tab/>
        <w:t>České v</w:t>
      </w:r>
      <w:r>
        <w:rPr>
          <w:rFonts w:cs="Arial" w:ascii="Arial" w:hAnsi="Arial"/>
          <w:b/>
          <w:sz w:val="24"/>
        </w:rPr>
        <w:t>ysoké učení technické v Praze</w:t>
      </w:r>
    </w:p>
    <w:p>
      <w:pPr>
        <w:pStyle w:val="Normal"/>
        <w:spacing w:lineRule="auto" w:line="240" w:before="0" w:after="0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se sídlem Zikova 4, 166 36 Praha – Dejvice</w:t>
      </w:r>
    </w:p>
    <w:p>
      <w:pPr>
        <w:pStyle w:val="Normal"/>
        <w:spacing w:lineRule="auto" w:line="240" w:before="0" w:after="0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IČO 684 07 700</w:t>
      </w:r>
    </w:p>
    <w:p>
      <w:pPr>
        <w:pStyle w:val="Normal"/>
        <w:spacing w:lineRule="auto" w:line="240" w:before="0" w:after="0"/>
        <w:ind w:left="1418" w:firstLine="709"/>
        <w:rPr/>
      </w:pPr>
      <w:r>
        <w:rPr>
          <w:rFonts w:cs="Arial" w:ascii="Arial" w:hAnsi="Arial"/>
        </w:rPr>
        <w:t xml:space="preserve">jednající prostřednictvím </w:t>
      </w:r>
    </w:p>
    <w:p>
      <w:pPr>
        <w:pStyle w:val="Normal"/>
        <w:spacing w:lineRule="auto" w:line="240"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Fakulta biomedicínského inženýrství</w:t>
      </w:r>
    </w:p>
    <w:p>
      <w:pPr>
        <w:pStyle w:val="Normal"/>
        <w:spacing w:lineRule="auto" w:line="240"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szCs w:val="22"/>
        </w:rPr>
        <w:t>zastoupená prof. MUDr. Jozefem Rosinou, PhD., děkanem fakulty</w:t>
      </w:r>
    </w:p>
    <w:p>
      <w:pPr>
        <w:pStyle w:val="Normal"/>
        <w:spacing w:lineRule="auto" w:line="240" w:before="0" w:after="0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řejná vysoká škola zřízená na základě zák. č. 111/1998 Sb., o vysokých školách, ve znění pozdějších předpisů </w:t>
      </w:r>
    </w:p>
    <w:p>
      <w:pPr>
        <w:pStyle w:val="Normal"/>
        <w:spacing w:lineRule="auto" w:line="24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Kontaktní osoba:</w:t>
        <w:tab/>
      </w:r>
      <w:r>
        <w:rPr>
          <w:rFonts w:cs="Arial" w:ascii="Arial" w:hAnsi="Arial"/>
        </w:rPr>
        <w:t>Ing. et Bc. Venuše Heřmanová</w:t>
      </w:r>
    </w:p>
    <w:p>
      <w:pPr>
        <w:pStyle w:val="Normal"/>
        <w:spacing w:lineRule="auto" w:line="240"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tel.: 224 355 051</w:t>
      </w:r>
    </w:p>
    <w:p>
      <w:pPr>
        <w:pStyle w:val="Normal"/>
        <w:spacing w:lineRule="auto" w:line="240"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hermanova@fbmi.cvut.cz</w:t>
        </w:r>
      </w:hyperlink>
    </w:p>
    <w:p>
      <w:pPr>
        <w:pStyle w:val="Normal"/>
        <w:spacing w:lineRule="auto" w:line="240"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e o druhu a předmětu veřejné zakázky 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Arial" w:ascii="Arial" w:hAnsi="Arial"/>
        </w:rPr>
        <w:t>Jedná se o veřejnou zakázku malého rozsahu na služby.</w:t>
      </w:r>
    </w:p>
    <w:p>
      <w:pPr>
        <w:pStyle w:val="Normal"/>
        <w:widowControl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Tato veřejná zakázka malého rozsahu na služby je zadávána pro potřeby Zadavatele při splnění požadavků kladených na veřejné zakázky malého rozsahu podle </w:t>
      </w:r>
      <w:r>
        <w:rPr>
          <w:rFonts w:cs="Arial" w:ascii="Arial" w:hAnsi="Arial"/>
        </w:rPr>
        <w:t>Příručky pro příjemce finanční podpory z Operačního programu Vzdělávání pro konkurenceschopnost, verze 6 (dále jen „</w:t>
      </w:r>
      <w:r>
        <w:rPr>
          <w:rFonts w:cs="Arial" w:ascii="Arial" w:hAnsi="Arial"/>
          <w:b/>
          <w:i/>
        </w:rPr>
        <w:t>Pokyny</w:t>
      </w:r>
      <w:r>
        <w:rPr>
          <w:rFonts w:cs="Arial" w:ascii="Arial" w:hAnsi="Arial"/>
        </w:rPr>
        <w:t>“)</w:t>
      </w:r>
      <w:r>
        <w:rPr>
          <w:rFonts w:cs="Arial" w:ascii="Arial" w:hAnsi="Arial"/>
          <w:szCs w:val="22"/>
        </w:rPr>
        <w:t>. Veřejná zakázka malého rozsahu není zadávacím řízením dle zákona č. 137/2006 Sb., o veřejných zakázkách, ve znění pozdějších předpisů. (dále jen „zákon o VZ“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Arial" w:ascii="Arial" w:hAnsi="Arial"/>
        </w:rPr>
        <w:t>Předpokládaná hodnota veřejné zakázky nedosáhne 880 000,- Kč bez DPH. Na veřejnou zakázku se uplatní postup pro zadávání zakázek malého rozsahu při předpokládané hodnotě plnění nejméně 200 000,- Kč a nedosahující 1 000 000,- Kč bez DPH.</w:t>
      </w:r>
    </w:p>
    <w:p>
      <w:pPr>
        <w:pStyle w:val="Normal"/>
        <w:widowControl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CPV kód: 79000000-4 (Obchodní služby: právní, marketingové, poradenské služby, nábor zaměstnanců, tiskařské a bezpečnostní služby).</w:t>
      </w:r>
    </w:p>
    <w:p>
      <w:pPr>
        <w:pStyle w:val="Normal"/>
        <w:spacing w:lineRule="auto" w:line="240" w:before="120" w:after="0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szCs w:val="22"/>
        </w:rPr>
        <w:t>Předmětem plnění veřejné zakázky malého rozsahu bude kompletní poradenství v souvislosti s projekty „</w:t>
      </w:r>
      <w:r>
        <w:rPr>
          <w:rFonts w:cs="Arial" w:ascii="Arial" w:hAnsi="Arial"/>
          <w:i/>
          <w:szCs w:val="22"/>
        </w:rPr>
        <w:t>Popularizace vědy a výzkumu ČVUT</w:t>
      </w:r>
      <w:r>
        <w:rPr>
          <w:rFonts w:cs="Arial" w:ascii="Arial" w:hAnsi="Arial"/>
          <w:szCs w:val="22"/>
        </w:rPr>
        <w:t>“ a „</w:t>
      </w:r>
      <w:r>
        <w:rPr>
          <w:rFonts w:cs="Arial" w:ascii="Arial" w:hAnsi="Arial"/>
          <w:i/>
          <w:szCs w:val="22"/>
        </w:rPr>
        <w:t>Integrace týmu pro vývoj a výzkum nových principů nanotechnologie v biomedicíně pro vzdělávání a lékařskou praxi“</w:t>
      </w:r>
      <w:r>
        <w:rPr>
          <w:rFonts w:cs="Arial" w:ascii="Arial" w:hAnsi="Arial"/>
          <w:szCs w:val="22"/>
        </w:rPr>
        <w:t xml:space="preserve"> (dále jen „</w:t>
      </w:r>
      <w:r>
        <w:rPr>
          <w:rFonts w:cs="Arial" w:ascii="Arial" w:hAnsi="Arial"/>
          <w:b/>
          <w:i/>
          <w:szCs w:val="22"/>
        </w:rPr>
        <w:t>Projekt</w:t>
      </w:r>
      <w:r>
        <w:rPr>
          <w:rFonts w:cs="Arial" w:ascii="Arial" w:hAnsi="Arial"/>
          <w:szCs w:val="22"/>
        </w:rPr>
        <w:t xml:space="preserve">“), které jsou financovány z Operačního programu Vzdělávání pro konkurenceschopnost. </w:t>
      </w:r>
      <w:r>
        <w:rPr>
          <w:rFonts w:cs="Arial" w:ascii="Arial" w:hAnsi="Arial"/>
          <w:sz w:val="23"/>
          <w:szCs w:val="23"/>
        </w:rPr>
        <w:t xml:space="preserve">Předmětem poptávaného plnění je rovněž </w:t>
      </w:r>
      <w:r>
        <w:rPr>
          <w:rFonts w:cs="Arial" w:ascii="Arial" w:hAnsi="Arial"/>
          <w:szCs w:val="22"/>
        </w:rPr>
        <w:t xml:space="preserve">zajištění zadávacích řízení v rámci Projektu, tzn. </w:t>
      </w:r>
      <w:r>
        <w:rPr>
          <w:rFonts w:cs="Arial" w:ascii="Arial" w:hAnsi="Arial"/>
          <w:bCs/>
          <w:iCs/>
          <w:sz w:val="23"/>
          <w:szCs w:val="23"/>
        </w:rPr>
        <w:t xml:space="preserve">zajištění řádného průběhu veřejných </w:t>
      </w:r>
      <w:r>
        <w:rPr>
          <w:rFonts w:cs="Arial" w:ascii="Arial" w:hAnsi="Arial"/>
          <w:bCs/>
          <w:iCs/>
          <w:szCs w:val="22"/>
        </w:rPr>
        <w:t>zakázek (</w:t>
      </w:r>
      <w:r>
        <w:rPr>
          <w:rFonts w:cs="Arial" w:ascii="Arial" w:hAnsi="Arial"/>
          <w:szCs w:val="22"/>
        </w:rPr>
        <w:t>komplexní zajištění realizace zadávacích řízení</w:t>
      </w:r>
      <w:r>
        <w:rPr>
          <w:rFonts w:cs="Arial" w:ascii="Arial" w:hAnsi="Arial"/>
          <w:bCs/>
          <w:iCs/>
          <w:szCs w:val="22"/>
        </w:rPr>
        <w:t>, kompletní zadavatelský servis, organizační zajištění zadávacích řízení, související poradenství) dle zákona, jakož i</w:t>
      </w:r>
      <w:r>
        <w:rPr>
          <w:rFonts w:cs="Arial" w:ascii="Arial" w:hAnsi="Arial"/>
          <w:szCs w:val="22"/>
        </w:rPr>
        <w:t xml:space="preserve"> aplikaci dalších právních předpisů.</w:t>
      </w:r>
    </w:p>
    <w:p>
      <w:pPr>
        <w:pStyle w:val="Normal"/>
        <w:spacing w:lineRule="auto" w:line="240" w:before="120" w:after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Činnost vybraného dodavatele (uchazeče)  bude sestávat z těchto úkonů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ání odborných konzultací v rámci procesu řešení Projektu, včetně obecného poradenství při výkonu práv a povinností veřejného zadavatele souvisejících se zadáváním veřejných zakázek, řešení smluvních vztahů a dalších otázek, které jsou součástí realizace projekt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709" w:hanging="283"/>
        <w:rPr/>
      </w:pPr>
      <w:r>
        <w:rPr>
          <w:rFonts w:cs="Arial" w:ascii="Arial" w:hAnsi="Arial"/>
          <w:szCs w:val="22"/>
        </w:rPr>
        <w:t>zpracování zadávacích podmínek k jednotlivým veřejným zakázkám (zejm. výzev, příp. zadávacích dokumentací), které jsou součástí realizace projektu, přičemž veškerá dokumentace musí splňovat požadavky zákona a Pokynů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ministrace jednotlivých řízení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Cs w:val="22"/>
        </w:rPr>
        <w:t>V případě výše uvedených bodů b) a c)  se bude konkrétně jednat zejm. o následující činnosti: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/>
      </w:pPr>
      <w:r>
        <w:rPr>
          <w:rFonts w:cs="Arial" w:ascii="Arial" w:hAnsi="Arial"/>
          <w:szCs w:val="22"/>
        </w:rPr>
        <w:t>správné vymezení předmětu veřejných zakázek a veřejných zakázek malého rozsahu, tzn. rozdělení dodávek a služeb do jednotlivých zadávacích řízení v souladu s ustanoveními zákona o VZ a zásadami uvedenými v Pokynech a zpracování přehledu zadávacích řízení projektu, včetně časového harmonogramu realizace zadávacích řízení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/>
      </w:pPr>
      <w:r>
        <w:rPr>
          <w:rFonts w:cs="Arial" w:ascii="Arial" w:hAnsi="Arial"/>
          <w:szCs w:val="22"/>
        </w:rPr>
        <w:t>zpracování výzvy/zadávací dokumentace k veřejným zakázkám, včetně obchodních podmínek ve formě textu návrhu na uzavření smlouvy na realizaci jednotlivých veřejných zakázek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/>
      </w:pPr>
      <w:r>
        <w:rPr>
          <w:rFonts w:cs="Arial" w:ascii="Arial" w:hAnsi="Arial"/>
          <w:szCs w:val="22"/>
        </w:rPr>
        <w:t xml:space="preserve">zpracování výzvy k podání nabídek na veřejné zakázky malého rozsahu a podpora Zadavatele při zajištění zveřejnění zadávací dokumentace v souladu s Pokyny; 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cování jednotlivých Oznámení o zakázce vztahujících se k zadávacím řízením na veřejné zakázky, pokud se bude jednat o veřejné zakázky zadávané postupem podle zákona o VZ a jejichž zahájení se oznamuje v informačním systému veřejných zakázek.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plementaci závazných ustanovení zákona o VZ a Pokynů do všech činností a procesů souvisejících s realizací zadávacích řízení projektu a kontrolu jejich dodržování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/>
      </w:pPr>
      <w:r>
        <w:rPr>
          <w:rFonts w:cs="Arial" w:ascii="Arial" w:hAnsi="Arial"/>
          <w:szCs w:val="22"/>
        </w:rPr>
        <w:t>předání zadávací dokumentace zájemcům o veřejnou zakázku či veřejnou zakázku malého rozsahu, včetně zajištění příslušné dokumentace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/>
      </w:pPr>
      <w:r>
        <w:rPr>
          <w:rFonts w:cs="Arial" w:ascii="Arial" w:hAnsi="Arial"/>
          <w:szCs w:val="22"/>
        </w:rPr>
        <w:t>zpracování návrhů odpovědí na žádost o dodatečné informace k zadávacím podmínkám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ganizační zajištění přijímání obálek s nabídkami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cování seznamu podaných nabídek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/>
      </w:pPr>
      <w:r>
        <w:rPr>
          <w:rFonts w:cs="Arial" w:ascii="Arial" w:hAnsi="Arial"/>
          <w:szCs w:val="22"/>
        </w:rPr>
        <w:t>v případě ustanovení samostatné komise pro otevírání obálek s nabídkami a/nebo samostatné výběrové komise pro posouzení kvalifikace uchazečů, zpracování pozvánek členům těchto komisí na jejich jednání, řízení jednání, včetně dohledu nad dodržováním příslušných ustanovení zákona o VZ a Pokynů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/>
      </w:pPr>
      <w:r>
        <w:rPr>
          <w:rFonts w:cs="Arial" w:ascii="Arial" w:hAnsi="Arial"/>
          <w:szCs w:val="22"/>
        </w:rPr>
        <w:t>zpracování pozvánky členům hodnotící komise, příp. jejich náhradníkům, na jednání hodnotící komise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ganizační zajištění a řízení zasedání hodnotící komise, včetně dohledu nad dodržováním příslušných ustanovení zákona o VZ a Pokynů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bor nabídek uchazečů z hlediska splnění kvalifikačních kritérií a zadávacích podmínek a z hlediska plnění hodnotících kritérií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pracování textů protokolů o jednotlivých jednáních a úkonech hodnotící komise, případně komise pro otevírání obálek s nabídkami a/nebo komise pro posouzení kvalifikace uchazečů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/>
      </w:pPr>
      <w:r>
        <w:rPr>
          <w:rFonts w:cs="Arial" w:ascii="Arial" w:hAnsi="Arial"/>
          <w:szCs w:val="22"/>
        </w:rPr>
        <w:t>vypracování podkladů pro rozhodnutí Zadavatele o přidělení veřejné zakázky a veřejné zakázky malého rozsahu, součinnost a odborné konzultace při výběru dodavatele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cování návrhů písemných oznámení o vyloučení uchazeče z účasti v zadávacím řízení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cování návrhů písemných oznámení o výběru nejvhodnější nabídky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cování a předložení návrhu písemného oznámení informace o uzavření smlouvy uchazečům, s nimiž bylo možné podle § 82 odst. 3 zákona o VZ uzavřít smlouvu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cování návrhu rozhodnutí o námitkách včetně odůvodnění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upování v případných právních sporech v řízeních o přezkoumání úkonů zadavatele před soudem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upování v případném řízení o přezkoumání úkonů před Úřadem na ochranu hospodářské soutěže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cování Oznámení o výsledku zadávacího řízení a odeslání Oznámení o výsledku zadávacího řízení k uveřejnění v souladu se zákonem o VZ a prováděcími předpisy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cování písemné zprávy podle § 85 zákona o VZ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 zrušení zadávacího řízení zajištění zpracování a zveřejnění formuláře o zrušení zadávacího řízení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né a organizační zajištění uzavírání smlouvy s vybraným uchazečem; 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sumarizace, kompletace a předání veškeré dokumentace spojené s průběhem zadávacích řízení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řebná součinnost v průběhu realizace projektu při přípravě a zpracování monitorovacích zpráv a závěrečné zprávy o ukončení projektu.</w:t>
      </w:r>
    </w:p>
    <w:p>
      <w:pPr>
        <w:pStyle w:val="Normal"/>
        <w:spacing w:lineRule="auto" w:line="24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davatel předpokládá v rámci Projektu realizaci min. 15 zadávacích či výběrových řízení tak, jak jsou uvedena v Příloze č. 3 této Výzvy. </w:t>
      </w:r>
    </w:p>
    <w:p>
      <w:pPr>
        <w:pStyle w:val="Normal"/>
        <w:spacing w:lineRule="auto" w:line="24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davatel si vyhrazuje právo využít služeb vítězného uchazeče i v případě dalších výběrových či zadávacích řízení. </w:t>
      </w:r>
    </w:p>
    <w:p>
      <w:pPr>
        <w:pStyle w:val="Normal"/>
        <w:spacing w:lineRule="auto" w:line="24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em veřejné zakázky není technické poradenství v předmětných veřejných zakázkách, které případně zabezpečí odděleně vybraný odborný dodavatel. Vybraný uchazeč bude povinen s tímto případným odborným dodavatelem spolupracovat při plnění předmětu veřejné zakázky.</w:t>
      </w:r>
    </w:p>
    <w:p>
      <w:pPr>
        <w:pStyle w:val="Normal"/>
        <w:spacing w:lineRule="auto" w:line="24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 administraci zadávacích řízení budou zohledněna následující specifika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je veřejnou vysokou školou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kt je financován z Operačního programu Vzdělávání pro konkurenceschopnost.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lhůta, lhůta a místo pro podání nabídek</w:t>
      </w:r>
    </w:p>
    <w:p>
      <w:pPr>
        <w:pStyle w:val="Normal"/>
        <w:widowControl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Zadávací lhůta je 90 dnů.</w:t>
      </w:r>
    </w:p>
    <w:p>
      <w:pPr>
        <w:pStyle w:val="Normal"/>
        <w:widowControl w:val="false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é (uchazeči) podají písemnou nabídku v řádně uzavřené obálce označené heslem </w:t>
      </w:r>
      <w:r>
        <w:rPr>
          <w:rFonts w:cs="Arial" w:ascii="Arial" w:hAnsi="Arial"/>
          <w:b/>
          <w:i/>
        </w:rPr>
        <w:t>Administrace zadávacích řízení v rámci projektů</w:t>
      </w:r>
      <w:r>
        <w:rPr>
          <w:rFonts w:cs="Arial" w:ascii="Arial" w:hAnsi="Arial"/>
          <w:b/>
          <w:i/>
          <w:szCs w:val="22"/>
        </w:rPr>
        <w:t xml:space="preserve"> „Popularizace vědy a výzkumu ČVUT“ a „Integrace týmu pro vývoj a výzkum nových principů nanotechnologie v biomedicíně pro vzdělávání a lékařskou praxi</w:t>
      </w:r>
      <w:r>
        <w:rPr>
          <w:rFonts w:cs="Arial" w:ascii="Arial" w:hAnsi="Arial"/>
        </w:rPr>
        <w:t xml:space="preserve">“, dále adresou, na kterou lze zaslat vyrozumění podle § 71 odst. 6 zákona, IČO dodavatele a slovy 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  <w:bCs/>
          <w:i/>
        </w:rPr>
        <w:t>Neotvírat</w:t>
      </w:r>
      <w:r>
        <w:rPr>
          <w:rFonts w:cs="Arial" w:ascii="Arial" w:hAnsi="Arial"/>
          <w:bCs/>
        </w:rPr>
        <w:t>"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obně nebo prostřednictvím poštovního přepravce do podatelny na adresu Zadavatele uvedenou v záhlaví této výzvy, a to nejpozději </w:t>
      </w:r>
      <w:r>
        <w:rPr>
          <w:rFonts w:cs="Arial" w:ascii="Arial" w:hAnsi="Arial"/>
          <w:b/>
          <w:bCs/>
        </w:rPr>
        <w:t xml:space="preserve">do 27. 8. 2012 </w:t>
      </w:r>
      <w:r>
        <w:rPr>
          <w:rFonts w:cs="Arial" w:ascii="Arial" w:hAnsi="Arial"/>
          <w:bCs/>
        </w:rPr>
        <w:t xml:space="preserve">do </w:t>
      </w:r>
      <w:r>
        <w:rPr>
          <w:rFonts w:cs="Arial" w:ascii="Arial" w:hAnsi="Arial"/>
          <w:b/>
          <w:bCs/>
        </w:rPr>
        <w:t xml:space="preserve">10:00 </w:t>
      </w:r>
      <w:r>
        <w:rPr>
          <w:rFonts w:cs="Arial" w:ascii="Arial" w:hAnsi="Arial"/>
          <w:bCs/>
        </w:rPr>
        <w:t>hodin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bídky musí být Zadavateli doručeny do konce lhůty pro podání nabídek (nestačí tedy pouze jejich podání k poštovní přepravě). Obálky s nabídkami, které budou Zadavateli doručeny po uplynutí této lhůty, Zadavatel neotevře. </w:t>
      </w:r>
    </w:p>
    <w:p>
      <w:pPr>
        <w:pStyle w:val="Normal"/>
        <w:spacing w:lineRule="auto" w:line="24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ba a místo plnění veřejné zakázky</w:t>
      </w:r>
    </w:p>
    <w:p>
      <w:pPr>
        <w:pStyle w:val="Normal"/>
        <w:spacing w:lineRule="auto" w:line="240" w:before="120" w:after="0"/>
        <w:ind w:left="4254" w:hanging="4254"/>
        <w:rPr/>
      </w:pPr>
      <w:r>
        <w:rPr>
          <w:rFonts w:cs="Arial" w:ascii="Arial" w:hAnsi="Arial"/>
          <w:szCs w:val="22"/>
        </w:rPr>
        <w:t>Předpokládaný termín zahájení plnění:</w:t>
        <w:tab/>
        <w:t>ihned po uzavření smlouvy (předpokládaný termín uzavření smlouvy: srpen 2012).</w:t>
      </w:r>
    </w:p>
    <w:p>
      <w:pPr>
        <w:pStyle w:val="Normal"/>
        <w:spacing w:lineRule="auto" w:line="240" w:before="120" w:after="0"/>
        <w:ind w:left="4254" w:hanging="4254"/>
        <w:rPr/>
      </w:pPr>
      <w:r>
        <w:rPr>
          <w:rFonts w:cs="Arial" w:ascii="Arial" w:hAnsi="Arial"/>
          <w:szCs w:val="22"/>
        </w:rPr>
        <w:t>Předpokládaný termín ukončení plnění:</w:t>
        <w:tab/>
        <w:t>po ukončení projektu (předpokládaný termín: 31. 5. 2014)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Cs w:val="22"/>
        </w:rPr>
        <w:t>Termín zahájení plnění této zakázky je podmíněn řádným ukončením tohoto řízení a podepsáním příslušné smlouvy. Zadavatel si z těchto důvodů vyhrazuje právo jednostranně změnit předpokládaný termín zahájení. Zahájení jednotlivých zadávacích řízení v rámci plnění této zakázky předpokládá Zadavatel průběžně, přičemž k předpokládanému termínu ukončení je třeba připočíst eventuelní prodloužení projektu a/nebo dobu nutnou ke kontrole projektu ze strany kontrolních orgánů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Cs w:val="22"/>
        </w:rPr>
        <w:t>Místem plnění je provozovna dodavatele, případně sídlo Zadavatele či sídla jeho organizačních jednotek (fakult) v Praze a na Kladně, vyžaduje-li to plnění předmětu smlouvy uzavřené na plnění veřejné zakázky dle této výzvy.</w:t>
      </w:r>
    </w:p>
    <w:p>
      <w:pPr>
        <w:pStyle w:val="Normal"/>
        <w:widowControl w:val="false"/>
        <w:spacing w:lineRule="auto" w:line="24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ind w:left="567" w:hanging="567"/>
        <w:contextualSpacing/>
        <w:rPr/>
      </w:pPr>
      <w:r>
        <w:rPr>
          <w:rFonts w:cs="Arial" w:ascii="Arial" w:hAnsi="Arial"/>
          <w:b/>
          <w:sz w:val="28"/>
          <w:szCs w:val="28"/>
        </w:rPr>
        <w:t>Požadavky Zadavatele na prokázání kvalifikace</w:t>
      </w:r>
    </w:p>
    <w:p>
      <w:pPr>
        <w:pStyle w:val="Normal"/>
        <w:widowControl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Dodavatel je povinen nejpozději do lhůty stanovené pro podání nabídek prokázat svoji kvalifikaci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valifikaci splní dodavatel, který prokáže splnění: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/>
      </w:pPr>
      <w:r>
        <w:rPr>
          <w:rFonts w:cs="Arial" w:ascii="Arial" w:hAnsi="Arial"/>
        </w:rPr>
        <w:t xml:space="preserve">základních kvalifikačních předpokladů podle § 53 zákona o VZ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/>
      </w:pPr>
      <w:r>
        <w:rPr>
          <w:rFonts w:cs="Arial" w:ascii="Arial" w:hAnsi="Arial"/>
        </w:rPr>
        <w:t>profesních kvalifikačních předpokladů podle § 54 zákona o VZ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chnických kvalifikačních předpokladů podle § 56 zákona o VZ.</w:t>
      </w:r>
    </w:p>
    <w:p>
      <w:pPr>
        <w:pStyle w:val="Odstavecseseznamem"/>
        <w:widowControl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Odstavecseseznamem"/>
        <w:widowControl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Pravost a stáří dokladů k prokázání kvalifikace </w:t>
      </w:r>
    </w:p>
    <w:p>
      <w:pPr>
        <w:pStyle w:val="Normal"/>
        <w:widowControl w:val="false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davatel předkládá prosté kopie dokladů prokazující splnění kvalifikace. Doklady prokazující splnění základních kvalifikačních předpokladů a výpis z obchodního rejstříku nesmějí být k poslednímu dni, ke kterému má být prokázáno splnění kvalifikace, starší 90 kalendářních dnů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widowControl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kladní kvalifikační předpoklady</w:t>
      </w:r>
    </w:p>
    <w:p>
      <w:pPr>
        <w:pStyle w:val="Normal"/>
        <w:widowControl w:val="false"/>
        <w:spacing w:lineRule="auto" w:line="240" w:before="60" w:after="0"/>
        <w:rPr/>
      </w:pPr>
      <w:r>
        <w:rPr>
          <w:rFonts w:cs="Arial" w:ascii="Arial" w:hAnsi="Arial"/>
        </w:rPr>
        <w:t xml:space="preserve">Základní kvalifikační kritéria stanovená v § 53 odst. 1 zákona o VZ splňuje ten dodavatel,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terý není v likvidaci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terý není veden v rejstříku osob se zákazem plnění veřejných zakázek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hanging="390"/>
        <w:rPr>
          <w:rFonts w:ascii="Arial" w:hAnsi="Arial" w:cs="Arial"/>
        </w:rPr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spacing w:lineRule="auto" w:line="240" w:before="0" w:after="0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kázání splnění základních kvalifikačních předpokladů</w:t>
      </w:r>
    </w:p>
    <w:p>
      <w:pPr>
        <w:pStyle w:val="Normal"/>
        <w:widowControl w:val="false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Dodavatel prokazuje splnění základních kvalifikačních předpokladů podle předchozího odstavce předložením podepsaného čestného prohlášení, které tvoří Přílohu č. 1 této výzvy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Odstavecseseznamem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</w:rPr>
        <w:t xml:space="preserve">Profesní kvalifikační předpoklady </w:t>
      </w:r>
    </w:p>
    <w:p>
      <w:pPr>
        <w:pStyle w:val="Normal"/>
        <w:widowControl w:val="false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Splnění profesních kvalifikačních předpokladů prokáže dodavatel, který předloží výpis z obchodního rejstříku, pokud je v něm zapsán, či výpis z jiné obdobné evidence, pokud je v ní zapsán.</w:t>
      </w:r>
    </w:p>
    <w:p>
      <w:pPr>
        <w:pStyle w:val="Normal"/>
        <w:widowControl w:val="false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chnické kvalifikační předpoklady</w:t>
      </w:r>
    </w:p>
    <w:p>
      <w:pPr>
        <w:pStyle w:val="Normal"/>
        <w:widowControl w:val="false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Dodavatel prokazuje splnění technických kvalifikačních předpokladů předložením:</w:t>
      </w:r>
    </w:p>
    <w:p>
      <w:pPr>
        <w:pStyle w:val="Normal"/>
        <w:widowControl w:val="false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8"/>
        </w:numPr>
        <w:spacing w:lineRule="auto" w:line="240" w:before="6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seznamu významných služeb (zakázek)</w:t>
      </w:r>
      <w:r>
        <w:rPr>
          <w:rFonts w:cs="Arial" w:ascii="Arial" w:hAnsi="Arial"/>
        </w:rPr>
        <w:t xml:space="preserve"> poskytnutých dodavatelem v posledních 3 letech s uvedením jejich rozsahu a doby plnění.</w:t>
      </w:r>
    </w:p>
    <w:p>
      <w:pPr>
        <w:pStyle w:val="Normal"/>
        <w:widowControl w:val="false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 významnou službu se považuje služba, jejímž předmětem je:</w:t>
      </w:r>
    </w:p>
    <w:p>
      <w:pPr>
        <w:pStyle w:val="Normal"/>
        <w:widowControl w:val="false"/>
        <w:spacing w:lineRule="auto" w:line="240" w:before="6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60" w:after="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kytování právně-poradenských služeb </w:t>
      </w:r>
      <w:r>
        <w:rPr>
          <w:rFonts w:cs="Arial" w:ascii="Arial" w:hAnsi="Arial"/>
          <w:b/>
        </w:rPr>
        <w:t xml:space="preserve">v oblasti zadávání veřejných </w:t>
        <w:br/>
        <w:t>zakáz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covaných z EU fondů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uto" w:line="240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677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cké kvalifikační předpoklady splňuje dodavatel, který předloží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prokázání plnění: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hazeč je tímto seznamem povinen prokázat, že poskytoval: </w:t>
            </w:r>
          </w:p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alespoň </w:t>
            </w:r>
            <w:r>
              <w:rPr>
                <w:rFonts w:cs="Arial" w:ascii="Arial" w:hAnsi="Arial"/>
                <w:u w:val="single"/>
              </w:rPr>
              <w:t>v 1 případě</w:t>
            </w:r>
            <w:r>
              <w:rPr>
                <w:rFonts w:cs="Arial" w:ascii="Arial" w:hAnsi="Arial"/>
              </w:rPr>
              <w:t xml:space="preserve"> veřejnému zadavateli poradenské služby v oblasti poradenství a organizace nadlimitních veřejných zakázek, zadávaných </w:t>
            </w:r>
            <w:r>
              <w:rPr>
                <w:rFonts w:cs="Arial" w:ascii="Arial" w:hAnsi="Arial"/>
                <w:u w:val="single"/>
              </w:rPr>
              <w:t>v otevřeném řízení</w:t>
            </w:r>
            <w:r>
              <w:rPr>
                <w:rFonts w:cs="Arial" w:ascii="Arial" w:hAnsi="Arial"/>
              </w:rPr>
              <w:t xml:space="preserve"> a financovaných z EU fondů;</w:t>
            </w:r>
          </w:p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alespoň </w:t>
            </w:r>
            <w:r>
              <w:rPr>
                <w:rFonts w:cs="Arial" w:ascii="Arial" w:hAnsi="Arial"/>
                <w:u w:val="single"/>
              </w:rPr>
              <w:t>ve 2 případech</w:t>
            </w:r>
            <w:r>
              <w:rPr>
                <w:rFonts w:cs="Arial" w:ascii="Arial" w:hAnsi="Arial"/>
              </w:rPr>
              <w:t xml:space="preserve"> veřejnému </w:t>
              <w:br/>
              <w:t xml:space="preserve">zadavateli poradenské služby v oblasti poradenství a organizace </w:t>
            </w:r>
            <w:r>
              <w:rPr>
                <w:rFonts w:cs="Arial" w:ascii="Arial" w:hAnsi="Arial"/>
                <w:u w:val="single"/>
              </w:rPr>
              <w:t>podlimitního řízení</w:t>
            </w:r>
            <w:r>
              <w:rPr>
                <w:rFonts w:cs="Arial" w:ascii="Arial" w:hAnsi="Arial"/>
              </w:rPr>
              <w:t xml:space="preserve"> a financovaných z EU fondů;</w:t>
            </w:r>
          </w:p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alespoň </w:t>
            </w:r>
            <w:r>
              <w:rPr>
                <w:rFonts w:cs="Arial" w:ascii="Arial" w:hAnsi="Arial"/>
                <w:u w:val="single"/>
              </w:rPr>
              <w:t>v 5 případech</w:t>
            </w:r>
            <w:r>
              <w:rPr>
                <w:rFonts w:cs="Arial" w:ascii="Arial" w:hAnsi="Arial"/>
              </w:rPr>
              <w:t xml:space="preserve"> veřejnému </w:t>
              <w:br/>
              <w:t xml:space="preserve">zadavateli poradenské služby v oblasti poradenství a organizace </w:t>
            </w:r>
            <w:r>
              <w:rPr>
                <w:rFonts w:cs="Arial" w:ascii="Arial" w:hAnsi="Arial"/>
                <w:u w:val="single"/>
              </w:rPr>
              <w:t>zakázek malého rozsahu</w:t>
            </w:r>
            <w:r>
              <w:rPr>
                <w:rFonts w:cs="Arial" w:ascii="Arial" w:hAnsi="Arial"/>
              </w:rPr>
              <w:t xml:space="preserve"> a financovaných z EU fondů.</w:t>
            </w:r>
          </w:p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alespoň </w:t>
            </w:r>
            <w:r>
              <w:rPr>
                <w:rFonts w:cs="Arial" w:ascii="Arial" w:hAnsi="Arial"/>
                <w:u w:val="single"/>
              </w:rPr>
              <w:t>v 1 případě</w:t>
            </w:r>
            <w:r>
              <w:rPr>
                <w:rFonts w:cs="Arial" w:ascii="Arial" w:hAnsi="Arial"/>
              </w:rPr>
              <w:t xml:space="preserve"> zkušenost se </w:t>
            </w:r>
            <w:r>
              <w:rPr>
                <w:rFonts w:cs="Arial" w:ascii="Arial" w:hAnsi="Arial"/>
                <w:u w:val="single"/>
              </w:rPr>
              <w:t>zastupováním před Úřadem pro ochranu hospodářské soutěže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ložením seznamu významných služeb </w:t>
              <w:br/>
              <w:t xml:space="preserve">formou čestného prohlášení dodavatele </w:t>
              <w:br/>
              <w:t xml:space="preserve">minimálně s uvedením: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subjektu, pro který byla významná služba </w:t>
              <w:br/>
              <w:t xml:space="preserve">realizována, 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rFonts w:cs="Arial" w:ascii="Arial" w:hAnsi="Arial"/>
              </w:rPr>
              <w:t xml:space="preserve">b) rozsahu této významné služby (finančně </w:t>
              <w:br/>
              <w:t xml:space="preserve">vyjádřeno v Kč bez DPH),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stručného popisu realizované významné služby,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období, ve kterém byla významná služba </w:t>
              <w:br/>
              <w:t xml:space="preserve">realizována,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jména, příjmení, telefonu a e-mailu kontaktní osoby, u které je možné poskytování uvedených služeb ověřit.</w:t>
            </w:r>
          </w:p>
        </w:tc>
      </w:tr>
    </w:tbl>
    <w:p>
      <w:pPr>
        <w:pStyle w:val="Normal"/>
        <w:widowControl w:val="false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60" w:after="0"/>
        <w:ind w:left="709" w:hanging="0"/>
        <w:rPr/>
      </w:pPr>
      <w:r>
        <w:rPr>
          <w:rFonts w:cs="Arial" w:ascii="Arial" w:hAnsi="Arial"/>
        </w:rPr>
        <w:t xml:space="preserve">poskytování právně-poradenských služeb </w:t>
      </w:r>
      <w:r>
        <w:rPr>
          <w:rFonts w:cs="Arial" w:ascii="Arial" w:hAnsi="Arial"/>
          <w:b/>
        </w:rPr>
        <w:t>v oblasti dotací a evropských fondů, poradenství v oblasti veřejné podpory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677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cké kvalifikační předpoklady splňuje dodavatel, který předloží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prokázání plnění: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hazeč je povinen prokázat, že poskytoval: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alespoň </w:t>
            </w:r>
            <w:r>
              <w:rPr>
                <w:rFonts w:cs="Arial" w:ascii="Arial" w:hAnsi="Arial"/>
                <w:u w:val="single"/>
              </w:rPr>
              <w:t>ve 2 případech</w:t>
            </w:r>
            <w:r>
              <w:rPr>
                <w:rFonts w:cs="Arial" w:ascii="Arial" w:hAnsi="Arial"/>
              </w:rPr>
              <w:t xml:space="preserve"> poradenství při realizaci projektů za finančního příspěvku ze </w:t>
            </w:r>
            <w:r>
              <w:rPr>
                <w:rFonts w:cs="Arial" w:ascii="Arial" w:hAnsi="Arial"/>
                <w:u w:val="single"/>
              </w:rPr>
              <w:t>Strukturálních fondů EU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left"/>
              <w:rPr/>
            </w:pPr>
            <w:r>
              <w:rPr>
                <w:rFonts w:cs="Arial" w:ascii="Arial" w:hAnsi="Arial"/>
              </w:rPr>
              <w:t xml:space="preserve">2. alespoň </w:t>
            </w:r>
            <w:r>
              <w:rPr>
                <w:rFonts w:cs="Arial" w:ascii="Arial" w:hAnsi="Arial"/>
                <w:u w:val="single"/>
              </w:rPr>
              <w:t>v 1 případě</w:t>
            </w:r>
            <w:r>
              <w:rPr>
                <w:rFonts w:cs="Arial" w:ascii="Arial" w:hAnsi="Arial"/>
              </w:rPr>
              <w:t xml:space="preserve"> poradenství </w:t>
            </w:r>
            <w:r>
              <w:rPr>
                <w:rFonts w:cs="Arial" w:ascii="Arial" w:hAnsi="Arial"/>
                <w:u w:val="single"/>
              </w:rPr>
              <w:t>v oblasti veřejné podpor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ložením seznamu významných služeb </w:t>
              <w:br/>
              <w:t xml:space="preserve">formou čestného prohlášení dodavatele </w:t>
              <w:br/>
              <w:t xml:space="preserve">minimálně s uvedením: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subjektu, pro který byla významná služba </w:t>
              <w:br/>
              <w:t xml:space="preserve">realizována,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rozsahu této významné služby (finančně </w:t>
              <w:br/>
              <w:t xml:space="preserve">vyjádřeno v Kč bez DPH),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stručného popisu realizované významné služby, 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rFonts w:cs="Arial" w:ascii="Arial" w:hAnsi="Arial"/>
              </w:rPr>
              <w:t xml:space="preserve">d) období, ve kterém byla významná služba </w:t>
              <w:br/>
              <w:t xml:space="preserve">realizována,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jména, příjmení, telefonu a e-mailu kontaktní osoby, u které je možné poskytování uvedených služeb ověřit.</w:t>
            </w:r>
          </w:p>
        </w:tc>
      </w:tr>
    </w:tbl>
    <w:p>
      <w:pPr>
        <w:pStyle w:val="Normal"/>
        <w:widowControl w:val="false"/>
        <w:spacing w:lineRule="auto" w:line="240" w:before="6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8"/>
        </w:numPr>
        <w:spacing w:lineRule="auto" w:line="240" w:before="6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seznamu členů realizačního týmu</w:t>
      </w:r>
      <w:r>
        <w:rPr>
          <w:rFonts w:cs="Arial" w:ascii="Arial" w:hAnsi="Arial"/>
        </w:rPr>
        <w:t xml:space="preserve">, kteří se budou podílet na plnění veřejné zakázky, a to minimálně ve struktuře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doucí týmu</w:t>
      </w:r>
      <w:r>
        <w:rPr>
          <w:rFonts w:cs="Arial" w:ascii="Arial" w:hAnsi="Arial"/>
        </w:rPr>
        <w:t xml:space="preserve"> dodavatele a min. </w:t>
      </w:r>
      <w:r>
        <w:rPr>
          <w:rFonts w:cs="Arial" w:ascii="Arial" w:hAnsi="Arial"/>
          <w:b/>
        </w:rPr>
        <w:t>1 další člen týmu</w:t>
      </w:r>
      <w:r>
        <w:rPr>
          <w:rFonts w:cs="Arial" w:ascii="Arial" w:hAnsi="Arial"/>
        </w:rPr>
        <w:t xml:space="preserve"> (dále </w:t>
        <w:br/>
        <w:t>jen "</w:t>
      </w:r>
      <w:r>
        <w:rPr>
          <w:rFonts w:cs="Arial" w:ascii="Arial" w:hAnsi="Arial"/>
          <w:i/>
        </w:rPr>
        <w:t>expertní tým</w:t>
      </w:r>
      <w:r>
        <w:rPr>
          <w:rFonts w:cs="Arial" w:ascii="Arial" w:hAnsi="Arial"/>
        </w:rPr>
        <w:t xml:space="preserve">") - minimální požadavky viz bod níže, bez ohledu na to, zda jde </w:t>
        <w:br/>
        <w:t>o zaměstnance dodavatele nebo osoby v jiném vztahu k dodavateli;</w:t>
      </w:r>
    </w:p>
    <w:p>
      <w:pPr>
        <w:pStyle w:val="Normal"/>
        <w:widowControl w:val="false"/>
        <w:spacing w:lineRule="auto" w:line="240" w:before="6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8"/>
        </w:numPr>
        <w:spacing w:lineRule="auto" w:line="240" w:before="60" w:after="0"/>
        <w:ind w:left="709" w:hanging="709"/>
        <w:rPr/>
      </w:pPr>
      <w:r>
        <w:rPr>
          <w:rFonts w:cs="Arial" w:ascii="Arial" w:hAnsi="Arial"/>
          <w:b/>
        </w:rPr>
        <w:t>osvědčení o vzdělání a odborné kvalifikaci členů expertního týmu</w:t>
      </w:r>
      <w:r>
        <w:rPr>
          <w:rFonts w:cs="Arial" w:ascii="Arial" w:hAnsi="Arial"/>
        </w:rPr>
        <w:t xml:space="preserve"> dodavatele </w:t>
        <w:br/>
        <w:t xml:space="preserve">navržených dle bodu b):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60" w:after="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Dodavatel prokazuje splnění tohoto kvalifikačního předpokladu </w:t>
        <w:br/>
        <w:t xml:space="preserve">předložením životopisů všech členů expertního týmu.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60" w:after="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O každém členovi expertního týmu uvede uchazeč v profesním životopisu </w:t>
        <w:br/>
        <w:t xml:space="preserve">minimálně: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60" w:after="0"/>
        <w:ind w:left="1701" w:hanging="567"/>
        <w:rPr/>
      </w:pPr>
      <w:r>
        <w:rPr>
          <w:rFonts w:cs="Arial" w:ascii="Arial" w:hAnsi="Arial"/>
        </w:rPr>
        <w:t xml:space="preserve">Jméno, příjmení, titul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60" w:after="0"/>
        <w:ind w:left="1701" w:hanging="567"/>
        <w:rPr>
          <w:rFonts w:ascii="Arial" w:hAnsi="Arial" w:cs="Arial"/>
        </w:rPr>
      </w:pPr>
      <w:r>
        <w:rPr>
          <w:rFonts w:cs="Arial" w:ascii="Arial" w:hAnsi="Arial"/>
        </w:rPr>
        <w:t>Vzdělání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60" w:after="0"/>
        <w:ind w:left="1701" w:hanging="567"/>
        <w:rPr/>
      </w:pPr>
      <w:r>
        <w:rPr>
          <w:rFonts w:cs="Arial" w:ascii="Arial" w:hAnsi="Arial"/>
        </w:rPr>
        <w:t xml:space="preserve">Odborná praxe (délka)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60" w:after="0"/>
        <w:ind w:left="1701" w:hanging="567"/>
        <w:rPr/>
      </w:pPr>
      <w:r>
        <w:rPr>
          <w:rFonts w:cs="Arial" w:ascii="Arial" w:hAnsi="Arial"/>
        </w:rPr>
        <w:t xml:space="preserve">Jazykové znalosti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60" w:after="0"/>
        <w:ind w:left="1418" w:hanging="284"/>
        <w:rPr/>
      </w:pPr>
      <w:r>
        <w:rPr>
          <w:rFonts w:cs="Arial" w:ascii="Arial" w:hAnsi="Arial"/>
        </w:rPr>
        <w:t xml:space="preserve">Zkušenosti v oblasti bezprostředně související s předmětem plnění </w:t>
        <w:br/>
        <w:t xml:space="preserve">zakázky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60" w:after="0"/>
        <w:ind w:left="1701" w:hanging="567"/>
        <w:rPr/>
      </w:pPr>
      <w:r>
        <w:rPr>
          <w:rFonts w:cs="Arial" w:ascii="Arial" w:hAnsi="Arial"/>
        </w:rPr>
        <w:t xml:space="preserve">Jiné údaje podstatné pro plnění zakázky. </w:t>
      </w:r>
    </w:p>
    <w:p>
      <w:pPr>
        <w:pStyle w:val="Normal"/>
        <w:widowControl w:val="false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vrženi členové expertního týmu musí splňovat tyto minimální požadavky: </w:t>
      </w:r>
    </w:p>
    <w:p>
      <w:pPr>
        <w:pStyle w:val="Normal"/>
        <w:widowControl w:val="false"/>
        <w:spacing w:lineRule="auto" w:line="240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doucí expertního týmu dodavatele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60" w:after="0"/>
        <w:ind w:left="1134" w:hanging="425"/>
        <w:rPr/>
      </w:pPr>
      <w:r>
        <w:rPr>
          <w:rFonts w:cs="Arial" w:ascii="Arial" w:hAnsi="Arial"/>
        </w:rPr>
        <w:t xml:space="preserve">vysokoškolské vzdělání v magisterském studijním programu </w:t>
      </w:r>
      <w:r>
        <w:rPr>
          <w:rFonts w:cs="Arial" w:ascii="Arial" w:hAnsi="Arial"/>
          <w:b/>
        </w:rPr>
        <w:t>v oboru právo/právní věda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60" w:after="0"/>
        <w:ind w:left="1134" w:hanging="425"/>
        <w:rPr/>
      </w:pPr>
      <w:r>
        <w:rPr>
          <w:rFonts w:cs="Arial" w:ascii="Arial" w:hAnsi="Arial"/>
          <w:b/>
        </w:rPr>
        <w:t xml:space="preserve">min. 5 let výkonu </w:t>
      </w:r>
      <w:r>
        <w:rPr>
          <w:rFonts w:cs="Arial" w:ascii="Arial" w:hAnsi="Arial"/>
        </w:rPr>
        <w:t xml:space="preserve">právní profese;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60" w:after="0"/>
        <w:ind w:left="1134" w:hanging="425"/>
        <w:rPr>
          <w:rFonts w:ascii="Arial" w:hAnsi="Arial" w:cs="Arial"/>
        </w:rPr>
      </w:pPr>
      <w:r>
        <w:rPr>
          <w:rFonts w:cs="Arial" w:ascii="Arial" w:hAnsi="Arial"/>
          <w:b/>
        </w:rPr>
        <w:t>min. 5 let praxe</w:t>
      </w:r>
      <w:r>
        <w:rPr>
          <w:rFonts w:cs="Arial" w:ascii="Arial" w:hAnsi="Arial"/>
        </w:rPr>
        <w:t xml:space="preserve"> s poskytováním právně-poradenských služeb v oblasti zadávání veřejných zakázek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60" w:after="0"/>
        <w:ind w:left="1134" w:hanging="425"/>
        <w:rPr/>
      </w:pPr>
      <w:r>
        <w:rPr>
          <w:rFonts w:cs="Arial" w:ascii="Arial" w:hAnsi="Arial"/>
          <w:b/>
        </w:rPr>
        <w:t>min. 5 roky praxe</w:t>
      </w:r>
      <w:r>
        <w:rPr>
          <w:rFonts w:cs="Arial" w:ascii="Arial" w:hAnsi="Arial"/>
        </w:rPr>
        <w:t xml:space="preserve"> s poskytováním poradenských projektů realizovaných prostřednictvím finančního Strukturálních fondů EU;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60" w:after="0"/>
        <w:ind w:left="1134" w:hanging="425"/>
        <w:rPr/>
      </w:pPr>
      <w:r>
        <w:rPr>
          <w:rFonts w:cs="Arial" w:ascii="Arial" w:hAnsi="Arial"/>
          <w:b/>
        </w:rPr>
        <w:t>min. 5 let praxe</w:t>
      </w:r>
      <w:r>
        <w:rPr>
          <w:rFonts w:cs="Arial" w:ascii="Arial" w:hAnsi="Arial"/>
        </w:rPr>
        <w:t xml:space="preserve"> s poskytováním poradenských služeb v rámci závazkových (smluvních) vztahů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60" w:after="0"/>
        <w:ind w:left="1134" w:hanging="425"/>
        <w:rPr/>
      </w:pPr>
      <w:r>
        <w:rPr>
          <w:rFonts w:cs="Arial" w:ascii="Arial" w:hAnsi="Arial"/>
        </w:rPr>
        <w:t xml:space="preserve">prokazatelná účast na min. 3 zakázkách, které splňují výše uvedenou definici významné služby;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60" w:after="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zkušenosti s vedením týmu expertů a s prací v týmu. </w:t>
      </w:r>
    </w:p>
    <w:p>
      <w:pPr>
        <w:pStyle w:val="Normal"/>
        <w:widowControl w:val="false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60" w:after="0"/>
        <w:rPr/>
      </w:pPr>
      <w:r>
        <w:rPr>
          <w:rFonts w:cs="Arial" w:ascii="Arial" w:hAnsi="Arial"/>
          <w:b/>
        </w:rPr>
        <w:t xml:space="preserve">Další člen expertního týmu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60" w:after="0"/>
        <w:ind w:left="1134" w:hanging="425"/>
        <w:rPr/>
      </w:pPr>
      <w:r>
        <w:rPr>
          <w:rFonts w:cs="Arial" w:ascii="Arial" w:hAnsi="Arial"/>
        </w:rPr>
        <w:t xml:space="preserve">vysokoškolské vzdělání;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60" w:after="0"/>
        <w:ind w:left="1134" w:hanging="425"/>
        <w:rPr>
          <w:rFonts w:ascii="Arial" w:hAnsi="Arial" w:cs="Arial"/>
        </w:rPr>
      </w:pPr>
      <w:r>
        <w:rPr>
          <w:rFonts w:cs="Arial" w:ascii="Arial" w:hAnsi="Arial"/>
          <w:b/>
        </w:rPr>
        <w:t>min. 1 rok praxe</w:t>
      </w:r>
      <w:r>
        <w:rPr>
          <w:rFonts w:cs="Arial" w:ascii="Arial" w:hAnsi="Arial"/>
        </w:rPr>
        <w:t xml:space="preserve"> s prováděním poradenských služeb v oblasti zadávání veřejných zakázek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60" w:after="0"/>
        <w:ind w:left="1134" w:hanging="425"/>
        <w:rPr/>
      </w:pPr>
      <w:r>
        <w:rPr>
          <w:rFonts w:cs="Arial" w:ascii="Arial" w:hAnsi="Arial"/>
          <w:b/>
        </w:rPr>
        <w:t>min. 3 roky praxe</w:t>
      </w:r>
      <w:r>
        <w:rPr>
          <w:rFonts w:cs="Arial" w:ascii="Arial" w:hAnsi="Arial"/>
        </w:rPr>
        <w:t xml:space="preserve"> s poskytováním poradenských služeb v oblasti </w:t>
        <w:br/>
        <w:t xml:space="preserve">Strukturálních fondů EU;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60" w:after="0"/>
        <w:ind w:left="1134" w:hanging="425"/>
        <w:rPr/>
      </w:pPr>
      <w:r>
        <w:rPr>
          <w:rFonts w:cs="Arial" w:ascii="Arial" w:hAnsi="Arial"/>
        </w:rPr>
        <w:t xml:space="preserve">prokazatelná účast na min. 2 zakázkách, které splňují výše uvedenou definici významné služby. </w:t>
      </w:r>
    </w:p>
    <w:p>
      <w:pPr>
        <w:pStyle w:val="Normal"/>
        <w:widowControl w:val="false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acování nabídkové ceny</w:t>
      </w:r>
    </w:p>
    <w:p>
      <w:pPr>
        <w:pStyle w:val="Normal"/>
        <w:widowControl w:val="false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žadavky na způsob zpracování nabídkové cen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</w:rPr>
        <w:t xml:space="preserve">Dodavatel stanoví </w:t>
      </w:r>
      <w:r>
        <w:rPr>
          <w:rFonts w:cs="Arial" w:ascii="Arial" w:hAnsi="Arial"/>
          <w:b/>
        </w:rPr>
        <w:t>nabídkovou cenu za 1 hodinu poskytování poradenských služeb</w:t>
      </w:r>
      <w:r>
        <w:rPr>
          <w:rFonts w:cs="Arial" w:ascii="Arial" w:hAnsi="Arial"/>
        </w:rPr>
        <w:t xml:space="preserve">, a to absolutní částkou v českých korunách. Nabídková cena bude v nabídce uvedena v Kč v členění hodinová odměna bez DPH, DPH a hodinová odměna s DPH. 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Arial" w:ascii="Arial" w:hAnsi="Arial"/>
        </w:rPr>
        <w:t xml:space="preserve">Nabídková cena za jednu hodinu poradenských služeb bude uvedena v návrhu smlouvy, který bude součástí nabídky. 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Arial" w:ascii="Arial" w:hAnsi="Arial"/>
          <w:b/>
        </w:rPr>
        <w:t xml:space="preserve">Podmínky, za nichž je možno překročit výši nabídkové ceny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měna (překročení) nabídkové ceny je možná v případě, že v průběhu realizace předmětu plnění veřejné zakázky dojde ke změnám sazeb DPH. V tomto případě bude nabídková cena upravena podle výše sazeb DPH platných v době vzniku zdanitelného plně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chodní a platební podmínky 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Arial" w:ascii="Arial" w:hAnsi="Arial"/>
        </w:rPr>
        <w:t>Zadavatel stanoví obchodní a platební podmínky formou závazného návrhu smlouvy, který je uveden v Příloze č. 2 tyto výzvy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žadavky na zpracování a členění nabídky včetně dokladů k posouzení splnění kvalifikace </w:t>
      </w:r>
    </w:p>
    <w:p>
      <w:pPr>
        <w:pStyle w:val="Normal"/>
        <w:widowControl w:val="false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ální požadavky na zpracování nabídky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abídka bude zpracována v českém jazyce.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bídka bude podána v 1 originále. Nabídku včetně dokladů k prokázání kvalifikace je dodavatel povinen podat písemně v listinné podobě. Nabídka musí být svázána do jednoho svazku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 xml:space="preserve">Součástí nabídky bude podepsaný návrh smlouvy ve znění, jež je součástí této </w:t>
        <w:br/>
        <w:t>výzvy jako její příloha č. 2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 xml:space="preserve">Nabídka, včetně případných příloh, bude opatřena bezpečnostními prvky, které ji zajistí proti poškození a proti manipulaci s jednotlivými listy tak, aby byla vyloučena možnost jejich neoprávněného nahrazení. Zadavatel doporučuje jako jeden z bezpečnostních prvků použití provázku a přelepek opatřených podpisem statutárního orgánu dodavatele a jeho razítkem.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 xml:space="preserve">Veškeré doklady či prohlášení, u nichž je vyžadován podpis uchazeče, musí být podepsány statutárním orgánem uchazeče nebo osobou oprávněnou jednat za dodavatele.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 xml:space="preserve">Veškeré doklady musí být kvalitně vytištěny, aby byly dobře čitelné. Žádný doklad nesmí obsahovat opravy a přepisy, které by zadavatele mohly uvést v omyl. </w:t>
      </w:r>
    </w:p>
    <w:p>
      <w:pPr>
        <w:pStyle w:val="Normal"/>
        <w:widowControl w:val="false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žadavky na členění nabídk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</w:rPr>
        <w:t xml:space="preserve">Nabídka dodavatele bude strukturována následujícím způsobem: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</w:rPr>
        <w:t xml:space="preserve">krycí list obsahující identifikační údaje dodavatele podle § 17 písm. d) zákona o VZ a </w:t>
        <w:br/>
        <w:t>identifikaci veřejné zakázky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klady k prokázání splnění kvalifikačních předpokladů;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epsaný návrh smlouvy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padné další dokumenty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dnotící krité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kladním hodnotícím kritériem pro zadání této veřejné zakázky je ekonomická výhodnost nabídky (ust. § 78 odst. 1 písm. a) zákona). Dílčí hodnotící kriteria jsou stanovena takto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ritér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áha (v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ýše nabídkové ceny za 1 hodinu poskytování služby 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todika postupu v rámci organizace veřejných zakázek v otevřeném řízení dle aktuálního znění zák. č. 137/2006 Sb., o veřejných zakázká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 %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 dílčí kriterium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za </w:t>
      </w:r>
      <w:r>
        <w:rPr>
          <w:rFonts w:cs="Arial" w:ascii="Arial" w:hAnsi="Arial"/>
          <w:szCs w:val="22"/>
        </w:rPr>
        <w:t>1 hodinu poskytování služby bez DPH</w:t>
      </w:r>
      <w:r>
        <w:rPr>
          <w:rFonts w:cs="Arial" w:ascii="Arial" w:hAnsi="Arial"/>
        </w:rPr>
        <w:t xml:space="preserve"> musí být uvedena v korunách </w:t>
        <w:br/>
        <w:t>českých. Hodnocena bude výše 1 hodiny poskytovaných služeb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 dílčí kriterium 2. </w:t>
      </w:r>
    </w:p>
    <w:p>
      <w:pPr>
        <w:pStyle w:val="Normal"/>
        <w:rPr/>
      </w:pPr>
      <w:r>
        <w:rPr>
          <w:rFonts w:cs="Arial" w:ascii="Arial" w:hAnsi="Arial"/>
        </w:rPr>
        <w:t xml:space="preserve">Metodikou postupu v rámci organizace veřejných zakázek </w:t>
      </w:r>
      <w:r>
        <w:rPr>
          <w:rFonts w:cs="Arial" w:ascii="Arial" w:hAnsi="Arial"/>
          <w:szCs w:val="22"/>
        </w:rPr>
        <w:t>v otevřeném řízení dle aktuálního znění zák. č. 137/2006 Sb., o veřejných zakázkách</w:t>
      </w:r>
      <w:r>
        <w:rPr>
          <w:rFonts w:cs="Arial" w:ascii="Arial" w:hAnsi="Arial"/>
        </w:rPr>
        <w:t xml:space="preserve"> se rozumí dokument, ve </w:t>
        <w:br/>
        <w:t xml:space="preserve">kterém je uchazeč povinen popsat dílčí činnosti zadavatele, k nimž dochází v rámci </w:t>
        <w:br/>
        <w:t xml:space="preserve">organizace veřejných zakázek v otevřeném řízeni. V rámci tohoto dílčího kritéria bude </w:t>
        <w:br/>
        <w:t xml:space="preserve">jako nejlepší vyhodnocena nabídka, která zadavatele nejkvalitněji zpracovanou </w:t>
        <w:br/>
        <w:t xml:space="preserve">metodikou ujistí v tom, že uchazeč je schopen kvalifikovaně a v rozsahu stanoveném </w:t>
        <w:br/>
        <w:t xml:space="preserve">obecně závaznými předpisy poskytovat poradenské služby v oblasti veřejných </w:t>
        <w:br/>
        <w:t xml:space="preserve">zakázek dle novelizovaného zák. č. 137/2006 S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rámci tohoto dílčího kritéria budou proto nabídky hodnoceny zejména z následujících </w:t>
        <w:br/>
        <w:t xml:space="preserve">hledisek: kvalita metodiky pro realizaci veřejných zakázek, popis postupů zadavatele </w:t>
        <w:br/>
        <w:t>v rámci jednotlivých fází otevřeného řízení, zohlednění příp. speciálních postupů s ohledem na skutečnost, že zadavatelem je vysoká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působ hodnocení </w:t>
      </w:r>
    </w:p>
    <w:p>
      <w:pPr>
        <w:pStyle w:val="Normal"/>
        <w:rPr/>
      </w:pPr>
      <w:r>
        <w:rPr>
          <w:rFonts w:cs="Arial" w:ascii="Arial" w:hAnsi="Arial"/>
        </w:rPr>
        <w:t xml:space="preserve">Hodnocení nabídek bude provedeno podle dílčích hodnotících kritérií a jejich vah. </w:t>
        <w:br/>
        <w:t xml:space="preserve">Hodnotící komise bude nabídky hodnotit dle výše uvedených dílčích kritérií podle jejich </w:t>
        <w:br/>
        <w:t xml:space="preserve">váhy, a to bodovací metodou s použitím bodovací stupnice v rozsahu 0 až 100 bodů. Každé </w:t>
        <w:br/>
        <w:t xml:space="preserve">jednotlivé nabídce bude dle dílčího kritéria přidělena bodová hodnota, která odráží </w:t>
        <w:br/>
        <w:t xml:space="preserve">úspěšnost předmětné nabídky v rámci dílčího kritér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 číselně vyjádřitelné kritérium (Výše nabídkové ceny za 1 hodinu poskytovaní služby </w:t>
        <w:br/>
        <w:t xml:space="preserve">bez DPH), pro které má nejvhodnější nabídka minimální hodnotu kritéria, získá hodnocená </w:t>
        <w:br/>
        <w:t xml:space="preserve">nabídka bodovou hodnotu, která vznikne násobkem 100 a poměru hodnoty nejvhodnější </w:t>
        <w:br/>
        <w:t xml:space="preserve">nabídky k hodnocené nabídce. Bodové hodnocení dílčího kritéria bude posléze vynásobeno </w:t>
        <w:br/>
        <w:t xml:space="preserve">vahou daného kritéria. </w:t>
      </w:r>
    </w:p>
    <w:p>
      <w:pPr>
        <w:pStyle w:val="Normlnzarovnatdobloku"/>
        <w:widowControl w:val="false"/>
        <w:spacing w:lineRule="auto" w:line="240"/>
        <w:ind w:left="794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0795</wp:posOffset>
                </wp:positionV>
                <wp:extent cx="4084320" cy="540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200" cy="540360"/>
                          <a:chOff x="0" y="0"/>
                          <a:chExt cx="4084200" cy="54036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11430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Počet bodů dílčího kritéria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32840"/>
                            <a:ext cx="905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=   60  x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0"/>
                            <a:ext cx="2236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 xml:space="preserve">Nejnižší hodnocená nabídková ce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266040"/>
                            <a:ext cx="22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160" y="265320"/>
                            <a:ext cx="2212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Cena nabídnut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0.85pt;width:321.55pt;height:42.55pt" coordorigin="585,17" coordsize="6431,8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;top:121;width:179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Počet bodů dílčího krité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226;width:142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=   60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7;width:352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 xml:space="preserve">Nejnižší hodnocená nabídková cen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0,436" to="7016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94;top:435;width:348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Cena nabídnut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lnzarovnatdobloku"/>
        <w:widowControl w:val="false"/>
        <w:spacing w:lineRule="auto" w:line="240"/>
        <w:ind w:left="794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lnzarovnatdobloku"/>
        <w:widowControl w:val="false"/>
        <w:spacing w:lineRule="auto" w:line="240"/>
        <w:ind w:left="794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lnzarovnatdobloku"/>
        <w:widowControl w:val="false"/>
        <w:spacing w:lineRule="auto" w:line="240"/>
        <w:ind w:left="0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 kritérium, které nelze číselně vyjádřit (Metodika postupu </w:t>
      </w:r>
      <w:r>
        <w:rPr>
          <w:rFonts w:cs="Arial" w:ascii="Arial" w:hAnsi="Arial"/>
          <w:szCs w:val="22"/>
        </w:rPr>
        <w:t>v rámci organizace veřejných zakázek v otevřeném řízení dle aktuálního znění zák. č. 137/2006 Sb., o veřejných zakázkách</w:t>
      </w:r>
      <w:r>
        <w:rPr>
          <w:rFonts w:cs="Arial" w:ascii="Arial" w:hAnsi="Arial"/>
        </w:rPr>
        <w:t xml:space="preserve">), sestaví hodnotící komise pořadí nabídek od nejvhodnější k nejméně </w:t>
        <w:br/>
        <w:t xml:space="preserve">vhodné a přiřadí nejvhodnější nabídce 100 bodů a každé následující nabídce přiřadí takové </w:t>
        <w:br/>
        <w:t xml:space="preserve">bodové ohodnocení, které vyjadřuje míru splnění dílčího kritéria ve vztahu k nejvhodnější </w:t>
        <w:br/>
        <w:t xml:space="preserve">nabídce. Bodové hodnocení dílčího kritéria bude posléze vynásobeno vahou daného </w:t>
        <w:br/>
        <w:t xml:space="preserve">kritér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lkové hodnocení</w:t>
      </w:r>
      <w:r>
        <w:rPr>
          <w:rFonts w:cs="Arial" w:ascii="Arial" w:hAnsi="Arial"/>
        </w:rPr>
        <w:t xml:space="preserve"> je součtem bodových hodnocení dílčích kritérií (po jejich vynásobení </w:t>
        <w:br/>
        <w:t xml:space="preserve">vahou daného kritéria). V závislosti na počtu získaných bodů bude stanoveno pořadí umístění nabídek v sestupné řadě. Vítězným uchazečem bude ten uchazeč, který získá nejvíce bodů a umístí se tak na prvním míst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ind w:left="567" w:hanging="567"/>
        <w:contextualSpacing/>
        <w:rPr/>
      </w:pPr>
      <w:r>
        <w:rPr>
          <w:rFonts w:cs="Arial" w:ascii="Arial" w:hAnsi="Arial"/>
          <w:b/>
          <w:sz w:val="28"/>
          <w:szCs w:val="28"/>
        </w:rPr>
        <w:t xml:space="preserve">Další podmínky a práva Zadavatele </w:t>
      </w:r>
    </w:p>
    <w:p>
      <w:pPr>
        <w:pStyle w:val="Normal"/>
        <w:widowControl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davatel nepřipouští varianty nabídky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hlídka místa plnění nebude konána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davatel nepožaduje poskytnutí jistoty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</w:rPr>
        <w:t>Zadavatel nehradí dodavatelům žádné náklady vzniklé v souvislosti s účastí v řízení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tevírání obálek bude neveřejné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</w:rPr>
        <w:t xml:space="preserve">Zadavatel si vyhrazuje právo zrušit veřejnou zakázku i bez uvedení důvod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y k výzvě k podání nabídek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</w:rPr>
        <w:t xml:space="preserve">Příloha č. 1: </w:t>
        <w:tab/>
        <w:t>Čestné prohlášení o splnění základních kvalifikačních předpokladů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2:</w:t>
        <w:tab/>
        <w:t>Závazný návrh smlouvy o poskytnutí služeb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V Kladně, 9.8.2012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of. MUDr. Jozef Rosina, Ph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ěkan fakul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Čestné prohlášení o splnění základních kvalifikačních předpokladů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iCs/>
          <w:caps/>
          <w:sz w:val="24"/>
        </w:rPr>
      </w:pPr>
      <w:r>
        <w:rPr>
          <w:rFonts w:eastAsia="Calibri" w:cs="Arial" w:ascii="Arial" w:hAnsi="Arial"/>
          <w:b/>
          <w:bCs/>
          <w:iCs/>
          <w:cap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iCs/>
        </w:rPr>
        <w:t xml:space="preserve">Já, níže uvedený Dodavatel, tímto čestně prohlašuji, že </w:t>
      </w:r>
      <w:r>
        <w:rPr>
          <w:rFonts w:eastAsia="Calibri" w:cs="Arial" w:ascii="Arial" w:hAnsi="Arial"/>
        </w:rPr>
        <w:t>splňuji základní kvalifikační předpoklady. Prohlašuji, že Dodavatel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ind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ind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terý v posledních 3 letech nenaplnil skutkovou podstatu jednání nekalé soutěže formou podplácení podle zvláštního právního předpisu40),</w:t>
      </w:r>
    </w:p>
    <w:p>
      <w:pPr>
        <w:pStyle w:val="Normal"/>
        <w:spacing w:lineRule="auto" w:line="240" w:before="0" w:after="0"/>
        <w:ind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spacing w:lineRule="auto" w:line="240" w:before="0" w:after="0"/>
        <w:ind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terý není v likvidaci,</w:t>
      </w:r>
    </w:p>
    <w:p>
      <w:pPr>
        <w:pStyle w:val="Normal"/>
        <w:spacing w:lineRule="auto" w:line="240" w:before="0" w:after="0"/>
        <w:ind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ind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ind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uto" w:line="240" w:before="0" w:after="0"/>
        <w:ind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40" w:before="0" w:after="0"/>
        <w:ind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terý není veden v rejstříku osob se zákazem plnění veřejných zakázek a</w:t>
      </w:r>
    </w:p>
    <w:p>
      <w:pPr>
        <w:pStyle w:val="Normal"/>
        <w:spacing w:lineRule="auto" w:line="240" w:before="0" w:after="0"/>
        <w:ind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.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________ dne ______ 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Cs/>
        </w:rPr>
        <w:t>[</w:t>
      </w:r>
      <w:r>
        <w:rPr>
          <w:rFonts w:cs="Arial" w:ascii="Arial" w:hAnsi="Arial"/>
          <w:bCs/>
          <w:i/>
          <w:iCs/>
        </w:rPr>
        <w:t>doplnit obchodní firmu</w:t>
      </w:r>
      <w:r>
        <w:rPr>
          <w:rFonts w:cs="Arial" w:ascii="Arial" w:hAnsi="Arial"/>
          <w:bCs/>
          <w:iCs/>
        </w:rPr>
        <w:t>]</w:t>
      </w:r>
      <w:r>
        <w:rPr>
          <w:rFonts w:cs="Arial" w:ascii="Arial" w:hAnsi="Arial"/>
          <w:i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Cs/>
        </w:rPr>
        <w:t>[</w:t>
      </w:r>
      <w:r>
        <w:rPr>
          <w:rFonts w:cs="Arial" w:ascii="Arial" w:hAnsi="Arial"/>
          <w:bCs/>
          <w:i/>
          <w:iCs/>
        </w:rPr>
        <w:t>doplnit jméno a příjmení osoby oprávněné jednat za dodavatele</w:t>
      </w:r>
      <w:r>
        <w:rPr>
          <w:rFonts w:cs="Arial" w:ascii="Arial" w:hAnsi="Arial"/>
          <w:bCs/>
          <w:iCs/>
        </w:rPr>
        <w:t>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soba oprávněná jednat za dodavate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MLOUVA O POSKYTNUTÍ SLUŽE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é vysoké učení technické v Praz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 sídlem Zikova 4, 166 36 Praha – Dejvi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ČO 684 07 7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dnající prostřednictvím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kulta biomedicínského inženýrstv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Cs w:val="22"/>
        </w:rPr>
        <w:t>zastoupená prof. MUDr. Jozefem Rosinou, PhD., děkanem fakul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řejná vysoká škola podle zák. č. 111/1998 Sb., o vysokých školách, ve znění pozdějších předpisů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</w:rPr>
        <w:t>bankovní spojení: Komerční banka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 1072053810217/0100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120" w:after="0"/>
        <w:ind w:right="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(dále jen "</w:t>
      </w:r>
      <w:r>
        <w:rPr>
          <w:rFonts w:cs="Arial" w:ascii="Arial" w:hAnsi="Arial"/>
          <w:b/>
          <w:bCs/>
          <w:sz w:val="23"/>
          <w:szCs w:val="23"/>
        </w:rPr>
        <w:t>Zadavatel</w:t>
      </w:r>
      <w:r>
        <w:rPr>
          <w:rFonts w:cs="Arial" w:ascii="Arial" w:hAnsi="Arial"/>
          <w:bCs/>
          <w:sz w:val="23"/>
          <w:szCs w:val="23"/>
        </w:rPr>
        <w:t>")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56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56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straně jedné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56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56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</w:t>
      </w:r>
    </w:p>
    <w:p>
      <w:pPr>
        <w:pStyle w:val="TextBody"/>
        <w:keepNext w:val="tru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566" w:hanging="0"/>
        <w:rPr>
          <w:rFonts w:ascii="Arial" w:hAnsi="Arial" w:cs="Arial"/>
          <w:iCs/>
          <w:sz w:val="23"/>
          <w:szCs w:val="23"/>
          <w:highlight w:val="yellow"/>
        </w:rPr>
      </w:pPr>
      <w:r>
        <w:rPr>
          <w:rFonts w:cs="Arial" w:ascii="Arial" w:hAnsi="Arial"/>
          <w:b/>
          <w:sz w:val="23"/>
          <w:szCs w:val="23"/>
          <w:highlight w:val="yellow"/>
        </w:rPr>
        <w:t>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566" w:hanging="0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se sídlem:</w:t>
        <w:tab/>
        <w:tab/>
        <w:tab/>
      </w:r>
    </w:p>
    <w:p>
      <w:pPr>
        <w:pStyle w:val="Normln"/>
        <w:ind w:left="426" w:hanging="426"/>
        <w:jc w:val="both"/>
        <w:rPr>
          <w:rFonts w:cs="Arial"/>
          <w:sz w:val="23"/>
          <w:szCs w:val="23"/>
          <w:highlight w:val="yellow"/>
        </w:rPr>
      </w:pPr>
      <w:r>
        <w:rPr>
          <w:rFonts w:cs="Arial"/>
          <w:sz w:val="23"/>
          <w:szCs w:val="23"/>
          <w:highlight w:val="yellow"/>
        </w:rPr>
        <w:t>jednající:</w:t>
        <w:tab/>
        <w:tab/>
        <w:tab/>
      </w:r>
    </w:p>
    <w:p>
      <w:pPr>
        <w:pStyle w:val="Normln"/>
        <w:ind w:left="426" w:hanging="426"/>
        <w:jc w:val="both"/>
        <w:rPr>
          <w:rFonts w:cs="Arial"/>
          <w:sz w:val="23"/>
          <w:szCs w:val="23"/>
          <w:highlight w:val="yellow"/>
        </w:rPr>
      </w:pPr>
      <w:r>
        <w:rPr>
          <w:rFonts w:cs="Arial"/>
          <w:sz w:val="23"/>
          <w:szCs w:val="23"/>
          <w:highlight w:val="yellow"/>
        </w:rPr>
        <w:t xml:space="preserve">IČO: </w:t>
        <w:tab/>
        <w:tab/>
      </w:r>
    </w:p>
    <w:p>
      <w:pPr>
        <w:pStyle w:val="Bezmezer1"/>
        <w:ind w:left="2835" w:hanging="2835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  <w:t xml:space="preserve">bankovní spojení: </w:t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566" w:hanging="0"/>
        <w:rPr/>
      </w:pPr>
      <w:r>
        <w:rPr>
          <w:rFonts w:cs="Arial" w:ascii="Arial" w:hAnsi="Arial"/>
          <w:sz w:val="23"/>
          <w:szCs w:val="23"/>
          <w:highlight w:val="yellow"/>
        </w:rPr>
        <w:t>číslo účtu:</w:t>
      </w:r>
      <w:r>
        <w:rPr>
          <w:rFonts w:cs="Arial" w:ascii="Arial" w:hAnsi="Arial"/>
          <w:sz w:val="23"/>
          <w:szCs w:val="23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566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566" w:hanging="0"/>
        <w:rPr/>
      </w:pPr>
      <w:r>
        <w:rPr>
          <w:rFonts w:cs="Arial" w:ascii="Arial" w:hAnsi="Arial"/>
          <w:bCs/>
          <w:sz w:val="23"/>
          <w:szCs w:val="23"/>
        </w:rPr>
        <w:t>(dále jen "</w:t>
      </w:r>
      <w:r>
        <w:rPr>
          <w:rFonts w:cs="Arial" w:ascii="Arial" w:hAnsi="Arial"/>
          <w:b/>
          <w:bCs/>
          <w:sz w:val="23"/>
          <w:szCs w:val="23"/>
        </w:rPr>
        <w:t>Administrátor</w:t>
      </w:r>
      <w:r>
        <w:rPr>
          <w:rFonts w:cs="Arial" w:ascii="Arial" w:hAnsi="Arial"/>
          <w:bCs/>
          <w:sz w:val="23"/>
          <w:szCs w:val="23"/>
        </w:rPr>
        <w:t>")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56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56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straně druhé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56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566" w:right="56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284" w:right="566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mluvní strany uzavřely dále uvedeného dne, měsíce a roku tuto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566" w:right="566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566" w:right="566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566" w:right="566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566" w:right="566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mlouvu o poskytnutí služ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</w:tabs>
        <w:spacing w:lineRule="auto" w:line="240" w:before="0" w:after="0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>Předmět smlouvy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/>
      </w:pPr>
      <w:bookmarkStart w:id="2" w:name="_Ref158799522"/>
      <w:r>
        <w:rPr>
          <w:rFonts w:cs="Arial" w:ascii="Arial" w:hAnsi="Arial"/>
          <w:sz w:val="23"/>
          <w:szCs w:val="23"/>
        </w:rPr>
        <w:t xml:space="preserve">Administrátor se zavazuje poskytnout Zadavateli plnění spočívající v administraci a poradenství při zadávání veřejných zakázek realizovaných v souvislosti s projekty </w:t>
      </w:r>
      <w:r>
        <w:rPr>
          <w:rFonts w:cs="Arial" w:ascii="Arial" w:hAnsi="Arial"/>
          <w:i/>
          <w:sz w:val="23"/>
          <w:szCs w:val="23"/>
        </w:rPr>
        <w:t>Popularizace vědy a výzkumu ČVUT</w:t>
      </w:r>
      <w:r>
        <w:rPr>
          <w:rFonts w:cs="Arial" w:ascii="Arial" w:hAnsi="Arial"/>
          <w:sz w:val="23"/>
          <w:szCs w:val="23"/>
        </w:rPr>
        <w:t xml:space="preserve"> a </w:t>
      </w:r>
      <w:r>
        <w:rPr>
          <w:rFonts w:cs="Arial" w:ascii="Arial" w:hAnsi="Arial"/>
          <w:i/>
          <w:sz w:val="23"/>
          <w:szCs w:val="23"/>
        </w:rPr>
        <w:t>„Integrace týmu pro vývoj a výzkum nových principů nanotechnologie v biomedicíně pro vzdělávání a lékařskou praxi</w:t>
      </w: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 (dále jen „</w:t>
      </w:r>
      <w:r>
        <w:rPr>
          <w:rFonts w:cs="Arial" w:ascii="Arial" w:hAnsi="Arial"/>
          <w:b/>
          <w:i/>
          <w:sz w:val="23"/>
          <w:szCs w:val="23"/>
        </w:rPr>
        <w:t>Projekt</w:t>
      </w:r>
      <w:r>
        <w:rPr>
          <w:rFonts w:cs="Arial" w:ascii="Arial" w:hAnsi="Arial"/>
          <w:sz w:val="23"/>
          <w:szCs w:val="23"/>
        </w:rPr>
        <w:t>“).</w:t>
      </w:r>
    </w:p>
    <w:p>
      <w:pPr>
        <w:pStyle w:val="Normal"/>
        <w:tabs>
          <w:tab w:val="clear" w:pos="709"/>
          <w:tab w:val="left" w:pos="792" w:leader="none"/>
        </w:tabs>
        <w:spacing w:lineRule="auto" w:line="240" w:before="0" w:after="0"/>
        <w:ind w:left="7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ředmět plnění veřejné zakázky malého rozsahu je administrace a poradenství při zadávaní veřejných zakázek v rámci Projektu, který je financován z Operačního programu </w:t>
      </w:r>
      <w:r>
        <w:rPr>
          <w:rFonts w:cs="Arial" w:ascii="Arial" w:hAnsi="Arial"/>
          <w:szCs w:val="22"/>
        </w:rPr>
        <w:t>Vzdělávání pro konkurenceschopnost (dále jen „</w:t>
      </w:r>
      <w:r>
        <w:rPr>
          <w:rFonts w:cs="Arial" w:ascii="Arial" w:hAnsi="Arial"/>
          <w:b/>
          <w:i/>
          <w:szCs w:val="22"/>
        </w:rPr>
        <w:t>OP VK</w:t>
      </w:r>
      <w:r>
        <w:rPr>
          <w:rFonts w:cs="Arial" w:ascii="Arial" w:hAnsi="Arial"/>
          <w:szCs w:val="22"/>
        </w:rPr>
        <w:t>“)</w:t>
      </w:r>
      <w:r>
        <w:rPr>
          <w:rFonts w:cs="Arial" w:ascii="Arial" w:hAnsi="Arial"/>
          <w:sz w:val="23"/>
          <w:szCs w:val="23"/>
        </w:rPr>
        <w:t>. Předmětem plnění je tedy zajištění řádného průběhu veřejných zakázek (kompletní zadavatelský servis, organizační zajištění zadávacích řízení, poradenství) dle zákona č. 137/2006 Sb., o veřejných zakázkách, ve znění pozdějších předpisů, jakož i dalších právních předpisů.</w:t>
      </w:r>
      <w:r>
        <w:rPr>
          <w:rFonts w:cs="Arial" w:ascii="Arial" w:hAnsi="Arial"/>
          <w:bCs/>
          <w:iCs/>
          <w:sz w:val="23"/>
          <w:szCs w:val="23"/>
        </w:rPr>
        <w:t xml:space="preserve"> Administrátor se zavazuje k: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/>
      </w:pPr>
      <w:r>
        <w:rPr>
          <w:rFonts w:cs="Arial" w:ascii="Arial" w:hAnsi="Arial"/>
          <w:szCs w:val="22"/>
        </w:rPr>
        <w:t>správnému vymezení předmětu veřejných zakázek a veřejných zakázek malého rozsahu, tzn. rozdělení dodávek, služeb a stavebních prací do jednotlivých zadávacích řízení v souladu s ustanoveními zákona o VZ a zásadami uvedenými v Pokynech a zpracování přehledu zadávacích řízení projektu, včetně časového harmonogramu realizace zadávacích řízení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/>
      </w:pPr>
      <w:r>
        <w:rPr>
          <w:rFonts w:cs="Arial" w:ascii="Arial" w:hAnsi="Arial"/>
          <w:szCs w:val="22"/>
        </w:rPr>
        <w:t>zpracování výzvy/zadávací dokumentace k veřejným zakázkám, včetně obchodních podmínek ve formě textu návrhu na uzavření smlouvy na realizaci jednotlivých veřejných zakázek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/>
      </w:pPr>
      <w:r>
        <w:rPr>
          <w:rFonts w:cs="Arial" w:ascii="Arial" w:hAnsi="Arial"/>
          <w:szCs w:val="22"/>
        </w:rPr>
        <w:t xml:space="preserve">zpracování výzvy k podání nabídek na veřejné zakázky malého rozsahu a podpora Zadavatele při zajištění zveřejnění zadávací dokumentace v souladu s Pokyny; 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cování jednotlivých Oznámení o zakázce vztahujících se k zadávacím řízením na veřejné zakázky, pokud se bude jednat o veřejné zakázky zadávané postupem podle zákona o VZ a jejichž zahájení se oznamuje v informačním systému veřejných zakázek.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plementaci závazných ustanovení zákona o VZ a Pokynů do všech činností a procesů souvisejících s realizací zadávacích řízení projektu a kontrolu jejich dodržování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/>
      </w:pPr>
      <w:r>
        <w:rPr>
          <w:rFonts w:cs="Arial" w:ascii="Arial" w:hAnsi="Arial"/>
          <w:szCs w:val="22"/>
        </w:rPr>
        <w:t>předání zadávací dokumentace zájemcům o veřejnou zakázku či veřejnou zakázku malého rozsahu, včetně zajištění příslušné dokumentace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cování návrhů odpovědí na žádost o dodatečné informace k zadávacím podmínkám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ganizační zajištění přijímání obálek s nabídkami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cování seznamu podaných nabídek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/>
      </w:pPr>
      <w:r>
        <w:rPr>
          <w:rFonts w:cs="Arial" w:ascii="Arial" w:hAnsi="Arial"/>
          <w:szCs w:val="22"/>
        </w:rPr>
        <w:t>v případě ustanovení samostatné komise pro otevírání obálek s nabídkami a/nebo samostatné výběrové komise pro posouzení kvalifikace uchazečů, zpracování pozvánek členům těchto komisí na jejich jednání, řízení jednání, včetně dohledu nad dodržováním příslušných ustanovení zákona o VZ a Pokynů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/>
      </w:pPr>
      <w:r>
        <w:rPr>
          <w:rFonts w:cs="Arial" w:ascii="Arial" w:hAnsi="Arial"/>
          <w:szCs w:val="22"/>
        </w:rPr>
        <w:t>zpracování pozvánky členům hodnotící komise, příp. jejich náhradníkům, na jednání hodnotící komise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ganizační zajištění a řízení zasedání hodnotící komise, včetně dohledu nad dodržováním příslušných ustanovení zákona o VZ a Pokynů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bor nabídek uchazečů z hlediska splnění kvalifikačních kritérií a zadávacích podmínek a z hlediska plnění hodnotících kritérií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pracování textů protokolů o jednotlivých jednáních a úkonech hodnotící komise, případně komise pro otevírání obálek s nabídkami a/nebo komise pro posouzení kvalifikace uchazečů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/>
      </w:pPr>
      <w:r>
        <w:rPr>
          <w:rFonts w:cs="Arial" w:ascii="Arial" w:hAnsi="Arial"/>
          <w:szCs w:val="22"/>
        </w:rPr>
        <w:t>vypracování podkladů pro rozhodnutí Zadavatele o přidělení veřejné zakázky a veřejné zakázky malého rozsahu, součinnost a odborné konzultace při výběru dodavatele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cování návrhů písemných oznámení o vyloučení uchazeče z účasti v zadávacím řízení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cování návrhů písemných oznámení o výběru nejvhodnější nabídky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cování a předložení návrhu písemného oznámení informace o uzavření smlouvy uchazečům, s nimiž bylo možné podle § 82 odst. 3 zákona o VZ uzavřít smlouvu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cování návrhu rozhodnutí o námitkách včetně odůvodnění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upování v případném řízení o přezkoumání úkonů před Úřadem na ochranu hospodářské soutěže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upování v případných právních sporech v řízeních o přezkoumání úkonů zadavatele před soudem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cování Oznámení o výsledku zadávacího řízení a odeslání Oznámení o výsledku zadávacího řízení k uveřejnění v souladu se zákonem o VZ a prováděcími předpisy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cování písemné zprávy podle § 85 zákona o VZ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 zrušení zadávacího řízení zajištění zpracování a zveřejnění formuláře o zrušení zadávacího řízení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né a organizační zajištění uzavírání smlouvy s vybraným uchazečem; 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sumarizace, kompletace a předání veškeré dokumentace spojené s průběhem zadávacích řízení;</w:t>
      </w:r>
    </w:p>
    <w:p>
      <w:pPr>
        <w:pStyle w:val="Normal"/>
        <w:numPr>
          <w:ilvl w:val="0"/>
          <w:numId w:val="16"/>
        </w:numPr>
        <w:spacing w:before="6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řebná součinnost v průběhu realizace projektu při přípravě a zpracování monitorovacích zpráv a závěrečné zprávy o ukončení projektu.</w:t>
      </w:r>
    </w:p>
    <w:p>
      <w:pPr>
        <w:pStyle w:val="Normal"/>
        <w:tabs>
          <w:tab w:val="clear" w:pos="709"/>
          <w:tab w:val="left" w:pos="792" w:leader="none"/>
        </w:tabs>
        <w:spacing w:lineRule="auto" w:line="240" w:before="0" w:after="0"/>
        <w:ind w:left="709" w:hanging="0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3"/>
          <w:szCs w:val="23"/>
        </w:rPr>
      </w:pPr>
      <w:bookmarkStart w:id="3" w:name="_Ref158799522"/>
      <w:r>
        <w:rPr>
          <w:rFonts w:cs="Arial" w:ascii="Arial" w:hAnsi="Arial"/>
          <w:sz w:val="23"/>
          <w:szCs w:val="23"/>
        </w:rPr>
        <w:t>Zadavatel se zavazuje za realizaci veřejných zakázek zaplatit Administrátorovi cenu ve výši a za podmínek uvedených v čl. 5. této smlouvy</w:t>
      </w:r>
      <w:bookmarkEnd w:id="3"/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792" w:leader="none"/>
        </w:tabs>
        <w:spacing w:lineRule="auto" w:line="240" w:before="0" w:after="0"/>
        <w:ind w:left="7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davatel předpokládá realizaci cca 15 zadávacích řízen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</w:tabs>
        <w:spacing w:lineRule="auto" w:line="240" w:before="0" w:after="0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>Povinnosti Administrátora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ministrátor je povinen postupovat při realizaci předmětu smlouvy s odbornou péčí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ministrátor je vázán právními předpisy a v jejich mezích příkazy a pokyny Zadavatele. Od těchto pokynů se může odchýlit jen tehdy, je-li to naléhavé a nezbytné v zájmu Zadavatele a Administrátor nemůže včas obdržet jeho souhlas. Administrátor je dále povinen oznámit Zadavateli všechny okolnosti, které zjistil při realizaci předmětu smlouvy a které mohou mít vliv na změnu pokynů Zadavatele. 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jistí-li Administrátor, že pokyny Zadavatele jsou nevhodné či neúčelné, je povinen Zadavatele na tuto skutečnost upozornit. Bude-li Zadavatel přes toto upozornění na splnění svých pokynů trvat, má Administrátor právo:</w:t>
      </w:r>
    </w:p>
    <w:p>
      <w:pPr>
        <w:pStyle w:val="Normal"/>
        <w:tabs>
          <w:tab w:val="clear" w:pos="709"/>
          <w:tab w:val="left" w:pos="792" w:leader="none"/>
        </w:tabs>
        <w:spacing w:lineRule="auto" w:line="240" w:before="0" w:after="0"/>
        <w:ind w:left="709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363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žádat o písemné potvrzení pokyn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363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erušit realizaci předmětu smlouvy za předpokladu, že pokyny Zadavatele jsou v rozporu s touto smlouvou.</w:t>
      </w:r>
    </w:p>
    <w:p>
      <w:pPr>
        <w:pStyle w:val="Normal"/>
        <w:spacing w:lineRule="auto" w:line="240" w:before="0" w:after="0"/>
        <w:ind w:left="913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ejně je Administrátor povinen a oprávněn postupovat v případě, že pokyny Zadavatele jsou v rozporu se zákonem nebo jinými právními předpisy.</w:t>
      </w:r>
    </w:p>
    <w:p>
      <w:pPr>
        <w:pStyle w:val="Normal"/>
        <w:tabs>
          <w:tab w:val="clear" w:pos="709"/>
          <w:tab w:val="left" w:pos="792" w:leader="none"/>
        </w:tabs>
        <w:spacing w:lineRule="auto" w:line="240" w:before="0" w:after="0"/>
        <w:ind w:left="7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ministrátor je povinen v případě požadavku Zadavatele spolupracovat při vytváření dokumentů k veřejným zakázkám s technických poradcem, který k tomuto účelu může být vybrán Zadavatelem.</w:t>
      </w:r>
    </w:p>
    <w:p>
      <w:pPr>
        <w:pStyle w:val="Normal"/>
        <w:tabs>
          <w:tab w:val="clear" w:pos="709"/>
          <w:tab w:val="left" w:pos="792" w:leader="none"/>
        </w:tabs>
        <w:spacing w:lineRule="auto" w:line="240" w:before="0" w:after="0"/>
        <w:ind w:left="7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/>
      </w:pPr>
      <w:r>
        <w:rPr>
          <w:rFonts w:cs="Arial" w:ascii="Arial" w:hAnsi="Arial"/>
          <w:sz w:val="23"/>
          <w:szCs w:val="23"/>
        </w:rPr>
        <w:t>Dodavatel odpovídá Zadavateli za správný a řádný průběh zadávacích řízení dle právních předpisů a předpisů OP VK a za případnou škodu vzniklou Zadavateli v důsledku porušení těchto předpisů. Dodavatel deklaruje, že pro případ odpovědnosti za škodu vzniklou Zadavateli má uzavřenu pojistnou smlouvu do výše pojistného plnění minimálně 15 000 000,- Kč.</w:t>
      </w:r>
    </w:p>
    <w:p>
      <w:pPr>
        <w:pStyle w:val="Normal"/>
        <w:tabs>
          <w:tab w:val="clear" w:pos="709"/>
          <w:tab w:val="left" w:pos="792" w:leader="none"/>
        </w:tabs>
        <w:spacing w:lineRule="auto" w:line="240" w:before="0" w:after="0"/>
        <w:ind w:left="7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792" w:leader="none"/>
        </w:tabs>
        <w:spacing w:lineRule="auto" w:line="240" w:before="0" w:after="0"/>
        <w:ind w:left="7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</w:tabs>
        <w:spacing w:lineRule="auto" w:line="240" w:before="0" w:after="0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>Povinnosti Zadavatele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/>
      </w:pPr>
      <w:r>
        <w:rPr>
          <w:rFonts w:cs="Arial" w:ascii="Arial" w:hAnsi="Arial"/>
          <w:sz w:val="23"/>
          <w:szCs w:val="23"/>
        </w:rPr>
        <w:t>Zadavatel se zavazuje poskytovat Administrátorovi včas úplné a pravdivé informace a předkládat mu veškeré listinné materiály potřebné k řádné realizaci předmětu smlouvy, jakož i poskytnout jinou potřebnou součinnost; zejména stvrzuje pravdivost údajů, které Administrátorovi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v souvislosti s jeho činností dle této smlouvy poskytl a je srozuměn s následky poskytnutí nepravdivých či neúplných informací. </w:t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davatel je povinen Administrátorovi poskytnout a zajistit nezbytnou spolupráci a součinnost a vytvořit Administrátorovi podmínky pro jeho práci v případech, kdy bude Administrátor povinen plnit své úkoly na pracovištích Zadavatele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škeré pokyny poskytuje a informace a příslušné podklady Zadavatel předává prostřednictvím kontaktní osoby; tato osoba je oprávněna pověřit i další osoby, o čemž však musí být Administrátor neprodleně písemně informován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</w:tabs>
        <w:spacing w:lineRule="auto" w:line="240" w:before="0" w:after="0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>Povinnost mlčenlivosti a ochrana informací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ministrátor se zavazuje během plnění této smlouvy i po uplynutí doby, na kterou je tato smlouva uzavřena, zachovávat mlčenlivost o všech skutečnostech, o kterých se dozví od Zadavatele v souvislosti s jejím plněním. Této povinnosti může Administrátora zprostit pouze Zadavatel. Tím není dotčena možnost Administrátora uvádět činnost dle této smlouvy jako svou referenci ve svých nabídkách v zákonem stanoveném rozsahu, popřípadě rozsahu stanoveném Zadavatelem. Zároveň tím není dotčena možnost Administrátora uvádět skutečnosti podléhající mlčenlivosti subdodavatelům Administrátora, pokud tito budou zavázáni ve smluvním vztahu k Administrátorovi ke stejnému rozsahu povinnosti mlčenlivosti, jaká vyplývá pro Administrátora z této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ministrátor se zavazuje uhradit Zadavateli či třetí straně, kterou porušením povinnosti mlčenlivosti poškodí, veškeré škody tímto porušením způsobené. Povinnosti Administrátora vyplývající z ustanovení příslušných právních předpisů o ochraně utajovaných informací nejsou ustanoveními tohoto článku dotčeny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</w:tabs>
        <w:spacing w:lineRule="auto" w:line="240" w:before="0" w:after="0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>Odměna a platební podmínky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/>
      </w:pPr>
      <w:r>
        <w:rPr>
          <w:rFonts w:cs="Arial" w:ascii="Arial" w:hAnsi="Arial"/>
          <w:sz w:val="23"/>
          <w:szCs w:val="23"/>
        </w:rPr>
        <w:t>Celková cena za Dílo podle této smlouvy nedosáhne částky 880.000,- Kč (slovy: osm set osmdesát tisíc korun českých) bez DPH.</w:t>
      </w:r>
    </w:p>
    <w:p>
      <w:pPr>
        <w:pStyle w:val="Normal"/>
        <w:tabs>
          <w:tab w:val="clear" w:pos="709"/>
          <w:tab w:val="left" w:pos="792" w:leader="none"/>
        </w:tabs>
        <w:spacing w:lineRule="auto" w:line="240" w:before="0" w:after="0"/>
        <w:ind w:left="7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měna za poradenskou činnost bude účtována na základě následující hodinové odměny:</w:t>
      </w:r>
    </w:p>
    <w:p>
      <w:pPr>
        <w:pStyle w:val="Normal"/>
        <w:tabs>
          <w:tab w:val="clear" w:pos="709"/>
          <w:tab w:val="left" w:pos="792" w:leader="none"/>
        </w:tabs>
        <w:spacing w:lineRule="auto" w:line="240" w:before="0" w:after="0"/>
        <w:ind w:left="7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792" w:leader="none"/>
        </w:tabs>
        <w:spacing w:lineRule="auto" w:line="240" w:before="0" w:after="0"/>
        <w:ind w:left="7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72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6"/>
        <w:gridCol w:w="294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hodina poradenských služeb bez DPH v K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PH v K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hodina poradenských služeb včetně DPH v Kč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792" w:leader="none"/>
        </w:tabs>
        <w:spacing w:lineRule="auto" w:line="240" w:before="0" w:after="0"/>
        <w:ind w:left="7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 hodinové odměně jsou zahrnuty všechny náklady Administrátora, které mu v souvislosti s plněním předmětu smlouvy vzniknou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ministrátor bude fakturovat v pravidelných měsíčních intervalech.</w:t>
      </w:r>
      <w:bookmarkStart w:id="4" w:name="_Ref121124257"/>
      <w:r>
        <w:rPr>
          <w:rFonts w:cs="Arial" w:ascii="Arial" w:hAnsi="Arial"/>
          <w:sz w:val="23"/>
          <w:szCs w:val="23"/>
        </w:rPr>
        <w:t xml:space="preserve"> Faktura za provedenou příslušnou část plnění předmětu smlouvy bude vystavena do 14 dnů  měsíce následujícího. Faktura vystavená na základě této smlouvy musí splňovat náležitosti daňového dokladu. V záhlaví faktury bude výrazně uveden název Zadavatele. Faktura je splatná do 14 dnů od jejího doručení Zadavateli. V případě neoznačení faktury výše uvedeným textem a z toho vyplývajícího prodlení s likvidací a následnou splatností faktury nemůže Administrátor uplatnit sankce za případné nedodržení termínu splatnosti.</w:t>
      </w:r>
      <w:bookmarkEnd w:id="4"/>
      <w:r>
        <w:rPr>
          <w:rFonts w:cs="Arial" w:ascii="Arial" w:hAnsi="Arial"/>
          <w:sz w:val="23"/>
          <w:szCs w:val="23"/>
        </w:rPr>
        <w:t xml:space="preserve"> Zadavatel Administrátorovi dále sdělí náležitosti faktury pro Operační program Vzdělávání pro konkurenceschopnost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kud faktura nebude splňovat zákonem stanovené, nebo výše uvedené náležitosti, je Zadavatel oprávněn ji do data splatnosti vrátit s tím, že Administrátor je poté povinen vystavit novou fakturu s novým termínem splatnosti. V takovém případě není Zadavatel v prodlení s úhradou faktur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</w:tabs>
        <w:spacing w:lineRule="auto" w:line="240" w:before="0" w:after="0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>Smluvní pokuta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davatel se zavazuje v případě prodlení se zaplacením dohodnuté ceny dle podmínek této smlouvy zaplatit Administrátorovi smluvní pokutu ve výši 0,05% z ceny plnění bez DPH, s jejímž zaplacením je Zadavatel v prodlení, a to za každý započatý den prodlení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případě prodlení Administrátora s plněním dle termínů dohodnutých smluvními stranami má Zadavatel vůči Administrátorovi nárok na zaplacení smluvní pokuty ve výši 0,05% z ceny poskytované služby za každý započatý den prodlení. To platí pouze v případě, kdy prodlení s plněním termínů je způsobeno výlučně důvody na straně Administrátora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 porušení povinnosti mlčenlivosti specifikované v článku 4. shora je Administrátor povinen zaplatit Zadavateli smluvní pokutu ve výši 20 000,- Kč, a to za každý jednotlivý případ porušení povinnosti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mluvní pokuty lze uložit opakovaně za každý jednotlivý případ. Zaplacením smluvní pokuty není dotčeno právo na náhradu škody. Výše smluvních pokut se do výše náhrady škody nezapočítává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</w:tabs>
        <w:spacing w:lineRule="auto" w:line="240" w:before="0" w:after="0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>Odstoupení od smlouvy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mluvní strany jsou oprávněny od této smlouvy odstoupit za podmínek stanovených obchodním zákoníkem nebo jinými právními předpisy. Plnění poskytnuté smluvními stranami do účinnosti odstoupení zůstává odstoupením nedotčeno. 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dstoupení od smlouvy musí být písemné, jinak je neplatné. Odstoupení je účinné ode dne, kdy bude doručeno druhé smluvní straně. V pochybnostech se má za to, že odstoupení bylo doručeno do 5 dnů od jeho odeslání v poštovní zásilce s dodejkou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1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1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</w:tabs>
        <w:spacing w:lineRule="auto" w:line="240" w:before="0" w:after="0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>Závěrečná ustanovení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mluvní strany podle § 262 odst. 1 zákona č. 513/1991 Sb., ve znění pozdějších předpisů (obchodní zákoník) se výslovně dohodly, že jejich závazkový vztah založený touto smlouvou se bude řídit obchodním zákoníkem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ministrátor je podle ustanovení § 2 písm. e) zákona č. 320/2001 Sb., o finanční kontrole ve veřejné správě a o změně některých zákonů (zákon o finanční kontrole), ve znění pozdějších předpisů, osobou povinou spolupůsobit při výkonu finanční kontroly prováděné v souvislosti s úhradou zboží nebo služeb z veřejných výdajů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ntaktními osobami pro účely této smlouvy jsou: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 Zadavatele: </w:t>
        <w:tab/>
        <w:t>Ing. et Bc. Venuše Heřmanová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 xml:space="preserve">tel: </w:t>
      </w:r>
      <w:r>
        <w:rPr>
          <w:rFonts w:cs="Arial" w:ascii="Arial" w:hAnsi="Arial"/>
        </w:rPr>
        <w:t>224 355 051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3"/>
          <w:szCs w:val="23"/>
        </w:rPr>
        <w:tab/>
        <w:tab/>
        <w:tab/>
        <w:t xml:space="preserve">e-mail: hermanova@fbmi.cvut.cz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 xml:space="preserve">za Administrátora: </w:t>
        <w:tab/>
      </w:r>
    </w:p>
    <w:p>
      <w:pPr>
        <w:pStyle w:val="Normal"/>
        <w:spacing w:lineRule="auto" w:line="240" w:before="0" w:after="0"/>
        <w:ind w:left="2128" w:firstLine="708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 xml:space="preserve">tel: </w:t>
      </w:r>
    </w:p>
    <w:p>
      <w:pPr>
        <w:pStyle w:val="Normal"/>
        <w:spacing w:lineRule="auto" w:line="240" w:before="0" w:after="0"/>
        <w:ind w:left="2128" w:firstLine="708"/>
        <w:rPr/>
      </w:pPr>
      <w:r>
        <w:rPr>
          <w:rFonts w:cs="Arial" w:ascii="Arial" w:hAnsi="Arial"/>
          <w:sz w:val="23"/>
          <w:szCs w:val="23"/>
          <w:highlight w:val="yellow"/>
        </w:rPr>
        <w:t>e-mail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/>
      </w:pPr>
      <w:r>
        <w:rPr>
          <w:rFonts w:cs="Arial" w:ascii="Arial" w:hAnsi="Arial"/>
          <w:sz w:val="23"/>
          <w:szCs w:val="23"/>
        </w:rPr>
        <w:t>Smlouva bude uzavřena na dobu určitou s  účinností od dne podpisu oběma smluvními stranami a platností do splnění všech závazků dle smlouvy, nejpozději však do 31. 12. 2013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mlouva je vyhotovena ve dvou stejnopisech, z nichž jeden obdrží Administrátor a jeden Zadavatel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škeré změny této smlouvy lze provést pouze formou písemných a očíslovaných dodatků schválených oběma smluvními stranami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to smlouva nabývá platnosti a účinnosti dnem jejího podpisu smluvními stranam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270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 Kladně, dne  …………..  2012</w:t>
        <w:tab/>
        <w:tab/>
        <w:tab/>
      </w:r>
      <w:r>
        <w:rPr>
          <w:rFonts w:cs="Arial" w:ascii="Arial" w:hAnsi="Arial"/>
          <w:sz w:val="23"/>
          <w:szCs w:val="23"/>
          <w:highlight w:val="yellow"/>
        </w:rPr>
        <w:t>V ................., dne ...............2012.</w:t>
      </w:r>
    </w:p>
    <w:p>
      <w:pPr>
        <w:pStyle w:val="Normal"/>
        <w:widowControl w:val="false"/>
        <w:tabs>
          <w:tab w:val="clear" w:pos="709"/>
          <w:tab w:val="left" w:pos="270" w:leader="none"/>
        </w:tabs>
        <w:spacing w:lineRule="auto" w:line="240" w:before="0" w:after="0"/>
        <w:ind w:left="56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270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 Zadavatele:</w:t>
        <w:tab/>
        <w:tab/>
        <w:tab/>
        <w:tab/>
        <w:tab/>
        <w:tab/>
        <w:t>Za Administrátora:</w:t>
      </w:r>
    </w:p>
    <w:p>
      <w:pPr>
        <w:pStyle w:val="Normal"/>
        <w:widowControl w:val="false"/>
        <w:tabs>
          <w:tab w:val="clear" w:pos="709"/>
          <w:tab w:val="left" w:pos="270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270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270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</w:t>
      </w: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sz w:val="23"/>
          <w:szCs w:val="23"/>
          <w:highlight w:val="yellow"/>
        </w:rPr>
        <w:t>…………………………………..…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. MUDr. Jozef Rosina, PhD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Cs w:val="22"/>
        </w:rPr>
        <w:t>děkan fakulty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1133" w:gutter="0" w:header="709" w:top="1276" w:footer="709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Seznam předpokládaných říz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tbl>
      <w:tblPr>
        <w:tblW w:w="14977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85"/>
        <w:gridCol w:w="7962"/>
        <w:gridCol w:w="283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#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řepokládaná cena v rozpočtu projektu (včetně DPH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 VK „Popularizace vědy a výzkumu ČVUT“ reg. č. CZ.1.07/2.3.00/35.0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početní a technické vybavení 3.1.1.1, 3.1.1.3, 3.1.1.4, 3.3.6, 3.3.8, 3.3.10, 3.3.12, 3.3.13,3.3.14, nepřímé náklady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otebooky, tablety, dataprojekory, server, interaktivní školicí pomůcky, tablety, SW vybavení (Adobe, aplety pro web, EduBas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5 000,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hový simulátor s kompenzovaným pneumotachografem  3.8.1.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á se o přístroj, který věrně imituje respirační soustavu pacienta po stránce uživatelsky nastavitelných mechanických parametrů, ale také simuluje spontánní dýchání pacienta s volitelnou dechovou křivkou, nastavitelným/limitovaným dechovým úsilím a množstvím dalších parametr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9 690,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tava přístrojů pro směšování plynů, měření průtoků a jejich řízení 3.8.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tava přístrojů pro směšování plynů, měření průtoků a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jich říz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 970,9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Zpracování motivačních filmů 5.1.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Zpracování a výroba 4 motivačních film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6 000,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tvoření a správa interaktivního webového portálu 5.1.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tvoření, administrace, editace a interaktivního web portálu, vč. aktualizace, přidávání flash animací a rozšiřování funkcionalit dle potřeby a požadavků cílové skupi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0 000,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slettery (grafika včetně tisku) 5.2.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ní zpracování newsletteru ve formátu miničasopisu pro cílovou skupinu, včetně optimalizace textů, obrázků, sloganů, grafického zpracování, korektury, tisku a distribuce. Celkem 8 newsletterů, každý v nákladu 600 k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 000,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enství k pokusům a experimentům 3.3.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duchá elektronická interaktivní zařízení, která budou využívat studenti při aktivitách  - kroužcích letních táborech, pro zpracování zadaných projektů, vyhledávání informací, 100 k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0 000,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oba TV pořadu 5.2.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e 20dílného cyklu dokumentárních pořad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330 000,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záznam  5.2.1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racování a výroba 8 propagačních videozáznamů o 8 vědeckých tým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 000,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je na zahraniční cesty spojené s dalším vzděláváním cílové skupiny 5.3.9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 000,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 VK „Integrace týmu pro vývoj a výzkum nových principů nanotechnologie v biomedicíně pro vzdělávání a lékařskou praxi“ reg. č. CZ.1.07/2.3.00/20.0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ční část 3.8.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elektrodový systém - 64-200 kanálový systém pro detekci neurosignálů 3.8.1.2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troj pro sledování buněčného cyklu v reálním čase založený na měření impedance 3.8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695 000,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ní pomůcky  3.3.2, 3.3.4,  3.3.12, 3.3.1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chačky, míchadla, vortexy, třepačky, membránové filtry, spektroskopické kyvety, analytické HPLC kolony, luminiscenční kyvety, pipety, pinzety, rukavice, krabičky na uskladnění, laboratorní sklo, ochranné pomů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0 000,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cké komponenty   3.3.6,  3.3.1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očky, zrcadla, optické hranoly, děliče svazku, polarizační optika, filtry, multimodální a single modální optická vlákna, imerzní objektiv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7 000,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kálie 3.3.3, 3.3.5, 3.3.8,  3.3.10,  3.3.15, 3.3.18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kurzory syntéz, vodorozpustné polymery, surfaktanty, hydrofilní spojky, rozpouštědla pro organickou syntézu a preparativní chromatografii, tlakové  lahve s plyny, deuterovaná rozpouštědla pro NMR spektra, rozpouštědla, laboratorní plyny-N2, Ar, H2, CO2, N2, O2, CH4, TMB,  chemikálie – H2SO4, HCL, KNO3, H2O2, NH3, rozpouštědla – IPA, aceton, monoklonální protilátky, izotopy pro cytotoxické testy, chemikálie a primery pro DNA, RNA analýzu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50 000,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. Povinností dodavatele je příp. sloučení jednotlivých dodávek a služeb dle obdobného předmětu plnění s respektováním finančních limitů dle zákona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276" w:gutter="0" w:header="709" w:top="1559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  <w:r>
      <w:rPr/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6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5760720" cy="12585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6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723"/>
        </w:tabs>
        <w:ind w:left="723" w:hanging="363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723"/>
        </w:tabs>
        <w:ind w:left="723" w:hanging="363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A160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rFonts w:ascii="Calibri" w:hAnsi="Calibri" w:cs="Times New Roman"/>
      <w:color w:val="2B373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2B3730"/>
    </w:rPr>
  </w:style>
  <w:style w:type="character" w:styleId="WW8NumSt25z0">
    <w:name w:val="WW8NumSt25z0"/>
    <w:qFormat/>
    <w:rPr>
      <w:rFonts w:ascii="Times New Roman" w:hAnsi="Times New Roman" w:cs="Times New Roman"/>
      <w:color w:val="0A160E"/>
    </w:rPr>
  </w:style>
  <w:style w:type="character" w:styleId="WW8NumSt26z0">
    <w:name w:val="WW8NumSt26z0"/>
    <w:qFormat/>
    <w:rPr>
      <w:rFonts w:ascii="Times New Roman" w:hAnsi="Times New Roman" w:cs="Times New Roman"/>
      <w:color w:val="0A160E"/>
    </w:rPr>
  </w:style>
  <w:style w:type="character" w:styleId="WW8NumSt27z0">
    <w:name w:val="WW8NumSt27z0"/>
    <w:qFormat/>
    <w:rPr>
      <w:rFonts w:ascii="Times New Roman" w:hAnsi="Times New Roman" w:cs="Times New Roman"/>
      <w:color w:val="212E27"/>
    </w:rPr>
  </w:style>
  <w:style w:type="character" w:styleId="WW8NumSt29z0">
    <w:name w:val="WW8NumSt29z0"/>
    <w:qFormat/>
    <w:rPr>
      <w:rFonts w:ascii="Times New Roman" w:hAnsi="Times New Roman" w:cs="Times New Roman"/>
      <w:color w:val="060E0B"/>
    </w:rPr>
  </w:style>
  <w:style w:type="character" w:styleId="WW8NumSt31z0">
    <w:name w:val="WW8NumSt31z0"/>
    <w:qFormat/>
    <w:rPr>
      <w:rFonts w:ascii="Times New Roman" w:hAnsi="Times New Roman" w:cs="Times New Roman"/>
      <w:color w:val="000200"/>
    </w:rPr>
  </w:style>
  <w:style w:type="character" w:styleId="WW8NumSt32z0">
    <w:name w:val="WW8NumSt32z0"/>
    <w:qFormat/>
    <w:rPr>
      <w:rFonts w:ascii="Times New Roman" w:hAnsi="Times New Roman" w:cs="Times New Roman"/>
      <w:color w:val="00020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cs-CZ" w:bidi="ar-SA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cs-CZ" w:bidi="ar-SA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cs-CZ" w:bidi="ar-SA"/>
    </w:rPr>
  </w:style>
  <w:style w:type="character" w:styleId="NzevChar">
    <w:name w:val="Název Char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ormlnChar">
    <w:name w:val="normální Char"/>
    <w:qFormat/>
    <w:rPr>
      <w:rFonts w:ascii="Arial" w:hAnsi="Arial" w:cs="Arial"/>
      <w:sz w:val="24"/>
      <w:lang w:val="cs-CZ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120"/>
    </w:pPr>
    <w:rPr>
      <w:bCs/>
    </w:rPr>
  </w:style>
  <w:style w:type="paragraph" w:styleId="ZzAdresa">
    <w:name w:val="zz Adresa"/>
    <w:basedOn w:val="Normal"/>
    <w:qFormat/>
    <w:pPr>
      <w:spacing w:before="60" w:after="120"/>
    </w:pPr>
    <w:rPr>
      <w:bCs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ZzNadpisodsazen">
    <w:name w:val="zz Nadpis odsazený"/>
    <w:basedOn w:val="Nadpis"/>
    <w:next w:val="Normal"/>
    <w:qFormat/>
    <w:pPr>
      <w:ind w:left="284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1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8"/>
      </w:numPr>
      <w:tabs>
        <w:tab w:val="clear" w:pos="709"/>
        <w:tab w:val="left" w:pos="567" w:leader="none"/>
      </w:tabs>
    </w:pPr>
    <w:rPr/>
  </w:style>
  <w:style w:type="paragraph" w:styleId="ZzNadpisvceodsazen">
    <w:name w:val="zz Nadpis více odsazený"/>
    <w:basedOn w:val="ZzNadpisodsazen"/>
    <w:next w:val="Normal"/>
    <w:qFormat/>
    <w:pPr>
      <w:ind w:left="567" w:hanging="0"/>
    </w:pPr>
    <w:rPr/>
  </w:style>
  <w:style w:type="paragraph" w:styleId="Seznamsodrkamivceodsazen">
    <w:name w:val="Seznam s odrážkami více odsazený"/>
    <w:basedOn w:val="Seznamsodrkamiodsazen"/>
    <w:qFormat/>
    <w:pPr>
      <w:numPr>
        <w:ilvl w:val="0"/>
        <w:numId w:val="2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13"/>
      </w:numPr>
    </w:pPr>
    <w:rPr/>
  </w:style>
  <w:style w:type="paragraph" w:styleId="Odrazka2">
    <w:name w:val="Odrazka 2"/>
    <w:basedOn w:val="Odrazka1"/>
    <w:qFormat/>
    <w:pPr>
      <w:numPr>
        <w:ilvl w:val="0"/>
        <w:numId w:val="13"/>
      </w:numPr>
    </w:pPr>
    <w:rPr/>
  </w:style>
  <w:style w:type="paragraph" w:styleId="Odrazka3">
    <w:name w:val="Odrazka 3"/>
    <w:basedOn w:val="Odrazka2"/>
    <w:qFormat/>
    <w:pPr>
      <w:numPr>
        <w:ilvl w:val="0"/>
        <w:numId w:val="13"/>
      </w:numPr>
      <w:ind w:left="1191" w:hanging="397"/>
    </w:pPr>
    <w:rPr/>
  </w:style>
  <w:style w:type="paragraph" w:styleId="Odstavecseseznamem">
    <w:name w:val="Odstavec se seznamem"/>
    <w:basedOn w:val="Normal"/>
    <w:qFormat/>
    <w:pPr>
      <w:spacing w:before="60" w:after="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  <w:jc w:val="left"/>
    </w:pPr>
    <w:rPr>
      <w:rFonts w:eastAsia="Calibri"/>
    </w:rPr>
  </w:style>
  <w:style w:type="paragraph" w:styleId="Normln">
    <w:name w:val="normální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9"/>
        <w:tab w:val="left" w:pos="696" w:leader="none"/>
      </w:tabs>
      <w:spacing w:lineRule="exact" w:line="341" w:before="0" w:after="0"/>
      <w:ind w:left="350" w:hanging="0"/>
      <w:jc w:val="left"/>
    </w:pPr>
    <w:rPr>
      <w:rFonts w:ascii="Times New Roman" w:hAnsi="Times New Roman" w:cs="Times New Roman"/>
      <w:color w:val="000000"/>
      <w:spacing w:val="-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manova@fbmi.cvu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40:00Z</dcterms:created>
  <dc:creator/>
  <dc:description/>
  <dc:language>en-US</dc:language>
  <cp:lastModifiedBy/>
  <cp:lastPrinted>2012-08-09T10:39:00Z</cp:lastPrinted>
  <dcterms:modified xsi:type="dcterms:W3CDTF">2012-08-09T20:40:00Z</dcterms:modified>
  <cp:revision>1</cp:revision>
  <dc:subject/>
  <dc:title>Administrace zadávacích řízení</dc:title>
</cp:coreProperties>
</file>