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2/5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ďme se učit v naší komunitní škole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kancelářs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síť venkovských komunitních škol se sídlem v Borech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Bory 161, 59461 B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František Eliáš</w:t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Tel.: 603769687</w:t>
            </w:r>
          </w:p>
          <w:p>
            <w:pPr>
              <w:pStyle w:val="Normal"/>
              <w:jc w:val="both"/>
              <w:rPr/>
            </w:pPr>
            <w:r>
              <w:rPr/>
              <w:t>Email: f.elias</w:t>
            </w:r>
            <w:r>
              <w:rPr>
                <w:lang w:val="en-US"/>
              </w:rPr>
              <w:t>@</w:t>
            </w:r>
            <w:r>
              <w:rPr/>
              <w:t>zsbor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257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70257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Marcela Slavíková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el:734</w:t>
              </w:r>
            </w:hyperlink>
            <w:r>
              <w:rPr/>
              <w:t xml:space="preserve"> 452 5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a.slavi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Dodatečné informace k výběrovému řízení musí uchazeč zaslat elektronicky na kontaktní email: </w:t>
            </w:r>
            <w:hyperlink r:id="rId4">
              <w:r>
                <w:rPr>
                  <w:rStyle w:val="InternetLink"/>
                </w:rPr>
                <w:t>ma.slavi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  <w:r>
              <w:rPr/>
              <w:t xml:space="preserve"> nejpozději 6 pracovních dnů před uplynutím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4. 8. 2012 do 24. 8. 2012 do 13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dodávky HW a SW a dalšího vybavení určeného pro realizaci klíčových aktivit projektu a to včetně příslušenství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Notebook  - 7 ks 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HDD 750 G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Klávesnice CZ/US s numerickou klávesnic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4 GB RAM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rocesor – 2,3 GHz – dvoujádrový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Úhlopříčka 17“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ptická mechanika: DVD±R/RW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Wifi, LAN, Bluetooth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Výstup HDMI, VG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USB min2x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čtečka paměťových karet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výdrž baterie: min. 3 hodin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perační systém Windows 7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myš – optická s US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brašna</w:t>
            </w:r>
          </w:p>
          <w:p>
            <w:pPr>
              <w:pStyle w:val="Fajfka"/>
              <w:numPr>
                <w:ilvl w:val="0"/>
                <w:numId w:val="0"/>
              </w:numPr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ataprojektor - 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řenosný, hmotnost 2,3 kg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ozlišení FULL HD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jas 2500 Lux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kontrast 4000:1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ozhraní min. 1xHDM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dálkové ovládá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brašna</w:t>
            </w:r>
          </w:p>
          <w:p>
            <w:pPr>
              <w:pStyle w:val="Odstavecseseznamem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látno - 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min 213x213 cm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mobilní, stativové </w:t>
            </w:r>
          </w:p>
          <w:p>
            <w:pPr>
              <w:pStyle w:val="Odstavecseseznamem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iskárna laserová – multifunkční - 7 ks-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laserová, ČB, A4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rychlost tisku min. 20 stran /min.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canner, kopírk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ozlišení scanneru 600x600dp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kabel pro připojení počítače</w:t>
            </w:r>
          </w:p>
          <w:p>
            <w:pPr>
              <w:pStyle w:val="Odstavecseseznamem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otoaparát –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ozlišení min. 18 Mpix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ptický zoom min. 16x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FULL HD video se zvukem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GPS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Příslušenství </w:t>
            </w:r>
          </w:p>
          <w:p>
            <w:pPr>
              <w:pStyle w:val="Odstavecseseznamem"/>
              <w:numPr>
                <w:ilvl w:val="2"/>
                <w:numId w:val="6"/>
              </w:numPr>
              <w:spacing w:lineRule="auto" w:line="276"/>
              <w:rPr/>
            </w:pPr>
            <w:r>
              <w:rPr/>
              <w:t>paměťová karta třídy 10 min. 16GB</w:t>
            </w:r>
          </w:p>
          <w:p>
            <w:pPr>
              <w:pStyle w:val="Odstavecseseznamem"/>
              <w:numPr>
                <w:ilvl w:val="2"/>
                <w:numId w:val="6"/>
              </w:numPr>
              <w:spacing w:lineRule="auto" w:line="276"/>
              <w:rPr/>
            </w:pPr>
            <w:r>
              <w:rPr/>
              <w:t>pouzdro</w:t>
            </w:r>
          </w:p>
          <w:p>
            <w:pPr>
              <w:pStyle w:val="Odstavecseseznamem"/>
              <w:spacing w:lineRule="auto" w:line="276"/>
              <w:ind w:left="21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igitální kamera –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ptický zoom 30x, digitální zoom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FULL HD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HDMI výstup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US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tabilizátor obraz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Vnitřní paměť min. 16 GB + záznam na paměťové karty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očet pixelů snímače min. 0.8MP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říslušenství – braš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oftware –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MS Office 2010 – Word, Excel, PowerPoint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Jazyk - český</w:t>
            </w:r>
          </w:p>
          <w:p>
            <w:pPr>
              <w:pStyle w:val="Fajfka"/>
              <w:numPr>
                <w:ilvl w:val="0"/>
                <w:numId w:val="0"/>
              </w:numPr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b/>
              </w:rPr>
              <w:t>Fakturace:</w:t>
            </w:r>
            <w:r>
              <w:rPr>
                <w:rFonts w:cs="Times New Roman"/>
              </w:rPr>
              <w:t xml:space="preserve"> celková dodávka bude rozdělena na 7 dílčích stejných faktur, které budou fakturovány na nositele a šest partnerů projektu až po předání proti předávacímu protokolu na níže uvedené subjekty: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Nositel: Národní síť venkovských komunitních škol se sídlem v Borech, o.s., IČ: 270 25 748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Partneři: Komunitní škola Bory, IČ:27025829, Komunitní škola Krok za krokem, IČ: 22851992, Komunitní škola Rosice, IČ: 27046940, Komunitní škola Starý Jičín, IČ:22834770, Komunitní škola T.R.N.K.A., IČ: 22909257, Komunitní škola Švihov, IČ: 22813527</w:t>
            </w:r>
          </w:p>
          <w:p>
            <w:pPr>
              <w:pStyle w:val="Fajfka"/>
              <w:numPr>
                <w:ilvl w:val="0"/>
                <w:numId w:val="0"/>
              </w:numPr>
              <w:ind w:left="106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/>
              </w:rPr>
              <w:t xml:space="preserve">Místa dodání a fakturační adresy: 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Národní síť venkovských komunitních škol se sídlem v Borech, o.s., Dolní Bory 161, 59461 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Bory, Dolní Bory 161, 5941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Krok za krokem, Rychlov 7, 675 21 Kněžice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Komunitní škola Rosice, Rosice 97, 53834 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Starý Jičín, Starý Jičín 126, 74231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T.R.N.K.A., Újezd 320, 763 25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Švihov, Školní 343,  340 12 Švihov</w:t>
            </w:r>
          </w:p>
          <w:p>
            <w:pPr>
              <w:pStyle w:val="Fajfka"/>
              <w:numPr>
                <w:ilvl w:val="0"/>
                <w:numId w:val="0"/>
              </w:numPr>
              <w:ind w:left="106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Techniku vybraný dodavatel v místě dodání bezplatně zapojí a vyzkouší její funkčnost. Instalace dodaného softwaru, zapojení techniky včetně kabelů do 5 m délky a vyzkoušení funkčnosti bude součástí dodávky, a bude zahrnuto v ceně zboží. Cena za dopravu bude zahrnuta v ceně zboží.</w:t>
            </w:r>
          </w:p>
          <w:p>
            <w:pPr>
              <w:pStyle w:val="Fajfka"/>
              <w:numPr>
                <w:ilvl w:val="0"/>
                <w:numId w:val="0"/>
              </w:numPr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Součástí dodacích podmínek – uvést servisní středisko pro vzniklé závady (kontaktní osoba, adresa, tel., email) které bude funkční po celou dobu trvání záruční doby</w:t>
            </w:r>
          </w:p>
          <w:p>
            <w:pPr>
              <w:pStyle w:val="Fajfka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Záruční doba min. 36 měsíců</w:t>
            </w:r>
          </w:p>
          <w:p>
            <w:pPr>
              <w:pStyle w:val="Fajfka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hůta pro nastoupení k odstranění nahlášené závady ne delší než 48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6 662,- Kč bez DPH</w:t>
            </w:r>
            <w:r>
              <w:rPr/>
              <w:t xml:space="preserve">  (392 000,- Kč vč. DPH)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překročitelná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Nesplnění požadovaných technických parametrů a garancí je důvodem k vyřazení z 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veřejná zakázka se neřídí zákonem o veřejných zakázkách č. 137/2006 Sb. v aktuálním z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dle pravidel OP VK. http://www.msmt.cz/file/20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ředpokládané plnění veřejné zakázky: </w:t>
            </w:r>
            <w:r>
              <w:rPr>
                <w:b/>
              </w:rPr>
              <w:t>ihned po podpisu smlouvy ze strany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končení plnění veřejné zakázky: </w:t>
            </w:r>
            <w:r>
              <w:rPr>
                <w:b/>
              </w:rPr>
              <w:t>nejpozději do jednoho měsíce od podpisu smlouv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ajfka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ísta dodání: 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Národní síť venkovských komunitních škol se sídlem v Borech, o.s., Dolní Bory 161, 59461 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Bory, Dolní Bory 161, 5941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Times New Roman"/>
              </w:rPr>
              <w:t>Komunitní škola Krok za krokem, Rychlov 7, 675 21 Kněžice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Komunitní škola Rosice, Rosice 97, 53834 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Starý Jičín, Starý Jičín 126, 74231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T.R.N.K.A., Újezd 320, 763 25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Švihov, Školní 343,  340 12 Švihov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rodní síť venkovských komunitních škol se sídlem v Borech, o.s.</w:t>
            </w:r>
          </w:p>
          <w:p>
            <w:pPr>
              <w:pStyle w:val="Normal"/>
              <w:rPr/>
            </w:pPr>
            <w:r>
              <w:rPr/>
              <w:t>Mgr. František Eliá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lní Bory 161</w:t>
              <w:br/>
            </w:r>
            <w:r>
              <w:rPr/>
              <w:t>59461 Bo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žnost doručení pondělí – čtvrtek: 8-15 hodin, pátek 8-13 hodin</w:t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nabídkové ceny vč. DPH → nejnižší nabídková cena vč. DPH (váha 100 %).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Hodnotí se celková cena zakázky vč. DP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Bodové ohodnocení bude přiděleno podle vzorc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čet bodů = 100 * nejnižší_nabídka / nabídka_uchazeč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/>
            </w:pPr>
            <w:r>
              <w:rPr/>
              <w:t>Zadavatel požaduje prokázání splnění základních kvalifikačních předpokladů dle § 53 zákona č. 137/2006 Sb., o veřejných zakázkách (dále jen „zákon“) a prokázání splnění profesních kvalifikačních předpokladů dle § 54 zákona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/>
            </w:pPr>
            <w:r>
              <w:rPr/>
              <w:t>Základní kvalifikační předpoklady dle § 53 odst. 1     písm. a) – k) zákona prokáže dodavatel předložením čestného prohlášení, jehož vzor je uveden v Příloze č. 3 Výzvy (za obsah vzorového listu nenese zadavatel odpovědnost, je věcí zájemce zda přiložený vzor použije či nikoliv)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/>
            </w:pPr>
            <w:r>
              <w:rPr/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714" w:hanging="341"/>
              <w:jc w:val="both"/>
              <w:rPr/>
            </w:pPr>
            <w:r>
              <w:rPr/>
              <w:t xml:space="preserve">Výpisu z obchodního rejstříku, pokud je v něm zapsán nebo dokladu o oprávnění k podnikání 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>(výpis z živnostenského rejstříku)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Přehledem referenčních zakázek (či jiných činností) bezprostředně souvisejících s předmětem tohoto</w:t>
            </w:r>
            <w:r>
              <w:rPr>
                <w:color w:val="000000"/>
              </w:rPr>
              <w:t xml:space="preserve"> </w:t>
            </w:r>
            <w:r>
              <w:rPr>
                <w:rFonts w:eastAsia="Garamond"/>
                <w:color w:val="000000"/>
              </w:rPr>
              <w:t>výběrového řízení (dodávka na notebooky, fotoaparáty, kamery,…) o objemu 300 tis. Kč</w:t>
            </w:r>
          </w:p>
          <w:p>
            <w:pPr>
              <w:pStyle w:val="Odstavecseseznamem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Kopii pojistné smlouvy na odpovědnost za způsobené škody do výše min. 400 tis. Kč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prokazující splnění základních a profesních předpokladů uchazeč předloží v prosté kopii. Originál nebo úředně ověřené kopie předloží před podpisem smlouvy vítězný uchazeč. Doklady prokazující splnění základních kvalifikačních předpokladů nesmějí být ke dni podání nabídky starší než 90 kalendářních dní.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jc w:val="both"/>
              <w:rPr/>
            </w:pPr>
            <w:r>
              <w:rPr/>
              <w:t>Podání variantních nabídek jedním uchazečem není v zadávacím řízení přípustné. Zadavatel vyloučí ze zadávacího řízení uchazeče, který předložil variantní nabíd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dobu a místa dodání, zapojení a instalaci techniky a software na místě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záruka min. 36 měsíců</w:t>
            </w:r>
            <w:r>
              <w:rPr>
                <w:rFonts w:cs="Arial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servisní středisko pro vzniklé závady (kontaktní osoba, adresa, tel., email), které bude funkční po celou dobu trvání záruční lhůty</w:t>
            </w:r>
            <w:r>
              <w:rPr>
                <w:rFonts w:cs="Arial" w:ascii="Times New Roman" w:hAnsi="Times New Roman"/>
                <w:sz w:val="24"/>
                <w:szCs w:val="24"/>
              </w:rPr>
              <w:t>;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hůta pro nastoupení k odstranění nahlášené závady ne delší než 48 hodin;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884" w:hanging="360"/>
              <w:jc w:val="both"/>
              <w:rPr/>
            </w:pPr>
            <w:r>
              <w:rPr/>
              <w:t xml:space="preserve">   </w:t>
            </w:r>
            <w:r>
              <w:rPr/>
              <w:t>prohlášení, že dodavatel má sjednané pojištění na odpovědnost za způsobené škody do výše min. 400 tis. Kč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12. 2025 a po tuto dobu doklady související s plněním této zakázky archivova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Originál vyhotovení pak bude v souladu s dalšími pokyny této výzvy doručen na adresu zadavatele v jedné řádně uzavřené obálce zřetelně označené názvem veřejné zakázky a údajem „ OP VK – VŘ -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o výsledku VŘ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předmět plnění včetně nabídkové ceny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návrh smlouvy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vyplněný a osobou oprávněnou jednat jménem či za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vyplněný a osobou oprávněnou jednat jménem či za uchazeče podepsaný formulář „Krycí list nabídky“, který je přílohou č. 1 této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toto výběrové řízení zrušit bez udání důvodu v souladu s pokyny uvedenými v „Příručce pro příjemce finanční podpory z Operačního programu Vzdělávání pro konkurenceschopnost“, verze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není zpracována jako samostatný dokument. Její obsah je zpracován v této Výzvě a přílohách 1-3, které tvoří její nedílnou součást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loha č. 1:</w:t>
      </w:r>
      <w:r>
        <w:rPr/>
        <w:t xml:space="preserve"> Krycí list nabídky</w:t>
      </w:r>
    </w:p>
    <w:p>
      <w:pPr>
        <w:pStyle w:val="Normal"/>
        <w:jc w:val="both"/>
        <w:rPr/>
      </w:pPr>
      <w:r>
        <w:rPr>
          <w:i/>
        </w:rPr>
        <w:t>Příloha č. 2:</w:t>
      </w:r>
      <w:r>
        <w:rPr/>
        <w:t xml:space="preserve"> Prohlášení o vázanosti nabídkou</w:t>
      </w:r>
    </w:p>
    <w:p>
      <w:pPr>
        <w:pStyle w:val="Normal"/>
        <w:rPr>
          <w:szCs w:val="32"/>
        </w:rPr>
      </w:pPr>
      <w:r>
        <w:rPr>
          <w:i/>
          <w:szCs w:val="32"/>
        </w:rPr>
        <w:t>Příloha č. 3:</w:t>
      </w:r>
      <w:r>
        <w:rPr>
          <w:szCs w:val="32"/>
        </w:rPr>
        <w:t xml:space="preserve"> Vzor – čestné prohlášení dodavatel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V Borech dne 13. 8. 2012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ind w:left="5954" w:hanging="0"/>
        <w:rPr/>
      </w:pPr>
      <w:r>
        <w:rPr/>
        <w:t>Mgr. František Eliáš</w:t>
      </w:r>
    </w:p>
    <w:p>
      <w:pPr>
        <w:pStyle w:val="Normal"/>
        <w:ind w:left="5954" w:hanging="0"/>
        <w:rPr/>
      </w:pPr>
      <w:r>
        <w:rPr/>
        <w:t>předseda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1.00/37.0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ďme se učit v naší komunitní škole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é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síť venkovských komunitních škol se sídlem v Borech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– telefon, 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abídková cena vč. DPH (v Kč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417"/>
        <w:gridCol w:w="1560"/>
        <w:gridCol w:w="184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dodávk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za ks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Částka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celkem včetně DPH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Notebook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ataprojek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lát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Tiskárna laser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Fotoapará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igitální kam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Softwa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říloha č. 2</w:t>
      </w:r>
    </w:p>
    <w:p>
      <w:pPr>
        <w:pStyle w:val="Heading2"/>
        <w:jc w:val="center"/>
        <w:rPr>
          <w:rFonts w:ascii="Times New Roman" w:hAnsi="Times New Roman" w:cs="Times New Roman"/>
          <w:small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smallCaps/>
          <w:shadow/>
          <w:color w:val="000000"/>
          <w:sz w:val="32"/>
          <w:szCs w:val="32"/>
        </w:rPr>
        <w:t>PROHLÁŠENÍ O VÁZANOSTI NABÍDKOU</w:t>
      </w:r>
    </w:p>
    <w:p>
      <w:pPr>
        <w:pStyle w:val="Heading2"/>
        <w:ind w:left="2832" w:firstLine="708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……………………………………………………….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 ……………….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……………………………….., DIČ ……………………………….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á je uchazečem o veřejnou zakázku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  <w:lang w:val="cs-CZ"/>
        </w:rPr>
        <w:t>Dodávka kancelářské techniky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se před podáním nabídky podrobně seznámila s výzvou </w:t>
      </w:r>
      <w:r>
        <w:rPr>
          <w:rFonts w:cs="Arial" w:ascii="Arial" w:hAnsi="Arial"/>
          <w:sz w:val="18"/>
          <w:szCs w:val="18"/>
        </w:rPr>
        <w:t>včetně všech jejích příloh,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 vázána celým obsahem nabídky po celou dobu běhu zadávací lhůty,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ložená nabídka obsahuje celkem ………… (slovy ……………………………………..) číslovaných listů.</w:t>
      </w:r>
    </w:p>
    <w:p>
      <w:pPr>
        <w:pStyle w:val="Normal"/>
        <w:spacing w:before="12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………………………. dne ………………………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5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..………………………………………….…</w:t>
      </w:r>
    </w:p>
    <w:p>
      <w:pPr>
        <w:pStyle w:val="Odstavecseseznamem"/>
        <w:spacing w:before="0" w:after="120"/>
        <w:ind w:left="348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pis uchazeče v souladu s výpisem z OR či jiné obdobné evidence nebo osob/-y oprávněné jednat jménem či za uchazeč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3</w:t>
      </w:r>
    </w:p>
    <w:p>
      <w:pPr>
        <w:pStyle w:val="Normal"/>
        <w:jc w:val="center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o splnění základních kvalifikačních předpokladů podle § 53 odst. 1 písm. a) – k) 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a kancelářské techniky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 (my) níže podepsaný(í)  čestně prohlašuji(eme), že dodavatel </w:t>
      </w:r>
      <w:r>
        <w:rPr>
          <w:sz w:val="22"/>
          <w:szCs w:val="22"/>
          <w:highlight w:val="lightGray"/>
        </w:rPr>
        <w:t>…………..…  (obchodní firma)</w:t>
      </w:r>
      <w:r>
        <w:rPr>
          <w:sz w:val="22"/>
          <w:szCs w:val="22"/>
        </w:rPr>
        <w:t xml:space="preserve"> splňuje základní kvalifikační předpoklady podle zákona č.137/2006., o veřejných zakázkách, ve znění pozdějších předpisů, a to v rozsahu podle § 53 tohoto zákona, a to tak, že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v 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635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6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o písmena a) a b): jde-li o právnickou osobu, musí tyto předpoklady splňovat jak tato právnická osoba, tak její statutární orgán nebo každý člen statutárního orgánu a 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 základní kvalifikační předpoklady musí dodavatel splňovat jak ve vztahu k území České republiky, tak k zemi svého sídla, místa podnikání či bydliště;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Fajfka">
    <w:name w:val="fajfka"/>
    <w:basedOn w:val="Normal"/>
    <w:qFormat/>
    <w:pPr>
      <w:numPr>
        <w:ilvl w:val="0"/>
        <w:numId w:val="13"/>
      </w:num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4" TargetMode="External"/><Relationship Id="rId3" Type="http://schemas.openxmlformats.org/officeDocument/2006/relationships/hyperlink" Target="mailto:ma.slavikova@gmail.com" TargetMode="External"/><Relationship Id="rId4" Type="http://schemas.openxmlformats.org/officeDocument/2006/relationships/hyperlink" Target="mailto:ma.slavikov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19:00Z</dcterms:created>
  <dc:creator>klimovae</dc:creator>
  <dc:description/>
  <cp:keywords/>
  <dc:language>en-US</dc:language>
  <cp:lastModifiedBy>Stoudj</cp:lastModifiedBy>
  <cp:lastPrinted>2012-05-17T10:53:00Z</cp:lastPrinted>
  <dcterms:modified xsi:type="dcterms:W3CDTF">2012-08-13T06:26:00Z</dcterms:modified>
  <cp:revision>67</cp:revision>
  <dc:subject/>
  <dc:title>Výzva k podání nabídek</dc:title>
</cp:coreProperties>
</file>