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3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1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studijního oboru Rekreologie v souladu s požadavky trhu prá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ál pro kurzovní výuku</w:t>
            </w:r>
          </w:p>
          <w:p>
            <w:pPr>
              <w:pStyle w:val="TextBodyIndent"/>
              <w:ind w:left="0" w:hanging="0"/>
              <w:jc w:val="both"/>
              <w:rPr>
                <w:lang w:val="cs-CZ" w:eastAsia="cs-CZ"/>
              </w:rPr>
            </w:pPr>
            <w:r>
              <w:rPr>
                <w:lang w:val="cs-CZ" w:eastAsia="cs-CZ"/>
              </w:rPr>
              <w:t>Předmět plnění byl s ohledem na povahu předmětu plnění veřejné zakázky rozdělen na tři části.</w:t>
            </w:r>
          </w:p>
          <w:tbl>
            <w:tblPr>
              <w:tblW w:w="5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6"/>
              <w:gridCol w:w="3073"/>
            </w:tblGrid>
            <w:tr>
              <w:trPr/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rPr/>
                  </w:pPr>
                  <w:r>
                    <w:rPr/>
                    <w:t>Část A</w:t>
                  </w:r>
                </w:p>
              </w:tc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rPr/>
                  </w:pPr>
                  <w:r>
                    <w:rPr/>
                    <w:t>Lyžařské vybavení</w:t>
                  </w:r>
                </w:p>
              </w:tc>
            </w:tr>
            <w:tr>
              <w:trPr/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rPr/>
                  </w:pPr>
                  <w:r>
                    <w:rPr/>
                    <w:t>Část B</w:t>
                  </w:r>
                </w:p>
              </w:tc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rPr/>
                  </w:pPr>
                  <w:r>
                    <w:rPr/>
                    <w:t>Vodácké vybavení</w:t>
                  </w:r>
                </w:p>
              </w:tc>
            </w:tr>
            <w:tr>
              <w:trPr/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rPr/>
                  </w:pPr>
                  <w:r>
                    <w:rPr/>
                    <w:t>Část C</w:t>
                  </w:r>
                </w:p>
              </w:tc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rPr/>
                  </w:pPr>
                  <w:r>
                    <w:rPr/>
                    <w:t>Outdoorové vybavení</w:t>
                  </w:r>
                </w:p>
              </w:tc>
            </w:tr>
          </w:tbl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lang w:val="cs-CZ" w:eastAsia="cs-CZ"/>
              </w:rPr>
              <w:t>Zájemce byl oprávněn podat nabídku na všechny části veřejné zakázky tj. na část A, část B a část C, nebo jen na některé části veřejné zakázky. V nabídce uchazeč uvedl, podával-li nabídku na všechny části, nebo pouze na některou/některé části veřejné zakázky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6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</w:rPr>
            </w:pPr>
            <w:r>
              <w:rPr>
                <w:b/>
              </w:rPr>
              <w:t>Vysoké učení technické v 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</w:rPr>
            </w:pPr>
            <w:r>
              <w:rPr>
                <w:b/>
              </w:rPr>
              <w:t>Část 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</w:rPr>
            </w:pPr>
            <w:r>
              <w:rPr>
                <w:b/>
              </w:rPr>
              <w:t>Lyžařské vybav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Zrušení zadávacího řízení pro část 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tLeast" w:line="2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v souladu se závěry hodnotící komise a v souladu s bodem 7.4.11 Příručky pro příjemce finanční podpory z OP VK – v průběhu zadávacího řízení se vyskytly důvody zvláštního zřetele, pro které nelze na zadavateli požadovat, aby ve výběrovém řízení pokračoval,</w:t>
            </w:r>
          </w:p>
          <w:p>
            <w:pPr>
              <w:pStyle w:val="Heading3"/>
              <w:spacing w:lineRule="atLeas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zhodl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 zrušení části zadávacího řízení pro část A – Lyžařské vybavení.</w:t>
            </w:r>
          </w:p>
          <w:p>
            <w:pPr>
              <w:pStyle w:val="Heading3"/>
              <w:spacing w:lineRule="atLeas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důvodnění: Hodnotící komise při posuzování nabídek zjistila, že nebylo možné nabídky pro část A – lyžařské vybavení posoudit z důvodu nedostatečné specifikace sportovního materiálu v zadávací dokumentac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</w:rPr>
            </w:pPr>
            <w:r>
              <w:rPr>
                <w:b/>
              </w:rPr>
              <w:t>Část B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</w:rPr>
            </w:pPr>
            <w:r>
              <w:rPr>
                <w:b/>
              </w:rPr>
              <w:t>Vodácké vybav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n sport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šírova 32, 619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áš Telecký, jednatel společ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 19 6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</w:rPr>
            </w:pPr>
            <w:r>
              <w:rPr>
                <w:b/>
              </w:rPr>
              <w:t>Část C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</w:rPr>
            </w:pPr>
            <w:r>
              <w:rPr>
                <w:b/>
              </w:rPr>
              <w:t>Outdoorové vybav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Zrušení zadávacího řízení pro část 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tLeast" w:line="28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v souladu se závěry hodnotící komise a v souladu s bodem 7.4.11 Příručky pro příjemce finanční podpory z OP VK – pokud byly všechny nabídky kromě jedné vyřazeny, rozhodl </w:t>
            </w:r>
            <w:r>
              <w:rPr>
                <w:b/>
                <w:sz w:val="22"/>
                <w:szCs w:val="22"/>
              </w:rPr>
              <w:t>o zrušení části zadávacího řízení pro část C – Outdoorové vybavení.</w:t>
            </w:r>
          </w:p>
          <w:p>
            <w:pPr>
              <w:pStyle w:val="Heading3"/>
              <w:spacing w:lineRule="atLeas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důvodnění: Ve lhůtě pro podání nabídek byly pro tuto část doručeny dvě nabídky. Vzhledem ke skutečnosti, že při posuzování nabídek zbyla pouze jediná nabídka, která nebyla vyřazena, zadavatel v souladu se závěry hodnotící komise využil možnosti zrušit zadávací řízení -  bod 7.4.11 Příručky pro příjemce finanční podpory z OP VK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el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řiván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krivankova@ro.vutbr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 541 145 3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krivankova@ro.vutbr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39:00Z</dcterms:created>
  <dc:creator>klimovae</dc:creator>
  <dc:description/>
  <cp:keywords/>
  <dc:language>en-US</dc:language>
  <cp:lastModifiedBy>Křivánková Marcela</cp:lastModifiedBy>
  <dcterms:modified xsi:type="dcterms:W3CDTF">2012-08-09T11:38:00Z</dcterms:modified>
  <cp:revision>4</cp:revision>
  <dc:subject/>
  <dc:title/>
</cp:coreProperties>
</file>