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ýsledek výzvy k podávání nabíd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4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1.07/1.2.12/04.0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latňování nových forem a metod při vzdělávaní dětí a žáků s dyslexií, dysgrafií a dysortograf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říjemce podpory (realizátora projektu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Š Miramare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up ICT pro projekt Take It Eas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Š Miramare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MARKET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merdova 973/4, 772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Páleník, C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8423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64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7255</wp:posOffset>
          </wp:positionH>
          <wp:positionV relativeFrom="margin">
            <wp:posOffset>-1438275</wp:posOffset>
          </wp:positionV>
          <wp:extent cx="755904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33:00Z</dcterms:created>
  <dc:creator>klimovae</dc:creator>
  <dc:description/>
  <cp:keywords/>
  <dc:language>en-US</dc:language>
  <cp:lastModifiedBy>DAX</cp:lastModifiedBy>
  <dcterms:modified xsi:type="dcterms:W3CDTF">2012-08-09T12:31:00Z</dcterms:modified>
  <cp:revision>16</cp:revision>
  <dc:subject/>
  <dc:title>Výsledek výzvy k podáv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