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58483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an Wilhelm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městek ministra pro výzkum a vysoké školství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sterstvo školství, mládeže a tělovýchov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24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 Praze dne      srpna 2012</w:t>
      </w:r>
    </w:p>
    <w:p>
      <w:pPr>
        <w:pStyle w:val="Normal"/>
        <w:tabs>
          <w:tab w:val="clear" w:pos="708"/>
          <w:tab w:val="left" w:pos="567" w:leader="none"/>
        </w:tabs>
        <w:ind w:firstLine="524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.j.,: 33457/2012-32</w:t>
      </w:r>
    </w:p>
    <w:p>
      <w:pPr>
        <w:pStyle w:val="Normal"/>
        <w:tabs>
          <w:tab w:val="clear" w:pos="708"/>
          <w:tab w:val="left" w:pos="567" w:leader="none"/>
        </w:tabs>
        <w:ind w:firstLine="524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říloha: 1x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b/>
        </w:rPr>
        <w:t xml:space="preserve">Věc: </w:t>
        <w:tab/>
        <w:tab/>
        <w:t xml:space="preserve">Vyhlášení výzvy k nominacím na Cenu Františka Běhounka pro rok 2012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(Cena za šíření dobrého jména České republiky v evropském výzkumu a vývoji)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Ministerstvo školství, mládeže a tělovýchovy (MŠMT) vyhlašuje výzvu k zasílání nominací na Cenu Františka Běhounka. Cenu lze udělit vědci, který se zasloužil o šíření dobrého jména České republiky v evropském výzkumu a vývoji. Konkrétní podmínky, které by měl laureát splňovat, jsou přílohou tohoto vyhlášení. Cena je spojena s finanční odměnou 250.000,- Kč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Do soutěže mohou být přijaté pouze návrhy podané oprávněným navrhovatelem, podepsané, s uvedením kontaktních údajů navrhovatele, obsahující uvedení jména navrhovaného kandidáta a – jsou-li navrhovateli známé – kontaktních údajů kandidáta. Návrh musí být odůvodněn a opatřen odkazy na zahraniční vědecké prameny, v nichž je vědecká práce kandidáta zmiňována a hodnocena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Nominace kandidátů na Cenu Františka Běhounka lze zasílat nejpozději do 15. září 2012 (rozhodující je datum odeslání) na adresu Ministerstva školství, mládeže a tělovýchovy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děkováním za spolupráci a s pozdravem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říloha: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 xml:space="preserve">Podmínky udělení Ceny Františka Běhounka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both"/>
        <w:rPr/>
      </w:pPr>
      <w:r>
        <w:rPr/>
        <w:t xml:space="preserve">Cenu uděluje ministr školství, mládeže a tělovýchovy. </w:t>
      </w:r>
    </w:p>
    <w:p>
      <w:pPr>
        <w:pStyle w:val="Normal"/>
        <w:spacing w:before="180" w:after="0"/>
        <w:jc w:val="both"/>
        <w:rPr/>
      </w:pPr>
      <w:r>
        <w:rPr/>
        <w:t xml:space="preserve">Cena se uděluje 1x ročně vědci nebo vědkyni, kteř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357"/>
        <w:jc w:val="both"/>
        <w:rPr/>
      </w:pPr>
      <w:r>
        <w:rPr/>
        <w:t>působí nebo působili v základním či aplikovaném výzkumu, v průmyslovém vývoji nebo v akademické sféř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357"/>
        <w:jc w:val="both"/>
        <w:rPr/>
      </w:pPr>
      <w:r>
        <w:rPr/>
        <w:t xml:space="preserve">svým objevem, vynálezem, publikací nebo jiným obdobným způsobem se významně zasadili o šíření dobrého jména české vědy v evropském výzkumu a vývo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357"/>
        <w:jc w:val="both"/>
        <w:rPr/>
      </w:pPr>
      <w:r>
        <w:rPr/>
        <w:t xml:space="preserve">vystudovali na české vysoké škole nebo alespoň částečně působí ve vědecké či vzdělávací instituci v České republice (bez ohledu na způsob financování této instituc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357"/>
        <w:jc w:val="both"/>
        <w:rPr/>
      </w:pPr>
      <w:r>
        <w:rPr/>
        <w:t>jejich práce byla zaznamenána a příznivě hodnocena v evropském kontextu nebo se významně účastnili na řešení výzkumných projektů rámcových programů EU pro výzkum a vývoj, a tím přispěli k šíření dobrého jména České republik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Není podmínkou, aby úspěch uvedený shora pod písm. b) byl dosažen v nedávném období, např. v posledním roce před vyhlášením výzv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Cena se neuděluje in memoriam.</w:t>
      </w:r>
    </w:p>
    <w:p>
      <w:pPr>
        <w:pStyle w:val="Normal"/>
        <w:spacing w:before="180" w:after="0"/>
        <w:jc w:val="both"/>
        <w:rPr/>
      </w:pPr>
      <w:r>
        <w:rPr/>
        <w:t>Kandidáta může navrhnou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57"/>
        <w:jc w:val="both"/>
        <w:rPr/>
      </w:pPr>
      <w:r>
        <w:rPr/>
        <w:t>česká či zahraniční vysoká š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57"/>
        <w:jc w:val="both"/>
        <w:rPr/>
      </w:pPr>
      <w:r>
        <w:rPr/>
        <w:t xml:space="preserve">český či zahraniční vědecký ústav či vědecká institu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57"/>
        <w:jc w:val="both"/>
        <w:rPr/>
      </w:pPr>
      <w:r>
        <w:rPr/>
        <w:t>redakce odborného impaktovaného vědeckého časo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57"/>
        <w:jc w:val="both"/>
        <w:rPr/>
      </w:pPr>
      <w:r>
        <w:rPr/>
        <w:t xml:space="preserve">osoba, která je držitelem akademického titulu „profesor“ nebo „docent“ získaného nebo uznaného v České republice nebo v jiné zemi EU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Laureáta z doručených návrhů vybírá návrhová komise složená z předních českých vědců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Přijaté a návrhové komisi předložené mohou být pouze návrhy podané oprávněným navrhovatelem, podepsané, s uvedením kontaktních údajů navrhovatele, obsahující uvedení jména navrhovaného kandidáta, případně, jsou-li navrhovateli známé, jeho kontaktních údajů. Návrh musí být řádně odůvodněn a opatřen odkazy na zahraniční vědecké prameny, v nichž je vědecká práce kandidáta zmiňována a hodnocena. Odůvodnění návrhu by nemělo přesáhnout jednu stranu papíru formátu A4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Cena má podobu diplomu opatřeného podpisem ministra a je s ní spojena finanční odměna ve výši 250.000,- Kč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dělovní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Miroslav Ludwig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iverzita Pardu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á 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2 10 Pardubice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ážený pan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f. RNDr. Václav Hampl, DrSc.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ředsed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Česká konference rektorů</w:t>
        <w:br/>
        <w:t>Univerzita Karlova v Praze</w:t>
        <w:br/>
        <w:t>Ovocný trh 3-5</w:t>
        <w:br/>
        <w:t>116 36  Praha 1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ážená paní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hDr. Miroslava Kopicová</w:t>
      </w:r>
      <w:bookmarkStart w:id="0" w:name="m20056"/>
      <w:r>
        <w:rPr>
          <w:rStyle w:val="StrongEmphasis"/>
          <w:rFonts w:cs="Calibri" w:ascii="Calibri" w:hAnsi="Calibri"/>
          <w:b w:val="false"/>
          <w:sz w:val="22"/>
          <w:szCs w:val="22"/>
        </w:rPr>
        <w:t> </w:t>
      </w:r>
      <w:bookmarkEnd w:id="0"/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  <w:br/>
        <w:t xml:space="preserve">1. místopředsedkyně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ada pro výzkum, vývoj a inovac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řad vlády ČR</w:t>
        <w:br/>
        <w:t>Nábřeží Edvarda Beneše 4</w:t>
        <w:br/>
        <w:t>118 01  Praha 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ážený pan </w:t>
      </w:r>
    </w:p>
    <w:p>
      <w:pPr>
        <w:pStyle w:val="Normal"/>
        <w:rPr/>
      </w:pPr>
      <w:r>
        <w:rPr>
          <w:rFonts w:cs="Calibri" w:ascii="Calibri" w:hAnsi="Calibri"/>
        </w:rPr>
        <w:t>Doc. Ing. Jakub Fischer, Ph.D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ředsed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Rada Vysokých škol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gentura Rady vysokých škol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José Martího 31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62 52 Praha 6 – Veleslavín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ážený pan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 w:val="false"/>
            <w:bCs/>
            <w:sz w:val="22"/>
            <w:szCs w:val="22"/>
          </w:rPr>
          <w:t>prof. Ing. Jiří Drahoš, DrSc., dr. h. c.</w:t>
        </w:r>
      </w:hyperlink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ředseda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kademie věd České republiky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árodní 3</w:t>
        <w:br/>
        <w:t>117 20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Richard Hindls, CSc., dr. h. 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oká škola ekonomická v Praze </w:t>
        <w:br/>
        <w:t>nám. W. Churchilla 4</w:t>
        <w:br/>
        <w:t>130 67 Praha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f. RNDr. Václav Hampl, DrSc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a Karlova v 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ocný trh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6 36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PhDr. Mikuláš Bek, 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a univerz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rotínovo nám. 617/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01 77  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ČESKÉ_VYSOKÉ_UČENÍ_TECHNICKÉ_v__PRA"/>
      <w:bookmarkEnd w:id="1"/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Karel Rais, CSc.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é učení technické v Br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ínská 548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1 90  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Václav Havlíček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VUT v 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kova 4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66 36 Praha 6</w:t>
      </w:r>
      <w:bookmarkStart w:id="2" w:name="_ČESKÁ_ZEMĚDĚLSKÁ_UNIVERZITA_V_PRAZE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Jiří Balík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zemědělská univerzita v 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mýcká 12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5 21 Praha 6-Suchd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RNDr. Libor Grubhoffer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česká univerzita v Českých Budějovicí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ranišovská 31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0 05 České Buděj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Jaroslav Hlušek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 Br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emědělská 1665/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3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RNDr. Jiří Močkoř, DrSc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řákov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1 03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_VYSOKÁ__ŠKOLA__POLYTECHNICKÁ_V_JIHL"/>
      <w:bookmarkEnd w:id="3"/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PhDr. Rudolf Žáček, D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zská univerzita v Opav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rybníčku 626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6 01 Op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_TECHNICKÁ_UNIVERZITA_V_LIBERCI"/>
      <w:bookmarkEnd w:id="4"/>
      <w:r>
        <w:rPr>
          <w:rFonts w:cs="Calibri" w:ascii="Calibri" w:hAnsi="Calibri"/>
          <w:sz w:val="22"/>
          <w:szCs w:val="22"/>
        </w:rPr>
        <w:t xml:space="preserve">Vážený p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Ing. Zdeněk Ků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univerzita v Liber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á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1 17 Liber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Doc. PaedDr. Ilona Mauritzová, Ph.D. 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ktor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adočeská univerz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ní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6 14 Plz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5" w:name="_UNIVERZITA_HRADEC_KRÁLOVÉ"/>
      <w:bookmarkEnd w:id="5"/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. RNDr. Josef Hynek,MBA.Ph.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a Hradec Král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itanského 62/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3 Hradec Králové 3</w:t>
      </w:r>
    </w:p>
    <w:p>
      <w:pPr>
        <w:pStyle w:val="Normal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  <w:bookmarkStart w:id="6" w:name="_UNIVERZITA_J.E._PURKYNĚ_V_ÚSTÍ_NAD_"/>
      <w:bookmarkStart w:id="7" w:name="_UNIVERZITA_J.E._PURKYNĚ_V_ÚSTÍ_NAD_"/>
      <w:bookmarkEnd w:id="7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/>
      </w:pPr>
      <w:r>
        <w:rPr>
          <w:rFonts w:cs="Calibri" w:ascii="Calibri" w:hAnsi="Calibri"/>
        </w:rPr>
        <w:t>prof. RNDr. René Wokoun, CSc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a Jana Evangelisty Purkyně v Ústí nad Lab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ření 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 96 Ústí nad Labem</w:t>
      </w:r>
    </w:p>
    <w:p>
      <w:pPr>
        <w:pStyle w:val="Normal"/>
        <w:tabs>
          <w:tab w:val="clear" w:pos="708"/>
          <w:tab w:val="left" w:pos="567" w:leader="none"/>
        </w:tabs>
        <w:ind w:firstLine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RNDr. Miroslav Mašláň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iverzita Palackého v Olomou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řížkovského 511/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71 47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UNIVERZITA__PARDUBICE"/>
      <w:bookmarkStart w:id="9" w:name="_UNIVERZITA__PARDUBICE"/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Miroslav Ludwig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iverzita Pardu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á 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2 10 Pardu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UNIVERZITA__TOMÁŠE__BATI_VE__ZLÍNĚ"/>
      <w:bookmarkEnd w:id="10"/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Petr Sáha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a Tomáše Bati ve Zlí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T. G. Masaryka 555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0 01  Zl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1" w:name="_VYSOKÁ_ŠKOLA_BÁŇSKÁ_-TECHNICKÁ_UNIV"/>
      <w:bookmarkEnd w:id="11"/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Ivo Vondrák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á škola báňská - Technická univerzita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. 17. listopadu 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8 33 Ostrava-Poru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_VYSOKÁ_ŠKOLA_CHEMICKO-TECHNOLOGICKÁ"/>
      <w:bookmarkStart w:id="13" w:name="_VYSOKÁ_ŠKOLA_CHEMICKO-TECHNOLOGICKÁ"/>
      <w:bookmarkEnd w:id="1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Ing. Karel Melzoch, CSc.</w:t>
      </w: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á škola chemicko-technologická v Pra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chnická 905/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6 28 Praha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">
    <w:name w:val="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eno">
    <w:name w:val="jmeno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.cz/o_avcr/medailonky/drahos_jiri.html" TargetMode="External"/><Relationship Id="rId4" Type="http://schemas.openxmlformats.org/officeDocument/2006/relationships/hyperlink" Target="http://www.zcu.cz/about/people/staff.html?osoba=326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městek ministryně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5:00Z</dcterms:created>
  <dc:creator>fleischmann</dc:creator>
  <dc:description/>
  <cp:keywords/>
  <dc:language>en-US</dc:language>
  <cp:lastModifiedBy>burianekj</cp:lastModifiedBy>
  <cp:lastPrinted>2012-08-10T15:56:00Z</cp:lastPrinted>
  <dcterms:modified xsi:type="dcterms:W3CDTF">2012-08-10T14:19:00Z</dcterms:modified>
  <cp:revision>10</cp:revision>
  <dc:subject/>
  <dc:title>  </dc:title>
</cp:coreProperties>
</file>