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0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/>
              <w:t>C/12/50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.1.07/1.4.00/21.37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odernizace a individualizace výuky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Dodávka ICT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: (</w:t>
            </w:r>
            <w:r>
              <w:rPr/>
              <w:t xml:space="preserve">služba/dodávka/stavební práce)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kázka na dodávk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3. 8. 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ákladní škola Sion J. A. Komenského,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Na Kotli 1201, 500 09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iří Vaculík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774725708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/>
              <w:t>jiri.vaculik@sion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750158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CZ750158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an Skořepa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737950496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/>
              <w:t>jan.skorepa@sion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podávání nabídek: 14. 8. 2012, od 8.00 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Ukončení podávání nabídek: 22. 8. 2012, do 12.00 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Dodávka 20 ks notebooků požadovaných parametrů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notebook, displej 14-15,6“, dvoujádrový procesor, RAM minimálně 2 GB, HDD minimálně 320 GB, WLAN, LAN, VGA, webkamera, bluetooth, minimálně 3 USB, DVD-RW, mikrofonní a sluchátkové konektory, OS Windows 7 Professional, záruka minimálně 3 roky, servisní zásah do 2 pracovních dní, nadstandardní pojištění proti neúmyslnému poškození v rámci školního prostřed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200 000 (240 000) až 300 000 (360 000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 10 dnů od podpisu smlouvy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Kyjovská 550, 500 06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– 85 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dstandardní parametry a délka záruky – 1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Rychlost a cena servisního zásahu – 5 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49:00Z</dcterms:created>
  <dc:creator>Adam</dc:creator>
  <dc:description/>
  <cp:keywords/>
  <dc:language>en-US</dc:language>
  <cp:lastModifiedBy>Stoudj</cp:lastModifiedBy>
  <cp:lastPrinted>2012-08-13T11:07:00Z</cp:lastPrinted>
  <dcterms:modified xsi:type="dcterms:W3CDTF">2012-08-14T08:16:00Z</dcterms:modified>
  <cp:revision>7</cp:revision>
  <dc:subject/>
  <dc:title>Příloha č</dc:title>
</cp:coreProperties>
</file>