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interaktivně do inkluziv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ovážská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Školou 560, Strakonice 38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a Cháberová</w:t>
            </w:r>
          </w:p>
          <w:p>
            <w:pPr>
              <w:pStyle w:val="Normal"/>
              <w:jc w:val="both"/>
              <w:rPr/>
            </w:pPr>
            <w:r>
              <w:rPr/>
              <w:t>tel.: 603 861 86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editel@zs-povazska.strakonice.e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0876240</w:t>
            </w:r>
          </w:p>
        </w:tc>
      </w:tr>
      <w:tr>
        <w:trPr>
          <w:trHeight w:val="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Linhart</w:t>
            </w:r>
          </w:p>
          <w:p>
            <w:pPr>
              <w:pStyle w:val="Normal"/>
              <w:jc w:val="both"/>
              <w:rPr/>
            </w:pPr>
            <w:r>
              <w:rPr/>
              <w:t>tel.: 605 549 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tomas.linhart@zs-povazska.strakonice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7.8.2012</w:t>
            </w:r>
          </w:p>
          <w:p>
            <w:pPr>
              <w:pStyle w:val="Normal"/>
              <w:jc w:val="both"/>
              <w:rPr/>
            </w:pPr>
            <w:r>
              <w:rPr/>
              <w:t>Ukončení: 29.8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této zakázky je nová počítačová technika dle specifikace v příloze této výzvy. Součástí dodávky je komplexní uvedení do provoz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 500,- Kč bez DPH, (579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- </w:t>
            </w:r>
            <w:r>
              <w:rPr>
                <w:szCs w:val="20"/>
              </w:rPr>
              <w:t>nejedná se o VŘ dle zákona č. 137/2006 Sb. o veřejných zakázkách v 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1.9.2012</w:t>
            </w:r>
          </w:p>
          <w:p>
            <w:pPr>
              <w:pStyle w:val="Normal"/>
              <w:jc w:val="both"/>
              <w:rPr/>
            </w:pPr>
            <w:r>
              <w:rPr/>
              <w:t>Základní Škola Povážská Strakon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d Školou 560, Strakonice 38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ovážská Strakonice</w:t>
            </w:r>
          </w:p>
          <w:p>
            <w:pPr>
              <w:pStyle w:val="Normal"/>
              <w:jc w:val="both"/>
              <w:rPr/>
            </w:pPr>
            <w:r>
              <w:rPr/>
              <w:t>Nad Školou 560, Strakonice 38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Jediným kritériem hodnocení je nabídková cena v případě splnění požadovaných technických parametrů a garancí (viz. příloha výzvy). Nesplnění požadovaných technických parametrů a garancí je důvodem k vyřazení z výběrového řízení.</w:t>
            </w:r>
          </w:p>
          <w:p>
            <w:pPr>
              <w:pStyle w:val="Odstavecseseznamem"/>
              <w:ind w:left="34" w:hanging="0"/>
              <w:jc w:val="both"/>
              <w:rPr>
                <w:szCs w:val="22"/>
              </w:rPr>
            </w:pPr>
            <w:r>
              <w:rPr/>
              <w:t>Hodnotí se výše celkové nabídkové ceny s DPH v Kč. Nejvýhodnější nabídkou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5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v evidenci daní zachyceny daňové nedoplatky, a to jak v České republice, tak v zemi sídla, místa podnikání či bydliště dodavatele.</w:t>
            </w:r>
          </w:p>
          <w:p>
            <w:pPr>
              <w:pStyle w:val="Footnote"/>
              <w:numPr>
                <w:ilvl w:val="0"/>
                <w:numId w:val="2"/>
              </w:numPr>
              <w:ind w:left="45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nedoplatek na pojistném a na penále na veřejné zdravotní pojištění nebo sociální zabezpečení.</w:t>
            </w:r>
          </w:p>
          <w:p>
            <w:pPr>
              <w:pStyle w:val="Footnote"/>
              <w:numPr>
                <w:ilvl w:val="0"/>
                <w:numId w:val="2"/>
              </w:numPr>
              <w:ind w:left="45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 kvalifikační předpoklady uchazeč v nabídce prokáže předložením dokladu o oprávnění k podnikání včetně výpisu z obchodního rejstříku (u uchazečů v něm zapsaných dle zákon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é nabídky zasílejte v českém jazyce v jednom vyhotovení, podepsaném osobou oprávněnou jednat jménem uchazeče. Uchazeč doručí nabídku doporučenou zásilkou nebo osobně v samostatné uzavřené obálce opatřené na uzavření razítkem uchazeče s označením: „NEOTVÍRAT – Nabídka – Výpočetní technika“. Dodavatel je povinen předložit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sz w:val="22"/>
                <w:szCs w:val="22"/>
              </w:rPr>
            </w:pPr>
            <w:r>
              <w:rPr/>
              <w:t>V nabídce musí být  uvedena celková cena bez DPH a s DPH. Celková cena bude obsahovat veškeré náklady spojené s realizací předmětu plnění zakázky. Uvedená cena celkem bude cenou nejvýše přípustnou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bídka musí obsahovat podrobný popis plnění předmětu zakázky ve shodě s podrobnou specifikací technických paramet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7" w:right="96" w:hanging="360"/>
              <w:jc w:val="both"/>
              <w:rPr/>
            </w:pPr>
            <w:r>
              <w:rPr/>
              <w:t>Zadavatel si vyhrazuje právo odmítnout všechny nabíd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7" w:right="96" w:hanging="360"/>
              <w:jc w:val="both"/>
              <w:rPr/>
            </w:pPr>
            <w:r>
              <w:rPr/>
              <w:t>Zadavatel si vyhrazuje právo změnit podmínky výzvy, nevybrat žádnou z předložených nabídek nebo zrušit zadání výzvy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Zadavatel si vyhrazuje právo neuzavřít smlouvu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Zadavatel požaduje dodání </w:t>
            </w:r>
            <w:r>
              <w:rPr>
                <w:b/>
                <w:sz w:val="22"/>
                <w:szCs w:val="22"/>
              </w:rPr>
              <w:t>nového</w:t>
            </w:r>
            <w:r>
              <w:rPr>
                <w:sz w:val="22"/>
                <w:szCs w:val="22"/>
              </w:rPr>
              <w:t xml:space="preserve">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 dispozici v ředitelně ško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0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91135</wp:posOffset>
          </wp:positionH>
          <wp:positionV relativeFrom="paragraph">
            <wp:posOffset>-297180</wp:posOffset>
          </wp:positionV>
          <wp:extent cx="6144895" cy="1238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479" r="-6" b="694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zs-povazska.strakonice.eu" TargetMode="External"/><Relationship Id="rId4" Type="http://schemas.openxmlformats.org/officeDocument/2006/relationships/hyperlink" Target="mailto:tomas.linhart@zs-povazska.strakonic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14T08:18:00Z</dcterms:modified>
  <cp:revision>5</cp:revision>
  <dc:subject/>
  <dc:title/>
</cp:coreProperties>
</file>