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12402 / VZ 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</w:rPr>
              <w:t>CZ.1.07/2.2.00/28.0038</w:t>
            </w:r>
            <w:r>
              <w:rPr>
                <w:b/>
              </w:rPr>
              <w:t xml:space="preserve">                          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2835" w:hanging="2835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inická biochemie – inovovaná, interaktivní výuka 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-learningem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lékařství pro lékaře všech odborností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ákup odborné literatury a zajištění přístupu do databází I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 0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>Husova 3</w:t>
              <w:br/>
              <w:t>306 05 Plzeň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ABOOKS CZ, spol. s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řebohostická 2283/2, 100 00 Praha 10 Straš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Petr Hub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0:00Z</dcterms:created>
  <dc:creator>klimovae</dc:creator>
  <dc:description/>
  <dc:language>en-US</dc:language>
  <cp:lastModifiedBy>Šoukal Adam</cp:lastModifiedBy>
  <cp:lastPrinted>2011-07-01T06:56:00Z</cp:lastPrinted>
  <dcterms:modified xsi:type="dcterms:W3CDTF">2012-08-13T10:46:00Z</dcterms:modified>
  <cp:revision>7</cp:revision>
  <dc:subject/>
  <dc:title>Výsledek výzvy k podávání nabídek</dc:title>
</cp:coreProperties>
</file>