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žadavky na NIDV a ČŠI v rámci akce EU peníze školá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IDV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přípravu a realizaci workshopů pro ZŠ z 13 regionů ČR spadajících do cíle Konvergence (tj. mimo ZŠ z území hl.m.Prahy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ečit podmínky pro realizaci workshopů (prostory, školitelé, občerstvení, kontaktní e-mail a telefonní číslo/čísla)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 řídícímu orgánu seznam a kontakty na osoby (školitele), které budou zajišťovat workshopy v regionech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zajistit účast školitelů na školeních pořádaných MŠMT pro školitele/konzultanty k problematice EU peníze školám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15.12.2009 předat řídícímu orgánu plán realizace workshopů na období leden – duben 2010 a v případě aktualizace mu tuto změnu neprodleně oznámit pro zveřejnění na webu MŠMT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st evidenci o uskutečněných seminářích (datum konání, počet účastníků, názvy účastnících se ZŠ)</w:t>
      </w:r>
    </w:p>
    <w:p>
      <w:pPr>
        <w:pStyle w:val="Odstavecseseznamem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ŠI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istit individuální konzultace pro ZŠ z 13 regionů ČR spadajících do cíle Konvergence (tj. mimo ZŠ z území hl.m.Prahy) – v prostorách regionálních inspektorátů a současně v případě potřeby přímo na ZŠ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zabezpečit podmínky pro realizaci individuálních konzultací (prostory, konzultanty, kontaktní e-mail a telefonní číslo/čísla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15.12.2009 dodat řídícímu orgánu seznam a kontakty na osoby (konzultanty), které budou zajišťovat konzultace v regionech včetně uvedení časového rozmezí, v němž budou konzultace poskytovány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zajistit účast konzultantů na školeních pořádaných MŠMT pro školitele/konzultanty k problematice EU peníze školám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st evidenci o uskutečněných konzultacích (přehled subjektů a téma konzultace)</w:t>
      </w:r>
    </w:p>
    <w:p>
      <w:pPr>
        <w:pStyle w:val="Odstavecseseznamem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olečné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stit kontaktní místo v kraji pro místní ZŠ a zastupitelnost osob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dodržování pravidel vizuální identity OP VK v místě realizace workshopů a konzultací (tj. viditelně umístit (např. na nástěnce) v prostorách, kde se workshop či konzultace uskuteční, logolink OP VK se sloganem Investice do rozvoje vzdělávání a vystavit vlajky ČR a EU, např. stolní nebo též na nástěnce; reporty či prezenční listiny apod. označit také logolinkem OP VK se sloganem)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potřeby průběžně kontaktovat s dotazy call linku OP VK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ovat a vyhodnocovat situaci v příslušném kraji (účast na seminářích, zájem x nezájem o podání projektů) a podávat pravidelné zprávy (reporty) řídícímu orgánu o činnosti regionálního pracoviště poskytujícího konzultace/realizujícího workshopy vyplněním formuláře </w:t>
      </w:r>
      <w:r>
        <w:rPr>
          <w:rFonts w:cs="Times New Roman" w:ascii="Times New Roman" w:hAnsi="Times New Roman"/>
          <w:i/>
          <w:sz w:val="24"/>
          <w:szCs w:val="24"/>
        </w:rPr>
        <w:t>dle přílohy č. 1</w:t>
      </w:r>
      <w:r>
        <w:rPr>
          <w:rFonts w:cs="Times New Roman" w:ascii="Times New Roman" w:hAnsi="Times New Roman"/>
          <w:sz w:val="24"/>
          <w:szCs w:val="24"/>
        </w:rPr>
        <w:t xml:space="preserve"> (v období leden – únor 2010 v týdenním intervalu, v období březen – červen v 14 denním intervalu). Reporty budou odesílány za regionální pracoviště vždy v pátek daného týdne do konce pracovní doby.</w:t>
      </w:r>
    </w:p>
    <w:p>
      <w:pPr>
        <w:pStyle w:val="Odstavecseseznamem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4505</wp:posOffset>
          </wp:positionH>
          <wp:positionV relativeFrom="paragraph">
            <wp:posOffset>-160655</wp:posOffset>
          </wp:positionV>
          <wp:extent cx="4721225" cy="11537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21225" cy="115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16:00Z</dcterms:created>
  <dc:creator>hoskovab</dc:creator>
  <dc:description/>
  <cp:keywords/>
  <dc:language>en-US</dc:language>
  <cp:lastModifiedBy>Simona Dvořáčková</cp:lastModifiedBy>
  <dcterms:modified xsi:type="dcterms:W3CDTF">2010-02-10T15:51:00Z</dcterms:modified>
  <cp:revision>4</cp:revision>
  <dc:subject/>
  <dc:title/>
</cp:coreProperties>
</file>