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dělení ministerstva školství, mládeže a tělovýchovy, kterým se určuje časový rozvrh konání didaktických testů a písemných prací společné části maturitní zkouš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jednotné zkušební schéma) v podzimním zkušebním období roku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15. srpna 20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. j. MSMT-34032/2012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Ministerstvo školství, mládeže a tělovýchovy v souladu s § 2 odst. 3 vyhlášky č. 177/2009 Sb., </w:t>
        <w:br/>
        <w:t xml:space="preserve">o bližších podmínkách ukončování vzdělávání ve středních školách maturitní zkouškou, ve znění pozdějších předpisů (dále jen „vyhláška“), určuje časový rozvrh konání didaktických testů </w:t>
        <w:br/>
        <w:t>a písemných prací společné části maturitní zkoušky (jednotné zkušební schéma) pro podzimní zkušební období roku 2012 následovně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ichni žáci s výjimkou žáků, kteří mají přiznané uzpůsobení podmínek pro konání maturitní zkoušky ve smyslu příloh č. 2 a 3 vyhlášky, konají zkoušky dle harmonogramu uvedeného v příloze 1 tohoto sdělení;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ci s přiznaným uzpůsobením podmínek pro konání maturitní zkoušky kategorie SPUO-1 s prodlouženým časem konání zkoušky o 25 % konají zkoušky dle harmonogramu uvedeného v příloze 2 tohoto sdělení; 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s přiznaným uzpůsobením podmínek pro konání maturitní zkoušky kategorie SPUO-2 s prodlouženým časem konání zkoušky o 50 % konají zkoušky dle harmonogramu uvedeného v příloze 3 tohoto sdělení;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žáci s přiznaným uzpůsobením podmínek pro konání maturitní zkoušky kategorie SP-1 s prodlouženým časem konání zkoušky o 50 %, kteří nekonají poslechový subtest při didaktickém testu z cizího jazyka, konají zkoušky dle harmonogramu uvedeného v příloze 4 tohoto sdělení;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s přiznaným uzpůsobením podmínek pro konání maturitní zkoušky kategorií TP-1 a ZP-1 s prodlouženým časem konání zkoušky o 75 % konají zkoušky dle harmonogramu uvedeného v příloze 5 tohoto sdělení;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s přiznaným uzpůsobením podmínek pro konání maturitní zkoušky kategorií SP-2, SP-2-A, SP-3-T s prodlouženým časem konání zkoušky o 100 % konají zkoušky dle harmonogramu uvedeného v příloze 6 tohoto sdělení;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ci s přiznaným uzpůsobením podmínek pro konání maturitní zkoušky kategorií SPUO-3-A, TP-2, TP-3-A, ZP-2-14, ZP-2-16, ZP-2-20, ZP-2-26, ZP-2-BR, ZP-3-14-A, ZP-3-16-A, ZP-3-20-A, ZP-3-26-A, ZP-3-BR-A s prodlouženým časem konání zkoušky o 100 % konají zkoušky dle harmonogramu uvedeného v příloze 7 tohoto sdělení. 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Ing. Ladislav Němec, v. r.  </w:t>
      </w:r>
    </w:p>
    <w:p>
      <w:pPr>
        <w:pStyle w:val="Normal"/>
        <w:spacing w:lineRule="auto" w:line="240" w:before="0" w:after="0"/>
        <w:ind w:left="6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městek minist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školství, mládeže a tělovýchov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eastAsia="Times New Roman" w:cs="Times New Roman"/>
      <w:b/>
      <w:bCs/>
      <w: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outlineLvl w:val="3"/>
    </w:pPr>
    <w:rPr>
      <w:rFonts w:eastAsia="Times New Roman" w:cs="Times New Roman"/>
      <w:b/>
      <w:bCs/>
      <w:i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outlineLvl w:val="4"/>
    </w:pPr>
    <w:rPr>
      <w:rFonts w:eastAsia="Times New Roman" w:cs="Times New Roman"/>
      <w:b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caps/>
      <w:sz w:val="28"/>
      <w:szCs w:val="28"/>
    </w:rPr>
  </w:style>
  <w:style w:type="character" w:styleId="Nadpis2Char">
    <w:name w:val="Nadpis 2 Char"/>
    <w:basedOn w:val="Standardnpsmoodstavce"/>
    <w:qFormat/>
    <w:rPr>
      <w:rFonts w:eastAsia="Times New Roman" w:cs="Times New Roman"/>
      <w:b/>
      <w:bCs/>
      <w:caps/>
      <w:sz w:val="24"/>
      <w:szCs w:val="26"/>
    </w:rPr>
  </w:style>
  <w:style w:type="character" w:styleId="Nadpis3Char">
    <w:name w:val="Nadpis 3 Char"/>
    <w:basedOn w:val="Standardnpsmoodstavce"/>
    <w:qFormat/>
    <w:rPr>
      <w:rFonts w:eastAsia="Times New Roman" w:cs="Times New Roman"/>
      <w:b/>
      <w:bCs/>
      <w:sz w:val="22"/>
    </w:rPr>
  </w:style>
  <w:style w:type="character" w:styleId="Nadpis4Char">
    <w:name w:val="Nadpis 4 Char"/>
    <w:basedOn w:val="Standardnpsmoodstavce"/>
    <w:qFormat/>
    <w:rPr>
      <w:rFonts w:eastAsia="Times New Roman" w:cs="Times New Roman"/>
      <w:b/>
      <w:bCs/>
      <w:iCs/>
      <w:caps/>
    </w:rPr>
  </w:style>
  <w:style w:type="character" w:styleId="Nadpis5Char">
    <w:name w:val="Nadpis 5 Char"/>
    <w:basedOn w:val="Standardnpsmoodstavce"/>
    <w:qFormat/>
    <w:rPr>
      <w:rFonts w:eastAsia="Times New Roman" w:cs="Times New Roman"/>
      <w:b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  <w:sz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Times New Roman"/>
      <w:i/>
      <w:color w:val="auto"/>
      <w:sz w:val="18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01:00Z</dcterms:created>
  <dc:creator>Pavel Zelený</dc:creator>
  <dc:description/>
  <dc:language>en-US</dc:language>
  <cp:lastModifiedBy>patkovap</cp:lastModifiedBy>
  <cp:lastPrinted>2012-08-10T11:09:00Z</cp:lastPrinted>
  <dcterms:modified xsi:type="dcterms:W3CDTF">2012-08-10T09:11:00Z</dcterms:modified>
  <cp:revision>14</cp:revision>
  <dc:subject/>
  <dc:title/>
</cp:coreProperties>
</file>