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693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/12/513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,Bold"/>
                <w:bCs/>
              </w:rPr>
              <w:t>CZ.1.07/1.5.00/34.0618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čit nás baví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T Vybaven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ákup výpočetní techniky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. 8. 2012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oukromá střední odborná škola a Střední odborné učiliště s. r. o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řebíč, Znojemská 1027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Dr. Michal Vostrý, MBA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Tel.: 602 767 928    e-mail: michal_vostry@centrum.cz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3 25 531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Z 253 25 531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Renata Hrušková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Tel.: 777 732 772    e-mail: hruskova.renata@seznam.cz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. 8. 2012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iz. Příloha č. 1 – specifikace požadovaného IT vybavení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80.000,--  CZK bez DPH (576.000,- CZK včetně DPH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Veřejná zakázka malého rozsahu, tj. s předpokládanou hodnotou do 999.999,- Kč bez DPH. Nejedná se o zadávací řízení dle zákona č. 137/2006 Sb, o veřejných zakázkách, ve znění pozdějších předpisů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Zadavatel si vyhrazuje právo výběrové řízení zrušit i bez udání důvodu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Zadavatel si vyhrazuje možnost neuzavřít smlouvu s žádným dodavatelem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Zadavatel si vyhrazuje právo před rozhodnutím o výběru nejvhodnější nabídky ověřit údaje uvedené uchazeči v nabídkách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/>
            </w:pPr>
            <w:r>
              <w:rPr/>
              <w:t>Uchazeči nemají nárok na úhradu nákladů spojených s podáním nabídky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Vítěz výběrového řízení musí dodat veškeré IT vybavení do dvou týdnů od rozhodnutí zadavatele o výběru nejvhodnější nabídky 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řebíč, Znojemská 1027 (sídlo zadavatele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714" w:hanging="357"/>
              <w:jc w:val="both"/>
              <w:rPr/>
            </w:pPr>
            <w:r>
              <w:rPr/>
              <w:t>Nabídková cena včetně DPH, neboť Zadavatel není plátcem DP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714" w:hanging="357"/>
              <w:jc w:val="both"/>
              <w:rPr/>
            </w:pPr>
            <w:r>
              <w:rPr/>
              <w:t>Ekonomická výhodnost nabídky, tj. v případě shodné výše nabídkové ceny rozhodují technicky dokonalejší parametry nabízeného IT zařízení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</w:rPr>
            </w:pPr>
            <w:r>
              <w:rPr/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aždý uchazeč je povinen předložit řádně vyplněné Čestné prohlášení uchazeče, jehož vzor tvoří přílohu č. 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aždá nabídka musí být předložena v českém jazy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abídka musí být v souladu s požadavky uvedenými v příloze č. 1 (Specifikace požadovaného IT zařízení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/>
            </w:pPr>
            <w:r>
              <w:rPr/>
              <w:t>Nabídková cena musí zahrnovat rovněž dopravu a instalaci veškerého IT zařízení v sídle zadavatele ze strany uchazeče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g. Renata Hrušková v. r. </w:t>
        <w:tab/>
        <w:t xml:space="preserve"> </w:t>
        <w:tab/>
        <w:tab/>
        <w:tab/>
        <w:tab/>
        <w:t>JUDr. Michal Vostrý, MBA v. r.</w:t>
      </w:r>
    </w:p>
    <w:p>
      <w:pPr>
        <w:pStyle w:val="Normal"/>
        <w:ind w:left="5760" w:hanging="5760"/>
        <w:rPr>
          <w:b/>
          <w:b/>
        </w:rPr>
      </w:pPr>
      <w:r>
        <w:rPr>
          <w:b/>
        </w:rPr>
        <w:t>Ředitelka školy</w:t>
        <w:tab/>
        <w:t>osoba oprávněná jednat jménem zadavate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řílohy: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9:45:00Z</dcterms:created>
  <dc:creator>Adam</dc:creator>
  <dc:description/>
  <cp:keywords/>
  <dc:language>en-US</dc:language>
  <cp:lastModifiedBy>Stoudj</cp:lastModifiedBy>
  <cp:lastPrinted>2012-08-14T12:06:00Z</cp:lastPrinted>
  <dcterms:modified xsi:type="dcterms:W3CDTF">2012-08-15T10:44:00Z</dcterms:modified>
  <cp:revision>6</cp:revision>
  <dc:subject/>
  <dc:title>Příloha č</dc:title>
</cp:coreProperties>
</file>