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416</w:t>
      </w:r>
      <w:r>
        <w:rPr/>
        <w:t>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absolventů přírodovědných oborů pro uplatnění v evropských biotechnologických institu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  1.07/2.2.00/28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jního oboru Rekreologie v souladu s požadavky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šíření akreditace učitelství matematiky a učitelství deskriptivní geometrie na PřF UP v Olomouci o formu kombinova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8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tvoření systému řízení kvality zahraničních pracovních stáží studentů UP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lementace nejnovějších metod eHealth do výuky lékařs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ální determinanty zdraví u sociálně a zdravotně znevýhodněných a jiných skupin popul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20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Z.1.07/2.2.00/15.04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ajištění softwarového vybavení pro projekty OPVK – III.etapa/2012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limitní 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Název</w:t>
              <w:tab/>
              <w:tab/>
              <w:tab/>
              <w:tab/>
              <w:tab/>
              <w:t>kód CPV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lužby programového vybavení </w:t>
              <w:tab/>
              <w:tab/>
              <w:t>72260000-5</w:t>
              <w:tab/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balíky programů a informační systémy </w:t>
              <w:tab/>
              <w:t xml:space="preserve">48000000-8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srp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7. září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dodávka softwaru dle podrobné specifikace uvedené v této zadávací dokumentaci k veřejné zakázce, a to včetně zajištění příslušných licencí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je rozdělena v souladu s § 98 zákona na 16. částí, přičemž uchazeč může podat svou nabídku na kteroukoliv z částí veřejné zakázk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1.408.520,- Kč bez DP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tj.1.690.224,- Kč včetně DPH)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do 2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(bude doplněno před podpisem smlou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>označena heslem: „</w:t>
            </w:r>
            <w:r>
              <w:rPr>
                <w:b/>
                <w:sz w:val="22"/>
                <w:szCs w:val="22"/>
              </w:rPr>
              <w:t>Zajištění softwarového vybavení pro projekty OPVK – III.etapa/2012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7. zář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7. září 2012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08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8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esních kvalifikačních předpokladů podle § 54 zákona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 V souladu s ustanovením § 59 odst. 4 zákona skutečnosti rozhodné pro splnění kvalifikace musejí nastat ve lhůtě podle § 52 zákona, tj. ve lhůtě pro podání nabídek.</w:t>
            </w:r>
          </w:p>
          <w:p>
            <w:pPr>
              <w:pStyle w:val="Normal"/>
              <w:ind w:left="108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základních kvalifikačních předpoklad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2 této zadávací dokumentac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a) zákon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výpisu z obchodního rejstříku</w:t>
            </w:r>
            <w:r>
              <w:rPr>
                <w:sz w:val="22"/>
                <w:szCs w:val="22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kladu o oprávnění k podnikání</w:t>
            </w:r>
            <w:r>
              <w:rPr>
                <w:sz w:val="22"/>
                <w:szCs w:val="22"/>
              </w:rPr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příslušné živnostenské oprávnění či licenci, kdy oprávnění musí pokrývat celý předmět veřejné zakázk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zor čestného prohlášení tvoří přílohu č. 2 zadávací dokumentace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 xml:space="preserve">Zadavatel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Doklady prokazující splnění základních kvalifikačních předpokladů a výpis z obchodního rejstříku nesměj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ěnit předpokládaný termín realiz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řesnit návrh smlouvy uvedený v nabídce v souladu se zákonem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dne 17.srpna 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1">
    <w:name w:val="Nadpis 11"/>
    <w:basedOn w:val="Normal"/>
    <w:qFormat/>
    <w:pPr>
      <w:numPr>
        <w:ilvl w:val="0"/>
        <w:numId w:val="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5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3:00Z</dcterms:created>
  <dc:creator>20032344</dc:creator>
  <dc:description/>
  <cp:keywords/>
  <dc:language>en-US</dc:language>
  <cp:lastModifiedBy>Stoudj</cp:lastModifiedBy>
  <cp:lastPrinted>2012-08-14T14:11:00Z</cp:lastPrinted>
  <dcterms:modified xsi:type="dcterms:W3CDTF">2012-08-15T10:49:00Z</dcterms:modified>
  <cp:revision>7</cp:revision>
  <dc:subject/>
  <dc:title>Výzva k podání nabídek</dc:title>
</cp:coreProperties>
</file>