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5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pecializované ICT vybavení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této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20. 8. 2012 do 30. 8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dávacího řízení je dodávka hardware a jejich příslušenství, software (licencí k operačním systémů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výzvy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45,- Kč bez DPH (660 054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Září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Specializované ICT vybavení 001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výzvy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Specializované ICT vybavení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3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2-08-13T12:09:00Z</cp:lastPrinted>
  <dcterms:modified xsi:type="dcterms:W3CDTF">2012-08-15T10:52:00Z</dcterms:modified>
  <cp:revision>160</cp:revision>
  <dc:subject/>
  <dc:title>                       </dc:title>
</cp:coreProperties>
</file>