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5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/31.0035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28.0273,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CZ.1.07/2.2.00/28.0304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CZ.1.07/2.2.00/28.0260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CZ.1.07/2.2.00/28.0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 (zkrácená verze) a jeho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polupráce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krácený název projektu: SpB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Zkvalitnění výuky muzejní konzervace a restaurování a</w:t>
              <w:br/>
              <w:t xml:space="preserve">průzkumu historických materiálů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krácený název projektu: Inovace výuky SU, VŠB-TU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ÁST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ModIn - Modulární inovace bakalářských a navazujících magisterských programů na Fakultě metalurgie a materiálového inženýrství  VŠB - TU Ostr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Zkrácený název projektu: ModIn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ÁST D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</w:rPr>
              <w:t xml:space="preserve">Inovace studijního programu Stavební inženýrství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Zkrácený název projektu: SI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ÁST 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ovace studijního oboru Geotechni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krácený název projektu: Geo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Zajištění kurzů anglického jazyka pro projekty OP VK – VŠB – TU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f. Ing. Ivo Vondrá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 597 321 27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–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hanging="6"/>
              <w:jc w:val="both"/>
              <w:rPr/>
            </w:pPr>
            <w:r>
              <w:rPr/>
              <w:tab/>
              <w:t>Studentská 17/6202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aterina.kantorova@vsb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Neb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–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Ing. Eva Kluz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hanging="6"/>
              <w:jc w:val="both"/>
              <w:rPr/>
            </w:pPr>
            <w:r>
              <w:rPr/>
              <w:tab/>
              <w:t>Studentská 17/6202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Tel.: +420 597 329 13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color w:val="FF0000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eva.kluz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 10. 9. 2012 do 10: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Předmětem veřejné zakázky je uzavření smluv o dílo na dobu určitou, jejímž obsahem je zabezpečení (návrh a realizace) jazykových kurzů v rámci realizace projektů spolufinancovaných z Operačního programu Vzdělávání pro konkurenceschopnost (dále jen „OP VK“). Předmětem veřejné zakázky jsou jazykové kurzy pro projekty OP VK označené jako části A-E. 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Veřejná zakázka je rozdělena na 5 ČÁSTÍ, které jsou dále specifikovány v přílohách: ČÁST A-E zadávací dokumentace. </w:t>
            </w:r>
            <w:r>
              <w:rPr>
                <w:rFonts w:cs="Calibri"/>
                <w:b/>
              </w:rPr>
              <w:t>Pro každou ČÁST bude uzavřena samostatná smlouva o dílo.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 je oprávněn podat svoji nabídku na jednu ČÁST, nebo na více ČÁSTÍ nebo všechny ČÁSTI této veřejné zakázky.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ermín pro realizaci je uveden v příslušné specifikaci jednotlivé ČÁSTI veřejné zakázky.</w:t>
            </w:r>
          </w:p>
          <w:p>
            <w:pPr>
              <w:pStyle w:val="Odstavecseseznamem"/>
              <w:tabs>
                <w:tab w:val="clear" w:pos="708"/>
                <w:tab w:val="left" w:pos="3465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lang w:val="cs-CZ" w:eastAsia="cs-CZ"/>
              </w:rPr>
              <w:t xml:space="preserve">Předpokládaná hodnota celé veřejné zakázky </w:t>
            </w:r>
            <w:r>
              <w:rPr>
                <w:b/>
                <w:lang w:val="cs-CZ" w:eastAsia="cs-CZ"/>
              </w:rPr>
              <w:t xml:space="preserve">činí 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>970 706,67 Kč</w:t>
            </w:r>
            <w:r>
              <w:rPr>
                <w:lang w:val="cs-CZ" w:eastAsia="cs-CZ"/>
              </w:rPr>
              <w:t xml:space="preserve"> bez DPH (1 164 848 Kč vč. DPH)</w:t>
            </w:r>
            <w:r>
              <w:rPr>
                <w:i/>
                <w:lang w:val="cs-CZ" w:eastAsia="cs-CZ"/>
              </w:rPr>
              <w:t xml:space="preserve">. </w:t>
            </w:r>
            <w:r>
              <w:rPr>
                <w:b/>
                <w:lang w:val="cs-CZ" w:eastAsia="cs-CZ"/>
              </w:rPr>
              <w:t>Dodavatel je povinen dodržet maximální přípustnou hodnotu zakázky v Kč bez DPH za jednotlivé projekty OP VK</w:t>
            </w:r>
            <w:r>
              <w:rPr>
                <w:lang w:val="cs-CZ" w:eastAsia="cs-CZ"/>
              </w:rPr>
              <w:t xml:space="preserve"> a požadovaný počet jednotek – viz příloha Oceněná cenová kalkulace.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Předpokládaná hodnota zakázky pro jednotlivé projekty činí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pro projekt </w:t>
            </w:r>
            <w:r>
              <w:rPr>
                <w:b/>
              </w:rPr>
              <w:t>Spolupráce pro budoucnost</w:t>
            </w:r>
            <w:r>
              <w:rPr/>
              <w:t>, reg. č. CZ.1.07/2.4.00/31.0035 je maximální cena 266 400  Kč bez DPH (319 680 Kč, vč. DPH)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pro projekt </w:t>
            </w:r>
            <w:r>
              <w:rPr>
                <w:b/>
              </w:rPr>
              <w:t>Zkvalitnění výuky muzejní konzervace a restaurování a průzkumu historických materiálů</w:t>
            </w:r>
            <w:r>
              <w:rPr/>
              <w:t>, reg. č. CZ.1.07/2.2.00/28.0273 je maximální cena 48 310 Kč bez DPH (57 972 Kč vč. DPH)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o projekt</w:t>
            </w:r>
            <w:r>
              <w:rPr>
                <w:b/>
              </w:rPr>
              <w:t xml:space="preserve"> ModIn - Modulární inovace bakalářských a navazujících magisterských programů na Fakultě metalurgie a materiálového inženýrství  VŠB - TU Ostrava, </w:t>
            </w:r>
            <w:r>
              <w:rPr/>
              <w:t>reg. č. CZ.1.07/2.2.00/28.0304, je maximální cena 231 000 Kč bez DPH (277 200 Kč vč. DPH),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pro projekt </w:t>
            </w:r>
            <w:r>
              <w:rPr>
                <w:b/>
              </w:rPr>
              <w:t>Inovace studijního programu Stavební inženýrství</w:t>
            </w:r>
            <w:r>
              <w:rPr/>
              <w:t>, reg. č. CZ.1.07/2.2.00/28.0260, je maximální cena 291 666,67 Kč bez DPH (350 000 Kč s DPH),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pro projekt </w:t>
            </w:r>
            <w:r>
              <w:rPr>
                <w:b/>
              </w:rPr>
              <w:t>Inovace studijního oboru geotechnika</w:t>
            </w:r>
            <w:r>
              <w:rPr/>
              <w:t>, reg.č. CZ.1.07/2.2.00/28.0009, je maximální cena  133 330 Kč bez DPH (159 996 Kč vč. DPH).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Nabídková cena nesmí překročit výše uvedenou předpokládanou hodnotu v rámci jednotlivých projektů OP VK. </w:t>
            </w:r>
            <w:r>
              <w:rPr>
                <w:b/>
                <w:lang w:val="cs-CZ" w:eastAsia="cs-CZ"/>
              </w:rPr>
              <w:t>V případě překročení maximální stanovené nabídkové ceny bude nabídka z předmětné části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>Termín pro realizaci je uveden v příslušné specifikaci jednotlivé ČÁSTI veřejné zakázky – viz přílohy ZD.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ístem realizace je sídlo zadavatele a jednotlivé fakulty a pracoviště zadavatel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ísto pro doručení nabídky: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a) </w:t>
            </w:r>
            <w:r>
              <w:rPr>
                <w:rFonts w:eastAsia="Calibri"/>
                <w:u w:val="single"/>
                <w:lang w:eastAsia="en-US"/>
              </w:rPr>
              <w:t>Doručení poštou na adresu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Vysoká škola báňská–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listopadu 15/21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08 33  Ostrava-Porub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b) </w:t>
            </w:r>
            <w:r>
              <w:rPr>
                <w:rFonts w:eastAsia="Calibri"/>
                <w:u w:val="single"/>
                <w:lang w:eastAsia="en-US"/>
              </w:rPr>
              <w:t>Osobní doručení</w:t>
            </w:r>
            <w:r>
              <w:rPr>
                <w:rFonts w:eastAsia="Calibri"/>
                <w:lang w:eastAsia="en-US"/>
              </w:rPr>
              <w:t xml:space="preserve"> po předchozí telefonické nebo e-mailové dohodě (v pracovní dny Po – Pá, 9:00 – 14:00 hod.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Vysoká škola báňská–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ncelář č. 137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: +420 597 329 13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katerina.kantorova@vsb.cz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b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soká škola báňská–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g. Eva Kluz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ncelář č. 137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: +420 597 329 13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6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eva.kluzova@vsb.cz</w:t>
              </w:r>
            </w:hyperlink>
          </w:p>
          <w:p>
            <w:pPr>
              <w:pStyle w:val="Normal"/>
              <w:ind w:left="21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obálce bude v levém horním rohu uvedeno označení uchazeče a adresa pro případné zaslání oznámení o pozdním podání nabídky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dnotícím kritériem pro ČÁSTI A, B, C, D, E  veřejné zakázky je celkov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nabídkové ce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 Kč bez DPH, přičem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každá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čá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veřejné zakázky bude hodnocena samostatn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Nejvhodnější nabídkou pro danou část veřejné zakázky je nabídka s její nejnižší nabídkovou cenou v Kč  bez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ři hodnocení nabídkové ceny je rozhodná její celková výše v Kč bez DPH, uvedená v návrhu smlouvy. Tato cena musí zahrnovat veškeré náklady – např. cla, pojištění, doprava ap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osob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7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úřední desce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  <w:t>neb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eva.kluz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4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ndrak@vsb.cz" TargetMode="External"/><Relationship Id="rId3" Type="http://schemas.openxmlformats.org/officeDocument/2006/relationships/hyperlink" Target="mailto:katerina.kantorova@vsb.cz" TargetMode="External"/><Relationship Id="rId4" Type="http://schemas.openxmlformats.org/officeDocument/2006/relationships/hyperlink" Target="mailto:eva.kluzova@vsb.cz" TargetMode="External"/><Relationship Id="rId5" Type="http://schemas.openxmlformats.org/officeDocument/2006/relationships/hyperlink" Target="mailto:katerina.kantorova@vsb.cz" TargetMode="External"/><Relationship Id="rId6" Type="http://schemas.openxmlformats.org/officeDocument/2006/relationships/hyperlink" Target="mailto:eva.kluzova@vsb.cz" TargetMode="External"/><Relationship Id="rId7" Type="http://schemas.openxmlformats.org/officeDocument/2006/relationships/hyperlink" Target="https://www.ppe.cz/v2/GovTenderList.aspx?cid=3499e66d-db5b-4f2f-b163-a57e02956ad1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katerina.kantorova@vsb.cz" TargetMode="External"/><Relationship Id="rId10" Type="http://schemas.openxmlformats.org/officeDocument/2006/relationships/hyperlink" Target="mailto:eva.kluzova@vsb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4:00Z</dcterms:created>
  <dc:creator>klimovae</dc:creator>
  <dc:description/>
  <cp:keywords/>
  <dc:language>en-US</dc:language>
  <cp:lastModifiedBy>Stoudj</cp:lastModifiedBy>
  <cp:lastPrinted>2012-07-20T10:17:00Z</cp:lastPrinted>
  <dcterms:modified xsi:type="dcterms:W3CDTF">2012-08-15T11:18:00Z</dcterms:modified>
  <cp:revision>9</cp:revision>
  <dc:subject/>
  <dc:title/>
</cp:coreProperties>
</file>