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/12/5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 EU peníze středním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kromá střední odborná škola a Střední odborné učiliště s.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 25 5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Michal Vostrý, MB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602 767 928    e-mail: michal_vostry@centrum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Hrušková (zplnomocněna k jednání ve věcech veřejné zakázky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777 732 772    e-mail: hruskova.renata@seznam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jištění nesrovnalosti a chyby v zadávací dokument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V Třebíči  dne 14. srpna 2012</w:t>
        <w:tab/>
        <w:tab/>
        <w:tab/>
        <w:tab/>
        <w:t xml:space="preserve"> Ing. Renata Hrušková v. r.                                                                                  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  <w:r>
        <w:rPr>
          <w:rFonts w:cs="Arial" w:ascii="Arial" w:hAnsi="Arial"/>
        </w:rPr>
        <w:t>Podpis osoby oprávněné jednat za za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Adam</dc:creator>
  <dc:description/>
  <cp:keywords/>
  <dc:language>en-US</dc:language>
  <cp:lastModifiedBy>Stoudj</cp:lastModifiedBy>
  <dcterms:modified xsi:type="dcterms:W3CDTF">2012-08-15T12:48:00Z</dcterms:modified>
  <cp:revision>3</cp:revision>
  <dc:subject/>
  <dc:title>Příloha č</dc:title>
</cp:coreProperties>
</file>