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121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47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gramu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ční číslo projektu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 xml:space="preserve">CZ.1.07/1.5.00/34.0553 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>Elektronická podpora zkvalitnění výuk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Batang;바탕"/>
                <w:b w:val="false"/>
              </w:rPr>
              <w:t>Dodávka a instalace</w:t>
            </w:r>
            <w:r>
              <w:rPr>
                <w:rStyle w:val="StrongEmphasis"/>
                <w:rFonts w:eastAsia="Batang;바탕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</w:rPr>
              <w:t>technického vybavení financovaných v rámci projektu EU peníze středním školám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  <w:t>27. července 201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/obchodní firma za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>Vyšší odborná škola, Obchodní akademie a Střední odborná škola Ekonom o.p.s., Litoměřice, Palackého 730/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obchodní firma vybraného do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>Netlancers, s.r.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do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>Bojská 2052/15, 412 01 Litoměřic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Macek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odavatel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>28926269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4:00Z</dcterms:created>
  <dc:creator>Adam</dc:creator>
  <dc:description/>
  <dc:language>en-US</dc:language>
  <cp:lastModifiedBy>Pavel Hrubý</cp:lastModifiedBy>
  <dcterms:modified xsi:type="dcterms:W3CDTF">2012-08-14T13:25:00Z</dcterms:modified>
  <cp:revision>8</cp:revision>
  <dc:subject/>
  <dc:title>Příloha č</dc:title>
</cp:coreProperties>
</file>