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46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93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Zlepšení podmínek pro vzdělávání na SUŠ, Ostrava</w:t>
            </w:r>
            <w:r>
              <w:rPr>
                <w:rStyle w:val="Datalabel"/>
                <w:b/>
                <w:i/>
              </w:rPr>
              <w:t>“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ICT vybavení v rámci projekt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8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umělecká škola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 SYSTEM CZ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akara Ševčíka 840/10, 636 00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OEM</cp:lastModifiedBy>
  <dcterms:modified xsi:type="dcterms:W3CDTF">2012-08-15T11:52:00Z</dcterms:modified>
  <cp:revision>3</cp:revision>
  <dc:subject/>
  <dc:title>Příloha č</dc:title>
</cp:coreProperties>
</file>