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3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Z.1.07/2.3.00/20.008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CZ.1.07/2.2.00/18.002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Z.1.07/2.2.00/15.0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pojení týmu KLIMATEXT do mezinárodní spoluprá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mbinované studijní obory vzdělávání učitelů na Fakultě přírodovědně-humanitní a pedagogické Technické univerzity v Liber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fektivní hospodaření s energiemi – úspory, účinnost, dostupno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/>
              <w:t>Implementace nových forem výuky ve speciální pedagog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kni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man Bohemia spol. s r. 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BOOKS CZ, spol. s r. 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Fri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Konviktská 998/15, 110 00, Praha 1, Staré Měs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Třebohostická 2283/2, 100 00 Praha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ražská 14, 460 01,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František Starm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Petr Hubí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Radomír Škalou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94 28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7 19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5 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akazky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mailto:zakazky@tu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6:00Z</dcterms:created>
  <dc:creator>klimovae</dc:creator>
  <dc:description/>
  <cp:keywords/>
  <dc:language>en-US</dc:language>
  <cp:lastModifiedBy>User</cp:lastModifiedBy>
  <dcterms:modified xsi:type="dcterms:W3CDTF">2012-08-15T12:40:00Z</dcterms:modified>
  <cp:revision>5</cp:revision>
  <dc:subject/>
  <dc:title/>
</cp:coreProperties>
</file>